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2 февраля 2014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48 -р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отмене распоряжения администрации сельского поселения Салы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2 апреля 2010 года № 46-р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оответствии   с   Федеральным законом от 02 марта 2007 года № 25-ФЗ «О муниципальной службе в Российской Федерации», рассмотрев протест Нефтеюганской межрайонной прокуратуры от 24 января 2014 года № 07-04-2014 НЯ № 002198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тест Нефтеюганской межрайонной прокуратуры от 24 января 2014 года № 07-04-2014 НЯ № 002198 на </w:t>
      </w:r>
      <w:r>
        <w:rPr>
          <w:rFonts w:cs="Times New Roman" w:ascii="Times New Roman" w:hAnsi="Times New Roman"/>
          <w:sz w:val="26"/>
        </w:rPr>
        <w:t>Положение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 администрации сельского поселения Салым, и соблюдения муниципальными служащими требований к служебному поведению, утвержденное распоряжением администрации сельского поселения Салым от 12.04.2010 № 46-р, удовлетвор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2. Распоряжение  администрации сельского поселения Салым  от 12 апреля 2010 года № 46-р 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сельского поселения Салым, и соблюдения муниципальными служащими требований к служебному поведению»  отмен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аспоряжение в информационном бюллетене «Салымски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споряжение вступает в силу после официального 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Н.В.Ахметзя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;?l?r ???" w:hAnsi="Tahoma;?l?r ???" w:eastAsia="Times New Roman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23:00Z</dcterms:created>
  <dc:creator>Опалева</dc:creator>
  <dc:description/>
  <dc:language>en-US</dc:language>
  <cp:lastModifiedBy>Пользователь Windows</cp:lastModifiedBy>
  <cp:lastPrinted>2014-03-04T20:46:00Z</cp:lastPrinted>
  <dcterms:modified xsi:type="dcterms:W3CDTF">2014-03-12T10:23:00Z</dcterms:modified>
  <cp:revision>2</cp:revision>
  <dc:subject/>
  <dc:title/>
</cp:coreProperties>
</file>