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03" w:hanging="0"/>
        <w:jc w:val="center"/>
        <w:rPr/>
      </w:pPr>
      <w:r>
        <w:rPr/>
        <w:drawing>
          <wp:inline distT="0" distB="0" distL="0" distR="0">
            <wp:extent cx="5619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spacing w:before="187" w:after="0"/>
        <w:rPr/>
      </w:pPr>
      <w:r>
        <w:rPr>
          <w:sz w:val="26"/>
          <w:szCs w:val="26"/>
          <w:u w:val="single"/>
        </w:rPr>
        <w:t>«01»  апреля  2024 г.</w:t>
      </w:r>
      <w:r>
        <w:rPr/>
        <w:t xml:space="preserve">           </w:t>
        <w:tab/>
      </w:r>
      <w:r>
        <w:rPr>
          <w:sz w:val="26"/>
          <w:szCs w:val="26"/>
        </w:rPr>
        <w:t xml:space="preserve">№ </w:t>
      </w:r>
      <w:r>
        <w:rPr>
          <w:sz w:val="26"/>
          <w:szCs w:val="26"/>
          <w:u w:val="single"/>
        </w:rPr>
        <w:t>43-р</w:t>
      </w:r>
    </w:p>
    <w:p>
      <w:pPr>
        <w:pStyle w:val="Normal"/>
        <w:shd w:fill="FFFFFF" w:val="clear"/>
        <w:spacing w:before="115" w:after="0"/>
        <w:ind w:left="7" w:hanging="7"/>
        <w:jc w:val="center"/>
        <w:rPr>
          <w:spacing w:val="-13"/>
        </w:rPr>
      </w:pPr>
      <w:r>
        <w:rPr>
          <w:spacing w:val="-13"/>
        </w:rPr>
        <w:t>п. Салым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uppressAutoHyphens w:val="true"/>
        <w:jc w:val="center"/>
        <w:rPr/>
      </w:pPr>
      <w:r>
        <w:rPr>
          <w:sz w:val="26"/>
          <w:szCs w:val="26"/>
        </w:rPr>
        <w:t>Об итогах социально-экономического развития муниципального образования сельское поселение Салым  за 2023 год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целях определения тенденций социально-экономического развития муниципального образования сельское поселение Салым, для выработки управленческих решений, способствующих созданию условий для обеспечения устойчивого развития экономики и социальной стабильности, рассмотрев итоги социально-экономического развития муниципального образования сельское поселение Салым за 2023 год, в соответствии с Порядком разработки итогов социально-экономического развития муниципального образования сельское поселение Салым, утвержденного распоряжением администрации сельского поселения Салым от 18.10.2016 № 223-р «Об утверждении порядка разработки итогов социально-экономического развития муниципального образования сельское поселение Салым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360"/>
        <w:jc w:val="both"/>
        <w:rPr/>
      </w:pPr>
      <w:r>
        <w:rPr>
          <w:sz w:val="26"/>
          <w:szCs w:val="26"/>
        </w:rPr>
        <w:t>Утвердить итоги социально-экономического развития муниципального образования сельское поселение Салым за 2023 год согласно приложению.</w:t>
      </w:r>
    </w:p>
    <w:p>
      <w:pPr>
        <w:pStyle w:val="Normal"/>
        <w:numPr>
          <w:ilvl w:val="0"/>
          <w:numId w:val="2"/>
        </w:numPr>
        <w:suppressAutoHyphens w:val="true"/>
        <w:ind w:left="0" w:firstLine="360"/>
        <w:jc w:val="both"/>
        <w:rPr/>
      </w:pPr>
      <w:r>
        <w:rPr>
          <w:sz w:val="26"/>
          <w:szCs w:val="26"/>
        </w:rPr>
        <w:t>Направить итоги социально-экономического развития в Совет депутатов сельского поселения Салым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распоряж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Глава поселения</w:t>
        <w:tab/>
        <w:tab/>
        <w:tab/>
        <w:tab/>
        <w:tab/>
        <w:t>Н.В. Ахметзянова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  <w:t>к распоряжению администрации</w:t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Салым</w:t>
      </w:r>
    </w:p>
    <w:p>
      <w:pPr>
        <w:pStyle w:val="Normal"/>
        <w:suppressAutoHyphens w:val="true"/>
        <w:jc w:val="right"/>
        <w:rPr/>
      </w:pPr>
      <w:r>
        <w:rPr>
          <w:sz w:val="26"/>
          <w:szCs w:val="26"/>
        </w:rPr>
        <w:t>№</w:t>
      </w:r>
      <w:r>
        <w:rPr>
          <w:sz w:val="26"/>
          <w:szCs w:val="26"/>
        </w:rPr>
        <w:t>___________от____________2024 года</w:t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1701"/>
        <w:gridCol w:w="1701"/>
        <w:gridCol w:w="447"/>
        <w:gridCol w:w="239"/>
        <w:gridCol w:w="1015"/>
      </w:tblGrid>
      <w:tr>
        <w:trPr>
          <w:trHeight w:val="765" w:hRule="atLeast"/>
        </w:trPr>
        <w:tc>
          <w:tcPr>
            <w:tcW w:w="10065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сновные показатели итогов социально-экономического развития</w:t>
              <w:br/>
              <w:t>муниципального образования сельское поселение Салым за 2023 год</w:t>
            </w:r>
          </w:p>
        </w:tc>
      </w:tr>
      <w:tr>
        <w:trPr>
          <w:trHeight w:val="33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ы измер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емп роста (снижения) 2023/2022, %</w:t>
            </w:r>
          </w:p>
        </w:tc>
      </w:tr>
      <w:tr>
        <w:trPr>
          <w:trHeight w:val="64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Демографическая ситуац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годовая численность постоянного населения 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4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99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4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 Производство товаров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1. Промышленное производ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отгруженных товаров собственного производства, выполненных работ и услуг собственными силами (С+D+E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6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отгруженных товаров собственного производства, выполненных работ и услуг собственными силами – РАЗДЕЛ C: Добыча полезных ископаем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6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отгруженных товаров собственного производства, выполненных работ и услуг собственными силами – РАЗДЕЛ D: Обрабатывающие произво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9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отгруженных товаров собственного производства, выполненных работ и услуг собственными силами – РАЗДЕЛ E: Производство и распределение электроэнергии, газа и в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2. Сельск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овано сельскохозяйственной продук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екс производства продукции сельского хозяйств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к предыдущему год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3. Строительство и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работ, выполненных по виду деятельности «Строительство» (Раздел F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инвестиций (в основной капитал) за счет всех источников финансир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 Рынок товаров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1. Торговля и общественное пит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от розничной торгов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от общественного пит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 Финан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а муниципального образования -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 279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 133,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,3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бюджета муниципального образования -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 275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 243,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,2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фицит (-), профицит (+) бюджет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04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3 110,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5. Уровень жизни на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месячная номинальная начисленная заработная пла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а прожиточного минимума в среднем на душу населения в меся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45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649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5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. Труд и занят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списочная численность работающих в организациях, не относящихся к субъектам малого предприниматель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3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граждан, обратившихся за содействием в поиске подходящей работы в органы службы занятости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них численность официально   зарегистрированных безработных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ровень зарегистрированной безработиц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. Отрасли социальной сфе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.1.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детей в дошкольных образовательных учрежде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8</w:t>
            </w:r>
          </w:p>
        </w:tc>
      </w:tr>
      <w:tr>
        <w:trPr>
          <w:trHeight w:val="16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обучающихся в общеобразовательных учреждениях (без вечерних (сменных) общеобразовательных учреждениях (на начало учебного год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8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том числе в государственных и муниципальн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.2. Здравоохран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врачей всех специальнос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9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среднего медицинского персона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ность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ничными койками на 10 000 человек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е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щностью амбулаторно-поликлинических учреждений на 10 000 человек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ещений в смен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.3. 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ми культурно-досугового тип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.4. Физическая культура и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й физической культуры и спор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. Жилищный фон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жилищного фон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7</w:t>
            </w:r>
          </w:p>
        </w:tc>
      </w:tr>
      <w:tr>
        <w:trPr>
          <w:trHeight w:val="33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065" w:type="dxa"/>
            <w:gridSpan w:val="7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численность указана на начало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RANGE!A1%3AE58"/>
      <w:bookmarkStart w:id="1" w:name="RANGE!A1%3AE58"/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71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stem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"/>
    <w:basedOn w:val="Normal"/>
    <w:qFormat/>
    <w:pPr>
      <w:jc w:val="center"/>
    </w:pPr>
    <w:rPr>
      <w:b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0:09:00Z</dcterms:created>
  <dc:creator>Yurist</dc:creator>
  <dc:description/>
  <cp:keywords/>
  <dc:language>en-US</dc:language>
  <cp:lastModifiedBy>Кусков Андрей Сергеевич</cp:lastModifiedBy>
  <cp:lastPrinted>2016-10-17T17:17:00Z</cp:lastPrinted>
  <dcterms:modified xsi:type="dcterms:W3CDTF">2024-06-17T10:56:00Z</dcterms:modified>
  <cp:revision>4</cp:revision>
  <dc:subject/>
  <dc:title>Об утверждении параметров и критериев оценки</dc:title>
</cp:coreProperties>
</file>