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29 декабря 2022 года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 409 -р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утверждении плана проведения аудиторских мероприятий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постановлением администрации сельского поселения Салым </w:t>
      </w:r>
      <w:r>
        <w:rPr>
          <w:rFonts w:cs="Times New Roman" w:ascii="Times New Roman" w:hAnsi="Times New Roman"/>
          <w:bCs/>
          <w:szCs w:val="26"/>
        </w:rPr>
        <w:t>от 29 декабря 2021 года № 188-п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bCs/>
          <w:szCs w:val="26"/>
        </w:rPr>
        <w:t>Об утверждения Порядке осуществления внутреннего финансового аудита администрации сельского поселения Салым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6"/>
        </w:rPr>
        <w:t>1. Утвердить план проведения аудиторских мероприятий на 2023 год согласно приложени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6"/>
        </w:rPr>
        <w:t>2. Распоряж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3. Контроль за настоящим распоряжением оставляю за собой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 распоряжению администрации</w:t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Салым</w:t>
      </w:r>
    </w:p>
    <w:p>
      <w:pPr>
        <w:pStyle w:val="Normal"/>
        <w:ind w:right="18" w:hanging="0"/>
        <w:jc w:val="right"/>
        <w:rPr/>
      </w:pPr>
      <w:r>
        <w:rPr>
          <w:rFonts w:cs="Times New Roman" w:ascii="Times New Roman" w:hAnsi="Times New Roman"/>
          <w:szCs w:val="26"/>
        </w:rPr>
        <w:t>от 29 декабря 2022 г. № 409-р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лан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дения аудиторских мероприятий на 2023 год</w:t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4"/>
        <w:gridCol w:w="2079"/>
        <w:gridCol w:w="1793"/>
        <w:gridCol w:w="1701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нутреннего финансового ауди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аудиторского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финансового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аудиторской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аудиторской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Администрация сельского поселения Салым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достоверности бюджетной отчетности (объем активов и обязательств, численность сотрудников; эффективность использования полученных бюджетных ассигнований) </w:t>
            </w:r>
          </w:p>
          <w:p>
            <w:pPr>
              <w:pStyle w:val="Normal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процедуры. Пересч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-05.09.2023</w:t>
            </w:r>
          </w:p>
        </w:tc>
      </w:tr>
    </w:tbl>
    <w:p>
      <w:pPr>
        <w:pStyle w:val="Normal"/>
        <w:ind w:right="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right="18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а сельского поселения Салым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 Н.В. Ахметзянова</w:t>
      </w:r>
    </w:p>
    <w:p>
      <w:pPr>
        <w:pStyle w:val="Normal"/>
        <w:ind w:right="18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5.08.2023 г.</w:t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аудиторского мероприятия</w:t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правильности и полноты раскрытия сведений в бюджетной отчетности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firstLine="709"/>
        <w:jc w:val="both"/>
        <w:rPr/>
      </w:pPr>
      <w:r>
        <w:rPr>
          <w:rFonts w:cs="Times New Roman" w:ascii="Times New Roman" w:hAnsi="Times New Roman"/>
          <w:sz w:val="24"/>
        </w:rPr>
        <w:t>1. Наименование объекта финансового аудита: Муниципальное казенное учреждение «Административно-хозяйственная служба».</w:t>
      </w:r>
    </w:p>
    <w:p>
      <w:pPr>
        <w:pStyle w:val="Normal"/>
        <w:ind w:right="18" w:firstLine="709"/>
        <w:jc w:val="both"/>
        <w:rPr/>
      </w:pPr>
      <w:r>
        <w:rPr>
          <w:rFonts w:cs="Times New Roman" w:ascii="Times New Roman" w:hAnsi="Times New Roman"/>
          <w:sz w:val="24"/>
        </w:rPr>
        <w:t>2. Основание для проведения аудиторского мероприятия: пункт 1 плана проведения аудиторских мероприятий от 27.12.2022.</w:t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ид аудиторской проверки: плановая.</w:t>
      </w:r>
    </w:p>
    <w:p>
      <w:pPr>
        <w:pStyle w:val="Normal"/>
        <w:ind w:right="18" w:firstLine="709"/>
        <w:jc w:val="both"/>
        <w:rPr/>
      </w:pPr>
      <w:r>
        <w:rPr>
          <w:rFonts w:cs="Times New Roman" w:ascii="Times New Roman" w:hAnsi="Times New Roman"/>
          <w:sz w:val="24"/>
        </w:rPr>
        <w:t>4. Проверяемый период: 2022 год.</w:t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рок проведения аудиторской проверки: 01.09.2023-05.09.2023.</w:t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еречень вопросов, подлежащих к изучению в ходе мероприятия внутреннего аудита:</w:t>
      </w:r>
    </w:p>
    <w:p>
      <w:pPr>
        <w:pStyle w:val="Normal"/>
        <w:ind w:right="18" w:firstLine="709"/>
        <w:jc w:val="both"/>
        <w:rPr/>
      </w:pPr>
      <w:r>
        <w:rPr>
          <w:rFonts w:cs="Times New Roman" w:ascii="Times New Roman" w:hAnsi="Times New Roman"/>
          <w:sz w:val="24"/>
        </w:rPr>
        <w:t>- проверка соблюдения порядка составления бюджетной отчетности, установленного Минфином России;</w:t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ка рисков искажения показателей бюджетной отчетности.</w:t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Описание аудиторских процедур: </w:t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епень раскрытия в бюджетной отчетности сведений, наличие которых предусмотрено Инструкцией, утвержденной приказом Минфина РФ от 28.12.2010 № 191н;</w:t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тверждение факта осуществления контрольных действий при формировании соответствующих сведений.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ачальник отдела организационной, 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й  работы и контроля                                                                Н.Н. Опалева</w:t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08.2023 г.</w:t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RePack by Diakov</cp:lastModifiedBy>
  <cp:lastPrinted>2023-11-14T15:36:00Z</cp:lastPrinted>
  <dcterms:modified xsi:type="dcterms:W3CDTF">2023-11-14T11:59:00Z</dcterms:modified>
  <cp:revision>79</cp:revision>
  <dc:subject/>
  <dc:title>Муниципальное учреждение</dc:title>
</cp:coreProperties>
</file>