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1 января 2019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36-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.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назначении должностных лиц, уполномоченных предоставлять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ую информацию в государственную автоматизированную информационную систему «Управление»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риказом Росстата от 06 мая 2015 года № 217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, Приказом Минэкономразвития России от 15 ноября 2013 года № 681 «Об утверждении Порядка формирования, обработки данных, а также предоставления и анализа информации, содержащейся в государственной автоматизированной информационной системе «Управление», организации доступа у ней»: </w:t>
      </w:r>
    </w:p>
    <w:p>
      <w:pPr>
        <w:pStyle w:val="Normal"/>
        <w:ind w:right="-14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 Уполномочить нижеследующих должностных лиц администрации сельского поселения Салым, предоставлять статистическую информацию в электронном виде по форме федерального статистического наблюдения № 1-МУ (срочная) «Сведения о предоставлении муниципальных услуг» (далее - № 1-МУ), согласно списка лиц, указанных в приложении. </w:t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Уполномоченным должностным лицам вносить информацию по форме №1-МУ с использованием форм ввода государственной автоматизированной информационной системы «Управление» (далее – ГАС «Управление») ежеквартально – не позднее 30 числа после отчетного периода, за год – не позднее 30 числа после отчетного периода. </w:t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Определить инженера-программиста Кускова Андрея Сергеевича ответственным за подключение в системе ГАС «Управление». </w:t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Распоряжение администрации сельского поселения Салым от 29 июля 2016 года № 170-р «О назначении должностных лиц, уполномоченных предоставлять статистическую информацию в государственную автоматизированную информационную систему «Управление» признать утратившим силу.</w:t>
      </w:r>
    </w:p>
    <w:p>
      <w:pPr>
        <w:pStyle w:val="Normal"/>
        <w:tabs>
          <w:tab w:val="clear" w:pos="720"/>
          <w:tab w:val="left" w:pos="7560" w:leader="none"/>
          <w:tab w:val="left" w:pos="881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распоряжения возложить на заместителя главы поселения Г.С. Черкезова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Н.В. Ахметзянова</w:t>
      </w:r>
    </w:p>
    <w:p>
      <w:pPr>
        <w:pStyle w:val="Normal"/>
        <w:tabs>
          <w:tab w:val="clear" w:pos="720"/>
          <w:tab w:val="left" w:pos="6480" w:leader="none"/>
        </w:tabs>
        <w:ind w:left="538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ind w:left="538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6480" w:leader="none"/>
        </w:tabs>
        <w:ind w:left="538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6480" w:leader="none"/>
        </w:tabs>
        <w:ind w:left="538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Салым </w:t>
      </w:r>
    </w:p>
    <w:p>
      <w:pPr>
        <w:pStyle w:val="Normal"/>
        <w:tabs>
          <w:tab w:val="clear" w:pos="720"/>
          <w:tab w:val="left" w:pos="6480" w:leader="none"/>
        </w:tabs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1 января 2019 года № 36-р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исок лиц, уполномоченных для внесения статистической отчетности по форме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-МУ (срочная) «Сведения о предоставлении муниципальных услуг»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 (полностью)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жилых помещений муниципального специализированного жилищного фонда сельского поселения Салым по договорам най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ление жилых помещений муниципального жилищного фонда сельского поселения Салым коммерческого исполь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 Надежда Константин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сведений из реестра муниципального имущества муниципального образования сельское поселение Са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саньков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 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инченк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ариса Алексеевна, ведущий специалис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своение объекту адресации адреса, аннулирование его адреса в границах территории сельского поселения Са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инченк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ариса Алексеевна, ведущий специалис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ление разрешения на отклонение </w:t>
              <w:br/>
              <w:t xml:space="preserve">от предельных параметров разрешенного </w:t>
              <w:br/>
              <w:t xml:space="preserve">строительства, реконструкции объектов </w:t>
              <w:br/>
              <w:t>капитального строительства, расположенных на территории сельского поселения Са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инченк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ариса Алексеевна, ведущий специалис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или объекта капитального строительства на территории сельского поселения Са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инченк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ариса Алексеевна, ведущий специалис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инченк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ариса Алексеевна, ведущий специалис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ление информации пользователям </w:t>
              <w:br/>
              <w:t>автомобильных дорог общего пользования местного значения сельского поселения Сал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Александровн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локитина Ольга Сергеевна, ведущий специалист  </w:t>
            </w:r>
          </w:p>
        </w:tc>
      </w:tr>
    </w:tbl>
    <w:p>
      <w:pPr>
        <w:pStyle w:val="Normal"/>
        <w:ind w:left="180"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3:00Z</dcterms:created>
  <dc:creator>Andrey</dc:creator>
  <dc:description/>
  <cp:keywords/>
  <dc:language>en-US</dc:language>
  <cp:lastModifiedBy>RePack by Diakov</cp:lastModifiedBy>
  <cp:lastPrinted>2019-01-31T16:18:00Z</cp:lastPrinted>
  <dcterms:modified xsi:type="dcterms:W3CDTF">2019-01-31T11:19:00Z</dcterms:modified>
  <cp:revision>5</cp:revision>
  <dc:subject/>
  <dc:title> </dc:title>
</cp:coreProperties>
</file>