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>СЕЛЬСКОГО ПОСЕЛЕНИЯ САЛЫМ</w:t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1 сентября 2021 года</w:t>
      </w: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№ 361-р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/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фективности предоставляемых налоговых расход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ельском поселении Салым за 2020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             </w:t>
      </w:r>
      <w:r>
        <w:rPr>
          <w:b w:val="false"/>
          <w:color w:val="000000"/>
          <w:sz w:val="26"/>
          <w:szCs w:val="26"/>
        </w:rPr>
        <w:t>Постановлением администрации сельского поселения Салым от 31.12.2020 № 172-п «</w:t>
      </w:r>
      <w:r>
        <w:rPr>
          <w:b w:val="false"/>
          <w:sz w:val="26"/>
          <w:szCs w:val="26"/>
        </w:rPr>
        <w:t>Об утверждении порядка оценки налоговых расходов и формирования перечня налоговых расходов сельского поселения Салым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аналитическую справку о результатах оценки эффективности предоставляемых налоговых расходов в сельском поселении Салым</w:t>
      </w:r>
      <w:r>
        <w:rPr>
          <w:sz w:val="26"/>
        </w:rPr>
        <w:t xml:space="preserve"> за 2020 год согласно приложению к настоящему распоряж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ету и отчетности</w:t>
      </w:r>
      <w:r>
        <w:rPr>
          <w:sz w:val="26"/>
        </w:rPr>
        <w:t xml:space="preserve"> использовать результаты оценки эффективности </w:t>
      </w:r>
      <w:r>
        <w:rPr>
          <w:sz w:val="26"/>
          <w:szCs w:val="26"/>
        </w:rPr>
        <w:t xml:space="preserve">предоставляемых налоговых расходов в </w:t>
      </w:r>
      <w:r>
        <w:rPr>
          <w:sz w:val="26"/>
        </w:rPr>
        <w:t>сельском поселении Салым при составлении проекта бюджета сельского поселения Салым на 2022 год и плановый период 2023 и 2024 г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заместителя главы поселения по финансовым и имущественным вопросам Антипьеву Н.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оселения  </w:t>
        <w:tab/>
        <w:tab/>
        <w:tab/>
        <w:t>Н.В. Ахметзянов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21 сентября 2021</w:t>
      </w:r>
      <w:r>
        <w:rPr>
          <w:sz w:val="26"/>
        </w:rPr>
        <w:t xml:space="preserve"> № </w:t>
      </w:r>
      <w:r>
        <w:rPr>
          <w:sz w:val="26"/>
          <w:u w:val="single"/>
        </w:rPr>
        <w:t>361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6"/>
          <w:szCs w:val="26"/>
        </w:rPr>
        <w:t>о результатах оценки эффективности предоставляемых налоговых расходов в сельском поселении Салым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предоставленных налоговых расходов за 2020 год провед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эффективности предоставляемых (планируемых к предоставлению) налоговых расходов, утвержденным постановлением администрации сельского поселения Салым от 31.12.2020 № 172-п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ценки налогов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 и формирования перечня налоговых расходов 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left="-567" w:firstLine="28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казателями оценки эффективности налоговых расходов являются бюджетная, социальная и экономическая эффективность. Результаты оценки используются </w:t>
        <w:br/>
        <w:t xml:space="preserve">в процессе формирования параметров бюджета сельского поселения Салым на очередной финансовый год и плановый период. </w:t>
      </w:r>
    </w:p>
    <w:p>
      <w:pPr>
        <w:pStyle w:val="Style18"/>
        <w:spacing w:before="0" w:after="0"/>
        <w:ind w:left="-567" w:firstLine="28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дена оценка эффективности </w:t>
        <w:br/>
        <w:t>за 2020 год в отношении налоговых расходов по местным налогам на территории посел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руктура и динамика налоговых расходов по видам налогов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-2020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7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1"/>
        <w:gridCol w:w="1834"/>
        <w:gridCol w:w="2268"/>
      </w:tblGrid>
      <w:tr>
        <w:trPr>
          <w:tblHeader w:val="true"/>
          <w:trHeight w:val="1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№ 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                                                            показ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9 год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9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0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бъем налоговых </w:t>
              <w:br/>
              <w:t>и неналоговых доходов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5 8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6 196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умма льгот, предоставленных </w:t>
              <w:br/>
              <w:t>в соответствии 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3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умма земельного налога, подлежащая уплате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6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55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умма льгот </w:t>
              <w:br/>
              <w:t xml:space="preserve">по земельному налогу, предоставленных </w:t>
              <w:br/>
              <w:t xml:space="preserve">в соответствии </w:t>
              <w:br/>
              <w:t>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9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6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9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7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умма налога </w:t>
              <w:br/>
              <w:t xml:space="preserve">на имущество физических лиц, подлежащая уплате, </w:t>
              <w:br/>
              <w:t>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 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 3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умма льгот </w:t>
              <w:br/>
              <w:t xml:space="preserve">по налогу на имущество физических лиц, предоставленных </w:t>
              <w:br/>
              <w:t xml:space="preserve">в соответствии </w:t>
              <w:br/>
              <w:t xml:space="preserve">с нормативными правовыми актами органов местного самоуправления, </w:t>
            </w:r>
          </w:p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,06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льгот, предоставленных в соответствии с муниципальными правовыми актами сельского поселения Салым, в поселении за 2020 год составила        937 тыс. рублей или 1% к сумме налоговых и неналоговых доходов бюджета сельского поселения Салым, льготы предоставлены по земельному налогу и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нализируемом периоде наблюдается увеличение объема предоставленных льгот по сравнению с предыдущим годо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на 61,8% суммы льгот по земельному налогу по юридическим лицам, при этом количество налогоплательщиков, которым предоставлены налоговые льготы, уменьшилось на 1 единицу, и общее количество налогоплательщиков в 2020 году составила 2 единиц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на  29,5% суммы льгот по земельному налогу по физическим лицам, количество налогоплательщиков, которым предоставлены налоговые льготы, уменьшилось на 45 единиц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на 12,1% суммы льгот по налогу на имущество по физическим лицам, количество налогоплательщиков, которым предоставлены налоговые льготы, уменьшилось на 19 единиц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Эффективность льгот по земельному налогу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сельского поселения Салым земельный налог установлен решением Совета депутатов поселения Салым от 30 октября 2014 года № 88 «Об установлении земельного налога на территории муниципального образования сельское поселение Салым» (в ред. решений от 27.11.2014 № 96, от 19.02.2015 № 107,от 27.11.2015 № 165, от 20.12.2016 № 243 от 20.09.2019 № 54, от 21.02.2020 №83, от 28.05.2020 №92), в котором предусмотрены льготные категории налогоплательщиков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100% юридические 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нвалиды с дет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1.1. Земельный налог по юридическим лицам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юридическим лицам за 2019-2020</w:t>
      </w:r>
      <w:r>
        <w:rPr/>
        <w:t xml:space="preserve"> год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212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20 года к 2019 году, %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торым исчислен налог </w:t>
              <w:br/>
              <w:t>и не 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земельных участков, </w:t>
              <w:br/>
              <w:t>в отношении которых налогоплательщиками исчислен земельный налог к упла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ая база (кадастровая стоимость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 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, установленных  муниципальными правовыми актами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i/>
          <w:sz w:val="26"/>
          <w:szCs w:val="26"/>
        </w:rPr>
        <w:t>количество налогоплательщиков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sz w:val="26"/>
          <w:szCs w:val="26"/>
        </w:rPr>
        <w:t xml:space="preserve">сельского поселения Салым составило 22 единицы, в том числе к 6 налогоплательщикам </w:t>
      </w:r>
      <w:r>
        <w:rPr>
          <w:i/>
          <w:sz w:val="26"/>
          <w:szCs w:val="26"/>
        </w:rPr>
        <w:t>примен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а, установленная статьей 395 НК РФ 4 единицы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рганизации – в отношении земельных участков, занятых государственными автомобильными дорогами общего пользования 2 единицы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 </w:t>
      </w:r>
      <w:r>
        <w:rPr>
          <w:sz w:val="26"/>
          <w:szCs w:val="26"/>
        </w:rPr>
        <w:t>муниципальным правовым актом сельского поселения Салым 2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37 единиц или снижение на 59,6% к уровню 2019 года, из них по 28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2272F"/>
          <w:sz w:val="26"/>
          <w:szCs w:val="26"/>
          <w:shd w:fill="FFFFFF" w:val="clear"/>
        </w:rPr>
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</w:t>
      </w:r>
      <w:r>
        <w:rPr>
          <w:sz w:val="26"/>
          <w:szCs w:val="26"/>
        </w:rPr>
        <w:t xml:space="preserve"> единиц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прочих земельных участков 26 единиц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умма налога, подлежащая уплате</w:t>
      </w:r>
      <w:r>
        <w:rPr>
          <w:sz w:val="26"/>
          <w:szCs w:val="26"/>
        </w:rPr>
        <w:t xml:space="preserve"> в бюджет сельского поселения Салым, составила 1 570 тыс. рублей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2272F"/>
          <w:sz w:val="26"/>
          <w:szCs w:val="26"/>
          <w:shd w:fill="FFFFFF" w:val="clear"/>
        </w:rPr>
        <w:t xml:space="preserve"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6"/>
          <w:szCs w:val="26"/>
        </w:rPr>
        <w:t>4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1 529 тыс. рубле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2 79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ст. 395 НК РФ  2 018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780 тыс.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2. Земельный налог по физическим лицам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физическим лицам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-2020 годы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8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20 года к 2019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</w:t>
              <w:br/>
              <w:t xml:space="preserve">не поступившая в бюджет сельского поселения Салым </w:t>
              <w:br/>
              <w:t>в связи с предоставлением налогоплательщикам льгот по налог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</w:t>
      </w:r>
      <w:r>
        <w:rPr>
          <w:i/>
          <w:sz w:val="26"/>
          <w:szCs w:val="26"/>
        </w:rPr>
        <w:t xml:space="preserve">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сельского поселения Салым составило 1 179 единиц, в том числе 435 налогоплательщикам </w:t>
      </w:r>
      <w:r>
        <w:rPr>
          <w:i/>
          <w:sz w:val="26"/>
          <w:szCs w:val="26"/>
        </w:rPr>
        <w:t>предоставл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382 единицы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10 единицы;</w:t>
      </w:r>
    </w:p>
    <w:p>
      <w:pPr>
        <w:pStyle w:val="Style16"/>
        <w:ind w:left="0" w:firstLine="1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инвалиды с детства( дети инвалиды) 3 единицы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е действий 9 единиц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подвергшихся радиационному воздействию (Чернобыльская АЭС, ПО "Маяк", ядерные испытания на Семипалатинском полигоне) 3 единицы;</w:t>
      </w:r>
    </w:p>
    <w:p>
      <w:pPr>
        <w:pStyle w:val="Style16"/>
        <w:ind w:left="0" w:firstLine="1276"/>
        <w:jc w:val="both"/>
        <w:rPr>
          <w:color w:val="22272F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color w:val="22272F"/>
          <w:sz w:val="26"/>
          <w:szCs w:val="26"/>
          <w:shd w:fill="FFFFFF" w:val="clear"/>
        </w:rPr>
        <w:t>Налогоплательщики, имеющие трёх и более несовершеннолетних детей в количестве 10 единиц;</w:t>
      </w:r>
    </w:p>
    <w:p>
      <w:pPr>
        <w:pStyle w:val="Style16"/>
        <w:ind w:left="0" w:firstLine="1276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количестве 10 единиц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color w:val="22272F"/>
          <w:sz w:val="26"/>
          <w:szCs w:val="26"/>
          <w:shd w:fill="FFFFFF" w:val="clear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в количестве 300 единиц;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53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773 единицы, из них по 527 участкам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2 еди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382 един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92 един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прочих земельных участков 51 единиц.</w:t>
      </w:r>
    </w:p>
    <w:p>
      <w:pPr>
        <w:pStyle w:val="Style16"/>
        <w:ind w:left="0" w:firstLine="708"/>
        <w:jc w:val="both"/>
        <w:rPr/>
      </w:pPr>
      <w:r>
        <w:rPr>
          <w:i/>
          <w:sz w:val="26"/>
          <w:szCs w:val="26"/>
        </w:rPr>
        <w:t>Сумма налога, подлежащая уплате в бюджет</w:t>
      </w:r>
      <w:r>
        <w:rPr>
          <w:sz w:val="26"/>
          <w:szCs w:val="26"/>
        </w:rPr>
        <w:t xml:space="preserve"> сельского поселения Салым, составила 1 100 тыс. рублей, в том числе: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53 тыс. рублей;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19 тыс. рублей;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828 тыс. рублей.</w:t>
      </w:r>
    </w:p>
    <w:p>
      <w:pPr>
        <w:pStyle w:val="Style16"/>
        <w:ind w:left="0" w:firstLine="708"/>
        <w:jc w:val="both"/>
        <w:rPr/>
      </w:pPr>
      <w:r>
        <w:rPr>
          <w:i/>
          <w:sz w:val="26"/>
          <w:szCs w:val="26"/>
        </w:rPr>
        <w:t>Представлено льгот</w:t>
      </w:r>
      <w:r>
        <w:rPr>
          <w:sz w:val="26"/>
          <w:szCs w:val="26"/>
        </w:rPr>
        <w:t xml:space="preserve"> на сумму 262 тыс. рублей, в том числе: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243 тыс. рублей, в том числе </w:t>
      </w:r>
      <w:r>
        <w:rPr>
          <w:i/>
          <w:sz w:val="26"/>
          <w:szCs w:val="26"/>
        </w:rPr>
        <w:t>по категориям льготников: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5</w:t>
      </w:r>
      <w:r>
        <w:rPr>
          <w:sz w:val="26"/>
          <w:szCs w:val="26"/>
        </w:rPr>
        <w:t xml:space="preserve"> тыс. руб;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е действий 8 тыс.руб;</w:t>
      </w:r>
    </w:p>
    <w:p>
      <w:pPr>
        <w:pStyle w:val="Style16"/>
        <w:ind w:left="0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по льготам </w:t>
      </w:r>
      <w:r>
        <w:rPr>
          <w:rFonts w:eastAsia="Calibri"/>
          <w:sz w:val="26"/>
          <w:szCs w:val="26"/>
          <w:lang w:eastAsia="en-US"/>
        </w:rPr>
        <w:t>гражданам, подвергшихся радиационному воздействию (Чернобыльская АЭС, ПО "Маяк", ядерные испытания на Семипалатинском полигоне) 3 тыс. рублей;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119 тыс.руб;</w:t>
      </w:r>
    </w:p>
    <w:p>
      <w:pPr>
        <w:pStyle w:val="Style16"/>
        <w:numPr>
          <w:ilvl w:val="0"/>
          <w:numId w:val="6"/>
        </w:numPr>
        <w:ind w:left="0" w:firstLine="851"/>
        <w:jc w:val="both"/>
        <w:rPr/>
      </w:pPr>
      <w:r>
        <w:rPr>
          <w:sz w:val="26"/>
          <w:szCs w:val="26"/>
        </w:rPr>
        <w:t xml:space="preserve">по льготам, установленным муниципальными правовыми актами сельского поселения Салым, 19 тыс. руб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ьготы, п</w:t>
      </w:r>
      <w:r>
        <w:rPr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ь льгот по налогу на имущество физических лиц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поселения установлены ставки налога на имущество физических лиц решением Совета депутатов сельского поселения Салым от 27.11.2014 № 95 (</w:t>
      </w:r>
      <w:r>
        <w:rPr>
          <w:rFonts w:eastAsia="Lucida Sans Unicode"/>
          <w:kern w:val="2"/>
          <w:sz w:val="26"/>
          <w:szCs w:val="26"/>
          <w:lang w:eastAsia="zxx"/>
        </w:rPr>
        <w:t>в редакции решения от 16.06.2017 № 261,от 25.05.2018 № 322, от 27.08.2018 № 339, от 27.11.2019 №67, от 21.02.2020 №82</w:t>
      </w:r>
      <w:r>
        <w:rPr>
          <w:sz w:val="26"/>
          <w:szCs w:val="26"/>
        </w:rPr>
        <w:t>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-2020 год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8"/>
        <w:gridCol w:w="1842"/>
        <w:gridCol w:w="1985"/>
      </w:tblGrid>
      <w:tr>
        <w:trPr>
          <w:tblHeader w:val="true"/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№ 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торым исчислен налог </w:t>
              <w:br/>
              <w:t>и не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 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 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38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 xml:space="preserve">В 2020 году 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 территории сельского поселения Салым</w:t>
      </w:r>
      <w:r>
        <w:rPr>
          <w:sz w:val="26"/>
          <w:szCs w:val="26"/>
        </w:rPr>
        <w:t xml:space="preserve"> составило 2 288 единиц, в том числе 904 налогоплательщикам предоставлены налоговые льго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строений, помещений и сооружений, учтенных в базе данных налоговых органов, составило 1 608 единиц, из них по 1 006 предъявлен налог к уплате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1 12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федеральным законодательством  РФ 982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138 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постановления администрации сельского поселения Салым от 31.12.2020 № 172-п «</w:t>
      </w:r>
      <w:r>
        <w:rPr>
          <w:rFonts w:cs="Calibri"/>
          <w:sz w:val="26"/>
          <w:szCs w:val="26"/>
        </w:rPr>
        <w:t>Об утверждении порядка оценки налоговых</w:t>
      </w:r>
      <w:r>
        <w:rPr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расходов и формирования перечня налоговых расходов сельского поселения Салым</w:t>
      </w:r>
      <w:r>
        <w:rPr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ка б</w:t>
      </w:r>
      <w:r>
        <w:rPr>
          <w:sz w:val="26"/>
          <w:szCs w:val="26"/>
        </w:rPr>
        <w:t>юджетной эффективности не проводилась, так как все налоговые расходы носят социа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проведенной оценки следует, что предоставляемые налоговые расходы </w:t>
        <w:br/>
        <w:t xml:space="preserve">по местным налогам имеют социальный эффект, способствует росту социальной защищенности населения сельского поселения Салым и сохранению социальной стабиль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62B6788956617D65B5893C98A470E64328461AD0127FB11BDC848F0B54B404D386VBd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Дьяконова Валентина Ашотовна</dc:creator>
  <dc:description/>
  <cp:keywords/>
  <dc:language>en-US</dc:language>
  <cp:lastModifiedBy>Кошелева</cp:lastModifiedBy>
  <cp:lastPrinted>2017-11-14T11:23:00Z</cp:lastPrinted>
  <dcterms:modified xsi:type="dcterms:W3CDTF">2021-09-30T11:14:00Z</dcterms:modified>
  <cp:revision>62</cp:revision>
  <dc:subject/>
  <dc:title/>
</cp:coreProperties>
</file>