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12.2013                                                                                                                    № 349р</w:t>
      </w:r>
    </w:p>
    <w:p>
      <w:pPr>
        <w:pStyle w:val="Normal"/>
        <w:shd w:fill="FFFFFF" w:val="clear"/>
        <w:spacing w:before="0" w:after="0"/>
        <w:ind w:left="7" w:hanging="7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13"/>
          <w:sz w:val="6"/>
          <w:szCs w:val="6"/>
        </w:rPr>
      </w:pPr>
      <w:r>
        <w:rPr>
          <w:rFonts w:cs="Times New Roman" w:ascii="Times New Roman" w:hAnsi="Times New Roman"/>
          <w:b w:val="false"/>
          <w:spacing w:val="-13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пределении лиц ответственных за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сельского поселения Салым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 xml:space="preserve">«О противодействии коррупции», Указом Президента Российской Федерации </w:t>
        <w:br/>
        <w:t>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ого закона 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лиц ответственных за работу по профилактике коррупционных и иных правонарушений в администрации сельского поселения Салым на 2014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исок лиц ответственных за работу по профилактике коррупционных и иных правонарушений в администрации сельского поселения Салым   согласно приложению № 2.</w:t>
      </w:r>
    </w:p>
    <w:p>
      <w:pPr>
        <w:pStyle w:val="ConsPlusTitle"/>
        <w:ind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Считать  утратившим силу распоряжение администрации поселения от          26 декабря 2012 года № 237-р «Об утверждении плана работы  и определении лиц ответственных за работу по профилактике коррупционных и иных правонаруше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сельского поселения Салым».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распоряж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Н.В.Ахметзянова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13г.  № ______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лиц ответственных за работу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73"/>
        <w:gridCol w:w="1726"/>
        <w:gridCol w:w="2200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9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сультирование муниципальных служащих (далее- служащи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вопросам заполнения справок о доходах, об имуществе и обязательствах имущественного характера (далее- справка </w:t>
              <w:br/>
              <w:t>о доходах и имуществ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 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ключение в трудовые договоры служащих положений об ответственности </w:t>
              <w:br/>
              <w:t>за нарушение Кодекса этики и служебного поведения муниципальных служащих администрации сельского поселения Сал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бор справок о доходах и имуществе </w:t>
              <w:br/>
              <w:t>за 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сверки достоверности предоставленных сведений служащими о доходах, об имуществе </w:t>
              <w:br/>
              <w:t xml:space="preserve">и обязательствах имущественного характе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проверки </w:t>
              <w:br/>
              <w:t>в соответствии федеральным законодательством и постановлением Губернатора автономного округа от 28.05.2012 № 8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) достоверности и полноты сведений </w:t>
              <w:br/>
              <w:t>о до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ражданами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муниципальными служащими </w:t>
              <w:br/>
              <w:t>по состоянию на конец отчет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) соблюдения всеми служащими  ограничений и запр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щение особого внимания на подбор кадров для замещения должностей муниципальной службы в соответствии </w:t>
              <w:br/>
              <w:t>с реестром наиболее коррупционно опасных должностей и сфер деятельности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азание консультативной помощи служащим по вопросам, связанным </w:t>
              <w:br/>
              <w:t xml:space="preserve">с применением на практике требований </w:t>
              <w:br/>
              <w:t xml:space="preserve">к служебному поведению и Кодекса этики </w:t>
              <w:br/>
              <w:t xml:space="preserve">и служебного поведения муниципальных служащих администрации сельского поселения Салым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новление размещенной информации </w:t>
              <w:br/>
              <w:t xml:space="preserve">на официальном сайте муниципального образования сельское поселение Салым информации о деятельности комиссии </w:t>
              <w:br/>
              <w:t xml:space="preserve">по соблюдению требований к служебному поведению муниципальных служащих </w:t>
              <w:br/>
              <w:t xml:space="preserve">и урегулированию конфликтов интересов </w:t>
              <w:br/>
              <w:t>в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сельского поселения Сал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путствующих материал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ознакомления под роспись муниципальных служащих, поступающих </w:t>
              <w:br/>
              <w:t xml:space="preserve">на муниципальную службу с Кодексом этики и служебного поведения муниципальных служащих администрации сельского поселения Салым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</w:t>
              <w:br/>
              <w:t xml:space="preserve">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 </w:t>
              <w:br/>
              <w:t>в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ысевич Л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  <w:br/>
              <w:t>от 30.05.2005 № 609 «Об утверждении Положения о персональных данных государственного гражданского служащего Российской Федерации   и ведении его личного де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</w:t>
              <w:br/>
              <w:t xml:space="preserve">и принятых мерах по отношению </w:t>
              <w:br/>
              <w:t xml:space="preserve">к виновным должностным лицам посредствам размещения указанных сведений на официальном сайте муниципального образования с.п.Салым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сельского поселения Сал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сти в распоряжение администрации поселения от  01.06.2009 № 61-р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изменения, предусматривающие механизмы защиты заявителей, в том числе предусмотренные пунктами 6 и 12 Методических рекомендаций  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6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памятку для муниципальных служащих по ключевым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 01.07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граждан, впервые поступающих на муниципальную службу, проводить вводный инструктаж  по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регулярную работу по разъяснению исполнения требований антикоррупционного законодательства муниципальными служащими, увольняющимися с муниципальной службы, чьи должности входили в перечень, установленный Указом президента Российской Федерации от 21 июля 2010 года № 925 «О мерах по реализации отдельных положений Федерального закона «О противодействии 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13  № ____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ветственных за работу по профилактике коррупционных и иных правонарушений   в администрации сельского поселения Салым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И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Черкезов Генади Сав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Заместитель главы  сельского поселения Салым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илоненко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ина Борис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лавный специалист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лавный специалист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лавный специалист администрации Сельского поселения Салым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3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7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1:00Z</dcterms:created>
  <dc:creator>PinchukovaMV</dc:creator>
  <dc:description/>
  <cp:keywords/>
  <dc:language>en-US</dc:language>
  <cp:lastModifiedBy>Пользователь Windows</cp:lastModifiedBy>
  <cp:lastPrinted>2014-01-17T10:07:00Z</cp:lastPrinted>
  <dcterms:modified xsi:type="dcterms:W3CDTF">2014-01-21T11:02:00Z</dcterms:modified>
  <cp:revision>17</cp:revision>
  <dc:subject/>
  <dc:title>Проект постановления </dc:title>
</cp:coreProperties>
</file>