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7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328-р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л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sz w:val="26"/>
          <w:szCs w:val="26"/>
        </w:rPr>
        <w:t>в администрации сельского поселения Салым на 2018 г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от 02 марта 2007 года № 25-ФЗ </w:t>
        <w:br/>
        <w:t>«О муниципальной службе в Российской Федерации», от 25 декабря 2008 года № 273-ФЗ «О противодействии корруп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0" w:firstLine="660"/>
        <w:jc w:val="both"/>
        <w:rPr/>
      </w:pPr>
      <w:r>
        <w:rPr>
          <w:sz w:val="26"/>
          <w:szCs w:val="26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лым на 201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11"/>
        <w:jc w:val="both"/>
        <w:rPr/>
      </w:pPr>
      <w:r>
        <w:rPr>
          <w:sz w:val="26"/>
          <w:szCs w:val="26"/>
        </w:rPr>
        <w:t>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                       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8 декабря</w:t>
      </w:r>
      <w:r>
        <w:rPr>
          <w:sz w:val="26"/>
          <w:szCs w:val="26"/>
        </w:rPr>
        <w:t xml:space="preserve"> 2017 г.  № </w:t>
      </w:r>
      <w:r>
        <w:rPr>
          <w:sz w:val="26"/>
          <w:szCs w:val="26"/>
          <w:u w:val="single"/>
        </w:rPr>
        <w:t>328</w:t>
      </w:r>
      <w:r>
        <w:rPr>
          <w:sz w:val="26"/>
          <w:szCs w:val="26"/>
        </w:rPr>
        <w:t xml:space="preserve"> 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2"/>
        <w:gridCol w:w="1928"/>
        <w:gridCol w:w="1852"/>
        <w:gridCol w:w="2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.Н. – главный специалист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рок соблюдения сроков предоставления и полноты сведений о доходах, расходах, имуществе и обязательствах имущественного характера муниципальными служащи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.Н.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езультатов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ня 2018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Н.В., председатель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результатов проверки достоверности и полноты представляемых свед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хметзянова Н.В.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.Н.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Г.С., заместитель председателя комиссии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.Н.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е Комиссии по факт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лучения информации о наличии у муниципального служащего личной заинтересованности, которая может привести к конфликту интерес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ращения гражданина, замещавшего должность муниципальной службы о даче согласия на замещение должности в коммерческой или не 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лучения заявления муниципального служащего о невозможности предоставления сведений о доходах, расходах, об имуществе и обязательствах имущественного характера своей супруги (супруга) и несовершеннолетних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корруп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Г.С., заместитель председателя комиссии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.Н.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сельское поселение Салым сведений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своей супруги (супруга) и несовершеннолетних детей в порядке, установленном действующим законодатель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и организаций о работе коми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 мая 2018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.Н.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служебных проверок о фактах нарушения требований к служебному поведению и урегулированию конфликта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братной связи с получателем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, полученной по «телефону доверия», через Интернет-сайт органов местного самоуправления,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эффективных форм и методов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, член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органов местного самоуправления информации о деятельности комиссии </w:t>
              <w:br/>
              <w:t>по соблюдению требований к служебному поведению муниципальных служащих и урегулированию конфликтов интересов в администрации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-ние граждан и организаций о работе коми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.Н., секретарь комиссии,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.Н.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 в 2018 году, утверждение плана работы Комиссии на 2019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ланомерной работы по противодействию коррупции в администрации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декабрь 2018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.Н., секретарь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Администрацией Нефтеюга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эффективных форм и методов работы в сфере противодействия коррупции</w:t>
            </w:r>
          </w:p>
          <w:p>
            <w:pPr>
              <w:pStyle w:val="Normal"/>
              <w:ind w:left="-108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(предоставле-ние отчетности, запрашивае-мых сведений, участие в совещаниях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куллина О.Н., секретарь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иссии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.Н.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заимодействия </w:t>
            </w:r>
          </w:p>
          <w:p>
            <w:pPr>
              <w:pStyle w:val="Normal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авоохранительн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-нии све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ркезов Г.С., заместитель председателя комиссии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color w:val="FF0000"/>
    </w:rPr>
  </w:style>
  <w:style w:type="character" w:styleId="Style91">
    <w:name w:val="style91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1:00Z</dcterms:created>
  <dc:creator>Lbuylova</dc:creator>
  <dc:description/>
  <cp:keywords/>
  <dc:language>en-US</dc:language>
  <cp:lastModifiedBy>Салым</cp:lastModifiedBy>
  <cp:lastPrinted>2015-05-27T22:25:00Z</cp:lastPrinted>
  <dcterms:modified xsi:type="dcterms:W3CDTF">2018-04-05T10:51:00Z</dcterms:modified>
  <cp:revision>2</cp:revision>
  <dc:subject/>
  <dc:title>Расп</dc:title>
</cp:coreProperties>
</file>