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5 ноября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12-п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 проведении Новогодней ярма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 администрации сельского поселения Салым от </w:t>
      </w:r>
      <w:r>
        <w:rPr>
          <w:rFonts w:cs="Times New Roman" w:ascii="Times New Roman" w:hAnsi="Times New Roman"/>
          <w:sz w:val="26"/>
          <w:szCs w:val="26"/>
        </w:rPr>
        <w:t>21 августа 2014 года № 114-п «Об определении мест для проведения сезонной продуктовой ярмарки на территории сельского поселения Салым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овести 19 декабря 2015 года с 11-00 до 17-00 часов в сельском поселении Салым Новогоднюю ярмар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ределить местом проведения ярмарки площадь, находящуюся между зданиями библиотеки и детского сада «Улыб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едоставлять торговые места по заявкам участников без взимания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твердить план мероприятий по организации Новогодней ярмарки согласно приложению 1, рабочую группу по организации ярмарки согласно приложению 2 к настоящему распоря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Настоящее распоряжение разместить на сайте органов местного самоуправления сельского поселения Салым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Контроль за ис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поселения                                                                                         Н.В.Ахметзя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 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5 ноября 2015 года № 312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 мероприятий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рганизации Новогодней ярмар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</w:t>
      </w:r>
    </w:p>
    <w:tbl>
      <w:tblPr>
        <w:tblW w:w="9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98"/>
        <w:gridCol w:w="2268"/>
        <w:gridCol w:w="241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распоряжения о проведении ярмарки на сайте органов местного самоуправления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сков А.С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0.11.20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равление приглашений для участия в ярмарке хозяйствующим субъектам, занятым в сфере производства продукции, оптовой и розничной торговли, сельскохозяйственным товаропроизводителя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а С.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8.12.20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работы по привлечению к участию в ярмарке граждан (в том числе граждан, ведущих крестьянские (фермерские) хозяйства,  личные подсобные хозяйства или занимающихся садоводством, огородничеством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хметзянова Н.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периода подготовки ярмарк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заявок на участие в ярмарке, рассмотрение заявок, принятие решения о предоставлении места на ярмарке, доведение решения до сведения заявите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а С.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периода подготовки ярмарк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аботка схемы размещения торговых мест на ярмарке на основании заяв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кезов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ченко Л.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.12.2015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езд участников ярмар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ники ярмар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12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07-00 до 10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участников ярмарки в соответствии со схемой размещения торговых ме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кезов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ченко Л.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12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07-00 до 10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в пределах компетенции соблюдения участниками ярмарки требований законодательства при осуществлении торговл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кезов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а С.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12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11-00 до 17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музыкального сопровождения ярмар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ДЦ «Сияние Север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12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10-00 до 17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общественного порядка и регулирование движения транспор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полиции № 2 (дислокация п. Салым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12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11-00 до 17-00 час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борка мест торговли и прилегающей к ним территор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ники ярмар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12.2015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борка территории и вывоз мусора после завершения ярмар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12.20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Салым 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5 ноября 2015 года № 312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ая групп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рганизации ярмар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хметзянова Н.В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кезов Г.С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ысевич Л.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ченко Л.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форова М.В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ткуллина О.Н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а С.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пециалист по работе с молодёжью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сков А.С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-программи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720" w:after="0"/>
      <w:jc w:val="both"/>
    </w:pPr>
    <w:rPr>
      <w:rFonts w:ascii="Tahoma" w:hAnsi="Tahoma" w:eastAsia="Tahoma" w:cs="Tahoma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1:00Z</dcterms:created>
  <dc:creator>RePack by Diakov</dc:creator>
  <dc:description/>
  <dc:language>en-US</dc:language>
  <cp:lastModifiedBy>Пользователь Windows</cp:lastModifiedBy>
  <cp:lastPrinted>2015-12-21T16:35:00Z</cp:lastPrinted>
  <dcterms:modified xsi:type="dcterms:W3CDTF">2015-12-21T11:41:00Z</dcterms:modified>
  <cp:revision>2</cp:revision>
  <dc:subject/>
  <dc:title/>
</cp:coreProperties>
</file>