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u w:val="single"/>
        </w:rPr>
        <w:t>17 сентября  2019г</w:t>
      </w:r>
      <w:r>
        <w:rPr>
          <w:rFonts w:cs="Times New Roman" w:ascii="Times New Roman" w:hAnsi="Times New Roman"/>
          <w:szCs w:val="26"/>
        </w:rPr>
        <w:t xml:space="preserve">.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  <w:u w:val="single"/>
        </w:rPr>
        <w:t>№305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социально-экономического паспорт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 образования сельское поселение Салым на 2019 год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овышения эффективности управления социально-экономическим развитием сельского поселения Салым, оперативного формирования комплексных информационно-аналитических материалов, необходимых для выработки и принятия управленческ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социально-экономический паспорт муниципального образования сельское поселение Салым на 2019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аспоряжение подлежит размещению на официальном сайте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right="-1"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распоряжения возложить на начальника отдела по учету и отчетности – главного бухгалтера Антипьеву Н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поселения</w:t>
        <w:tab/>
        <w:tab/>
        <w:tab/>
        <w:tab/>
        <w:tab/>
        <w:t xml:space="preserve">                         Н.В.Ахметзян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 сентября  2019 г. № 305-р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01"/>
        <w:gridCol w:w="2432"/>
        <w:gridCol w:w="261"/>
        <w:gridCol w:w="531"/>
        <w:gridCol w:w="272"/>
        <w:gridCol w:w="332"/>
        <w:gridCol w:w="272"/>
        <w:gridCol w:w="239"/>
        <w:gridCol w:w="239"/>
        <w:gridCol w:w="239"/>
      </w:tblGrid>
      <w:tr>
        <w:trPr>
          <w:trHeight w:val="420" w:hRule="atLeast"/>
        </w:trPr>
        <w:tc>
          <w:tcPr>
            <w:tcW w:w="93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ОЦИАЛЬНО-ЭКОНОМИЧЕСКИЙ ПАСПО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ОГО ОБРАЗОВАНИЯ  СЕЛЬСКОЕ ПОСЕЛЕНИЕ САЛЫМ </w:t>
            </w:r>
          </w:p>
          <w:p>
            <w:pPr>
              <w:pStyle w:val="Normal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6"/>
              </w:rPr>
              <w:t>НА 2019 ГОД</w:t>
            </w:r>
          </w:p>
        </w:tc>
        <w:tc>
          <w:tcPr>
            <w:tcW w:w="23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1. Статистические показатели, включенные в «Паспорт муниципального образования», формируются из трех источников: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Росстата, разрабатываемая на основании федеральных государственных статистических наблюдений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территориальных органов других федеральных органов исполнительной власти;</w:t>
            </w:r>
          </w:p>
          <w:p>
            <w:pPr>
              <w:pStyle w:val="Normal"/>
              <w:ind w:firstLine="758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информация органов исполнительной власти субъектов Российской Федерации;</w:t>
            </w:r>
          </w:p>
          <w:p>
            <w:pPr>
              <w:pStyle w:val="Normal"/>
              <w:ind w:firstLine="758"/>
              <w:jc w:val="both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- собственная информация муниципального образования.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18"/>
                <w:szCs w:val="18"/>
              </w:rPr>
            </w:pPr>
            <w:r>
              <w:rPr>
                <w:rFonts w:cs="Times New Roman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с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 М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еленных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й цент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зования населенных   пун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лым-19.05.1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ивыс-ях-07.09.1969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утверждения генерального пла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.2012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жител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806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547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МО Нефтеюганский райо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 административного центра ХМАО-Югр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административного центра Тюменской обла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к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Салым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ближайшей железнодорожной стан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федеральной  автодорог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4"/>
              </w:rPr>
            </w:pPr>
            <w:r>
              <w:rPr>
                <w:rFonts w:cs="Times New Roman" w:ascii="Arial CYR" w:hAnsi="Arial CYR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приятий и организаций всех форм собственности и хозяйствования (по данным Единого государственного регистра предприятий и организаций всех форм собственности и хозяйствования), 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1654"/>
        <w:gridCol w:w="1558"/>
        <w:gridCol w:w="239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ритория муниципального образования Общая площадь муниципального образования -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6,26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щадь земель в границах населенных пунктов (п.Салым, КС-6-Самсоновская, п. Сивыс-Я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.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,5278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еографическое располо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район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бласт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до окружного цент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графическая характерис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зарегистрирован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чало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:     дети до 7 лет                      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дети от 7 до 18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остоянно проживающе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5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 возрас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 насел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трудоспособного возрас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экономически активного на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чих, служащих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нсионеров  (н/работ.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одившихс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умерш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ый прирост (+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ая убыль (-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ное насел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бра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зарегистрированных раз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многодетных сем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ость и безработ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 работающих на предприятиях и в организа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не занятых трудовой деятельностью граждан, ищущих работу и зарегистрированных в службе занятости на конец периода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о безработ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о пособие по безработиц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и использование жилого фонда и нежилых помещ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жилых помещений в жилых дома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о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ыс. 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ногоквартирных дом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жилья в МК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22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ЖД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регистрировано в ЕГР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хий и аварийный жило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униципаль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мов ветхого и аварийного жилого фон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етх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варийны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 получивших жилье и улучшивших жилые условия за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получивших жилье по договорам социального най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 молод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детные семь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К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газовых сетей, 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2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ая мощность источников тепло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мощностью до 3 Гкал/ча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тепловой энергии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гка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ность  тепловых и паровых сетей в двухтрубном исполнен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нуждающих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тей, нуждающихся в замене в общей протяженности всех теплов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водопроводной се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5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6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допров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ущено воды потребител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 коммунально- бытовые нуж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В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щие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тремонтировано водопровод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тяжение уличной канализационной сети –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аяся в собственност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ные юридическим лица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поль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 арен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ходящаяся в частной собственности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том числе нуждаются в замен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емонтировано канализационных с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КО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щено сточных вод через очист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куб.м. в сут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,0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ктроснабж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воздушных линий эл.снаб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6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ан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частно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бираемости платежей за представленные жилищно-коммунальные услуг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нспорт, дороги, связ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рог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твёрдым покрыт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униципаль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й собственно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есхозяйны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грунтов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зимн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ая доступ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 в год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ператоров связ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тац./5 с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ч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 поселения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улиц, всего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ны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ветильников уличного освещ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гающ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ских дворовых площадо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цве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ленных наса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равоохран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ольнич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больниц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ойко/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ликлин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амбула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ек дневного пребы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сещений в смен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ФА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здравоохран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медицинский персона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портивных сооружений всех форм собственности, 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7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тадионы   (290-770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портивные зал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авательные бассейн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лоскостные спортивные сооруж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лиц занимающаяся в группах, секция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, инструкто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ошко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ь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старше 3 ле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дневных образовательных шко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ей в ДД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библиоте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книжный фон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экзе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клуб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мест для зрител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1.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работник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торговли, общественного питания, бытового обслужи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ан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рикмахерска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дбищ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венная сфе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хозтоваропроизводителей, в т.ч.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ФХ,И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тных подво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ЛП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о-фермерских хозяй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 под КФ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ые органы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число депута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и муниципальные услуги, предоставляемые в электронном виде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 в эл.вид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приятия социальной защи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ные учрежд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них численность работаю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RePack by Diakov</dc:creator>
  <dc:description/>
  <cp:keywords/>
  <dc:language>en-US</dc:language>
  <cp:lastModifiedBy>Tester</cp:lastModifiedBy>
  <cp:lastPrinted>2019-09-23T09:07:00Z</cp:lastPrinted>
  <dcterms:modified xsi:type="dcterms:W3CDTF">2019-09-24T03:22:00Z</dcterms:modified>
  <cp:revision>51</cp:revision>
  <dc:subject/>
  <dc:title/>
</cp:coreProperties>
</file>