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 декабря 2016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9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пределении лиц ответственных за рабо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филактике коррупционных и иных правонарушений в администрации сельского поселения Салым  на 2017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Указом Президента Российской Федерации </w:t>
        <w:br/>
        <w:t>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лиц ответственных за работу по профилактике коррупционных и иных правонарушений в администрации сельского поселения Салым на 2017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писок лиц ответственных за работу по профилактике коррупционных и иных правонарушений в администрации сельского поселения Салым  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16 г.  № 29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работы лиц ответственных за работу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73"/>
        <w:gridCol w:w="1726"/>
        <w:gridCol w:w="2200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ведение муниципальных правовых актов в соответствие с действующим законодательством в связи с изменен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>
          <w:trHeight w:val="1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ание консультативной помощи муниципальным служащим (далее - служащих) по вопросам заполнения справок о доходах, расходах, об имуществе и обязательствах имущественного характера (далее- справка о доходах, расходах и имуществ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- 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справок о доходах, расходах и имуществе за 2016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сверки сведений о доходах, расходах, об имуществе и обязательствах имущественного характера, представленных муниципальными служащими за 2016 год, на предмет правильности заполнения форм, указания полной и исчерпывающей информации в справках, а также сопоставления сведений, поданных в 2016 году со сведениями, представленными ране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проверки </w:t>
              <w:br/>
              <w:t>в соответствии федеральным законодательством и постановлением Губернатора автономного округа от 28.05.2012 № 8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) достоверности и полноты сведений </w:t>
              <w:br/>
              <w:t>о до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ражданами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муниципальными служащими </w:t>
              <w:br/>
              <w:t>по состоянию на конец отчет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) соблюдения всеми служащими  ограничений и запретов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щение особого внимания на подбор кадров для замещения должностей муниципальной службы в соответствии </w:t>
              <w:br/>
              <w:t>с реестром наиболее коррупционно опасных должностей и сфер деятельности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азание консультативной помощи служащим по вопросам, связанным </w:t>
              <w:br/>
              <w:t xml:space="preserve">с применением на практике требований </w:t>
              <w:br/>
              <w:t xml:space="preserve">к служебному поведению и Кодекса этики </w:t>
              <w:br/>
              <w:t xml:space="preserve">и служебного поведения муниципальных служащих администрации сельского поселения Салым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новление размещенной информации </w:t>
              <w:br/>
              <w:t xml:space="preserve">на официальном сайте муниципального образования сельское поселение Салым информации о деятельности комиссии </w:t>
              <w:br/>
              <w:t xml:space="preserve">по соблюдению требований к служебному поведению муниципальных служащих </w:t>
              <w:br/>
              <w:t xml:space="preserve">и урегулированию конфликтов интересов </w:t>
              <w:br/>
              <w:t>в администрации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сельского поселения Сал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путствующих материалов и т.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ознакомления под роспись муниципальных служащих, поступающих </w:t>
              <w:br/>
              <w:t xml:space="preserve">на муниципальную службу с Кодексом этики и служебного поведения муниципальных служащих администрации сельского поселения Салым и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</w:t>
              <w:br/>
              <w:t xml:space="preserve">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</w:t>
              <w:br/>
              <w:t xml:space="preserve">и урегулированию конфликтов интересов  </w:t>
              <w:br/>
              <w:t>в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ысевич Л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  <w:br/>
              <w:t>от 30.05.2005 № 609 «Об утверждении Положения о персональных данных государственного гражданского служащего Российской Федерации   и ведении его личного де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</w:t>
              <w:br/>
              <w:t xml:space="preserve">и принятых мерах по отношению </w:t>
              <w:br/>
              <w:t xml:space="preserve">к виновным должностным лицам посредствам размещения указанных сведений на официальном сайте муниципального образования с.п.Салым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не реже одного раза в год обсуждений практики применения антикоррупционного законодательства с муниципальными служащими сельского поселения Сал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памятку для муниципальных служащих по ключевым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 01 ию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граждан, впервые поступающих на муниципальную службу, проводить вводный инструктаж  по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регулярную работу по разъяснению исполнения требований антикоррупционного законодательства муниципальными служащими, увольняющимися с муниципальной службы, чьи должности входили в перечень, установленный Указом президента Российской Федерации от 21 июля 2010 года № 925 «О мерах по реализации отдельных положений Федерального закона «О противодействии  коррупц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в отдел кадров и муниципальной службы аппарата Думы Нефтеюганского район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 предоставлении муниципальными служащими, а также руководителями муниципальных учреждений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ений о муниципальных правовых актах, принятых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исполнении муниципальными служащими законодательства о муниципальной службе в части соблюдения ограничений и запре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дека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16 г.  № 293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ветственных за работу по профилактике коррупционных и иных правонарушений   в администрации сельского поселения Салым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5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ФИ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Черкезов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енади Савви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нтипьева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дежда Ивано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чальник отдела по учету и отчетности-главный бухгалтер 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Опалев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талья Николае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Мартысевич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Людмила Павло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Фаткуллин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Ольга Николае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38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7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6:00Z</dcterms:created>
  <dc:creator>PinchukovaMV</dc:creator>
  <dc:description/>
  <cp:keywords/>
  <dc:language>en-US</dc:language>
  <cp:lastModifiedBy>RePack by Diakov</cp:lastModifiedBy>
  <cp:lastPrinted>2017-04-13T09:10:00Z</cp:lastPrinted>
  <dcterms:modified xsi:type="dcterms:W3CDTF">2017-04-13T03:10:00Z</dcterms:modified>
  <cp:revision>6</cp:revision>
  <dc:subject/>
  <dc:title>Проект постановления </dc:title>
</cp:coreProperties>
</file>