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3"/>
          <w:sz w:val="26"/>
          <w:szCs w:val="26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34"/>
          <w:szCs w:val="34"/>
        </w:rPr>
        <w:t>СЕЛЬСКОГО ПОСЕЛЕНИЯ САЛЫМ</w:t>
      </w:r>
      <w:r>
        <w:rPr>
          <w:b/>
        </w:rPr>
        <w:br/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                                                                                  №_____________ </w:t>
      </w:r>
      <w:r>
        <w:rPr/>
        <w:t>п.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зультатах оценки бюджетной, социальной и экономическ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ффективности предоставляемых налоговых льгот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сельском поселении Салым за 2018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становлением администрации сельского поселения Салым от 21 октября 2015 года № 140-п «Об утверждении порядка проведения оценки бюджетной, социальной и экономической эффективности применяемых (планируемых к предоставлению) налоговых льгот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аналитическую справку о результатах оценки бюджетной, социальной и экономической эффективности предоставляемых налоговых льгот </w:t>
        <w:br/>
        <w:t>в сельском поселении Салым за 2018 год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тделу по учету и отчетности использовать результаты оценки бюджетной, социальной и экономической эффективности предоставляемых налоговых льгот в сельском поселении Салым при составлении проекта бюджета сельского поселения Салым на 2020 год и плановый период 2021 и 2022 г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подлежит размещению на официальном сайте органов местного самоуправления сельского поселения Салы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распоряжения возложить на начальника отдела по учету и отчетности – главного бухгалтера Антипьеву Н.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оселения    </w:t>
        <w:tab/>
        <w:tab/>
        <w:t xml:space="preserve">                        </w:t>
        <w:tab/>
        <w:tab/>
        <w:tab/>
        <w:t>Н.В. Ахметзянов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30 августа 2019 года № 292-р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тическая справка о результатах оценки бюджетной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циальной и экономической эффективности  предоставляемых </w:t>
        <w:br/>
        <w:t>налоговых льгот в сельском поселении Салым з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Оценка бюджетной, социальной и экономической эффективности предоставленных налоговых льгот за 2018 год проведена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ценки бюджетной, социальной и экономической эффективности предоставляемых (планируемых к предоставлению) налоговых льгот, утвержденным постановлением администрации сельского поселения Салым от 21 октября 2015 года № 140-п «Об утверждении порядка проведения оценки бюджетной, социальной и экономической эффективности применяемых (планируемых к предоставлению) налоговых льгот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Показателями оценки эффективности налоговых льгот являются бюджетная, социальная и экономическая эффективность. Результаты оценки используются </w:t>
        <w:br/>
        <w:t xml:space="preserve">в процессе формирования параметров бюджета сельского поселения Салым на очередной финансовый год и плановый период. 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ab/>
        <w:t xml:space="preserve">Проведена оценка бюджетной, социальной и экономической эффективности </w:t>
        <w:br/>
        <w:t>за 2018 год в отношении налоговых льгот по местным налогам на территории поселения: земельный налог; налог на имущество физических лиц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труктура и динамика налоговых льгот </w:t>
        <w:br/>
        <w:t>по видам налогов за 2017-2018</w:t>
      </w:r>
      <w:r>
        <w:rPr/>
        <w:t xml:space="preserve"> годы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276"/>
        <w:gridCol w:w="1276"/>
      </w:tblGrid>
      <w:tr>
        <w:trPr>
          <w:tblHeader w:val="true"/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Наименование                                                      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018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Объем налоговых и неналоговых доходов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71 65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89 59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Сумма льгот, предоставленных в соответствии с муниципальными правовыми актами сельского поселения Салым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8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Темп роста (снижения) суммы предоставленных льгот к 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0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Сумма земельного налога, подлежащая уплате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2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Сумма льгот по земельному налогу, предоставленных </w:t>
              <w:br/>
              <w:t>в соответствии с муниципальными правовыми актами сельского поселения Салым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7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% к начислению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33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Сумма налога на имущество физических лиц, подлежащая уплате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31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Сумма льгот по налогу на имущество физических лиц, предоставленных в соответствии с нормативными правовыми актами органов местного самоуправления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% к начислению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,14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>Сумма льгот, предоставленных в соответствии с муниципальными правовыми актами сельского поселения Салым, в поселении за 2018 год составила        877 тыс. рублей или 1% к сумме налоговых и неналоговых доходов бюджета сельского поселения Салым, льготы предоставлены по земельному налогу и налогу на имущество физических лиц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анализируемом периоде наблюдается подъем объема предоставленных льгот по сравнению с предыдущим годом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величение на 0,01% суммы льгот по земельному налогу по юридическим лицам, при этом количество налогоплательщиков, которым предоставлены налоговые льготы, 3 единиц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на  0,8% суммы льгот по земельному налогу по физическим лицам, количество налогоплательщиков, которым предоставлены налоговые льготы, уменьшилось на 1 единиц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нижение на 0,74% суммы льгот по налогу на имущество по физическим лицам, количество налогоплательщиков, которым предоставлены налоговые льготы, при этом выросло на 53 единиц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ффективность льгот по земельному налогу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территории сельского поселения Салым земельный налог установлен решением Совета депутатов поселения Салым от 30 октября 2014 года № 88 «Об установлении земельного налога на территории муниципального образования сельское поселение Салым» (с изменениями на 20.12.2016 № 243), в котором предусмотрены льготные категории налогоплательщиков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  <w:u w:val="single"/>
        </w:rPr>
        <w:t>В размере 100% юридические лиц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униципальные учреждения, финансируемые из бюджета муниципального образования Нефтеюганский район и муниципального образования сельское поселение Салым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- организации – инвесторы, реализующие инвестиционные проекты на территории сельского поселения Салым по направлениям деятельности, определенным постановлением Правительства Ханты-Мансийского автономного округа-Югры от 05 апреля 2013 года № 106-п в размере не менее 100 миллионов рублей, в течение двух налоговых периодов с момента отражения производственных капитальных вложений в бухгалтерском балансе организации-налогоплательщика;</w:t>
      </w:r>
    </w:p>
    <w:p>
      <w:pPr>
        <w:pStyle w:val="3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- субъекты малого (среднего) предпринимательства, реализующие инвестиционные проекты на территории сельского поселения Салым, в соответствии с приоритетными направлениями развития муниципального образования сельское поселение Салым, в размере не менее 20 миллионов рублей, в течение двух налоговых периодов  с момента отражения производственных капитальных вложений в бухгалтерском балансе налогоплательщика;</w:t>
      </w:r>
    </w:p>
    <w:p>
      <w:pPr>
        <w:pStyle w:val="31"/>
        <w:ind w:hanging="0"/>
        <w:rPr/>
      </w:pPr>
      <w:r>
        <w:rPr>
          <w:b w:val="false"/>
          <w:sz w:val="26"/>
          <w:szCs w:val="26"/>
        </w:rPr>
        <w:tab/>
        <w:t>- вновь зарегистрированные субъекты малого (среднего) предпринимательства муниципального образования сельское поселение Салым, в течение двух налоговых периодов с момента государственной регистрации, имеющим в собственности земельный участок, используемый для осуществления деятельности в соответствии с приоритетными направлениями развития сельского поселения Салы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В размере 100%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Герои Советского Союза, Герои Российской Федерации, полные кавалеры ордена Слав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етераны, инвалиды и участники Великой Отечественной войны, а также ветераны и инвалиды боевых действ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инвалид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, а также неработающие инвалид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инвалиды с дет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 граждане, имеющие детей-инвалидов, проживающих совместно с ними и не достигших возраста 18 лет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физические лица,  достигшие пенсионного возраста и вышедшие на пенсию по старости, в отношении земельных участков находящихся в собственности, занятых индивидуальными жилыми домами и предназначенных под садоводство и огородничество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физические лица, относящиеся к коренным малочисленным народам Севера Российской Федерации (ханты, манси, ненцы), проживающие и осуществляющие виды традиционной хозяйственной деятельности коренных малочисленных народов на территории муниципального образования сельского поселения Салы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аботники добровольной пожарной охраны, внесенные  в реестр добровольных пожарных добровольной пожарной охраны сельского поселения Салы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члены добровольной народной дружины муниципального образования сельского поселения Салы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товарищества собственников жиль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  <w:u w:val="single"/>
        </w:rPr>
        <w:t>В размере 50% физические  лица, в отношении земельных участков, не используемых ими в предпринимательской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- многодетные семьи, воспитывающие трех и более детей в возрасте до 18 лет, при наличии удостоверения, регламентирующего статус многодетной семьи из числа граждан Российской Федерации, проживающие на территории сельского поселения Салы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тцы, воспитывающие детей без матери, и одинокие матери,  имеющих детей в возрасте до 18 лет, при наличии постановки на учет в органах социальной защиты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олдаты срочники, проходящие срочную военную службу в рядах Вооруженных Сил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земельные участки на территории сельского поселения Салы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Земельный налог по юридическим лицам</w:t>
      </w:r>
    </w:p>
    <w:p>
      <w:pPr>
        <w:pStyle w:val="ConsPlusNormal"/>
        <w:widowControl/>
        <w:spacing w:before="0" w:after="0"/>
        <w:contextualSpacing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инамика по налоговой базе и структуре начислений </w:t>
      </w:r>
    </w:p>
    <w:p>
      <w:pPr>
        <w:pStyle w:val="ConsPlusNormal"/>
        <w:widowControl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з</w:t>
      </w:r>
      <w:r>
        <w:rPr>
          <w:rFonts w:cs="Times New Roman" w:ascii="Times New Roman" w:hAnsi="Times New Roman"/>
          <w:sz w:val="26"/>
          <w:szCs w:val="26"/>
        </w:rPr>
        <w:t>емельному налогу по юридическим лицам за 2017-2018 год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  <w:gridCol w:w="1134"/>
        <w:gridCol w:w="1169"/>
        <w:gridCol w:w="20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показателей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мп роста (снижения) 2018 года к 2017 году, 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7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год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налогоплательщиков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торым исчислен налог и не применяющих налоговые 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меняющих налоговые 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земельных участков, учтенных в базе данных налоговых органов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оличество земельных участков, </w:t>
              <w:br/>
              <w:t>в отношении которых налогоплательщиками исчислен земельный налог к уплате,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логовая база (кадастровая стоимость)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умма налога, подлежащая уплате в бюджет сельского поселения Салым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умма налога, не поступившая в бюджет в связи с предоставлением налогоплательщикам льгот по налогу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 6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 7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ьгот, установленных муниципальными правовыми актами сельского поселения Са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>В 2018 году количество налогоплательщиков</w:t>
      </w:r>
      <w:r>
        <w:rPr>
          <w:rFonts w:eastAsia="Calibri"/>
          <w:sz w:val="26"/>
          <w:szCs w:val="26"/>
          <w:lang w:eastAsia="en-US"/>
        </w:rPr>
        <w:t xml:space="preserve"> на территории </w:t>
      </w:r>
      <w:r>
        <w:rPr>
          <w:sz w:val="26"/>
          <w:szCs w:val="26"/>
        </w:rPr>
        <w:t>сельского поселения Салым составило 20 единицы, в том числе к 6 налогоплательщикам применены налоговые льготы, из них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ьгота, установленная статьей 395 НК РФ 3 единицы, в том числе по категориям льготников: </w:t>
      </w:r>
      <w:r>
        <w:rPr>
          <w:rFonts w:eastAsia="Calibri"/>
          <w:sz w:val="26"/>
          <w:szCs w:val="26"/>
          <w:lang w:eastAsia="en-US"/>
        </w:rPr>
        <w:t>организации – в отношении земельных участков, занятых государственными автомобильными дорогами общего пользования 1 единицы; и религиозные организации – в отношении принадлежащих им земельных участков, на которых расположены здания, строения и сооружения религиозного и благотворительного назначения 2 единицы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ьготы</w:t>
      </w:r>
      <w:r>
        <w:rPr>
          <w:rFonts w:eastAsia="Calibri"/>
          <w:sz w:val="26"/>
          <w:szCs w:val="26"/>
          <w:lang w:eastAsia="en-US"/>
        </w:rPr>
        <w:t xml:space="preserve"> по земельному налогу в виде освобождения от налогообложения в соответствии с принятыми </w:t>
      </w:r>
      <w:r>
        <w:rPr>
          <w:sz w:val="26"/>
          <w:szCs w:val="26"/>
        </w:rPr>
        <w:t>муниципальными правовыми актами сельского поселения Салым 3 единицы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Количество земельных участков, учтенных в базе данных налоговых органов, составило 64 единицы или 156,1% к уровню 2017 года, из них по 57 исчислен земельный налог к уплате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3 единиц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 отношении прочих земельных участков 54 единицы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Сумма налога, подлежащая уплате в бюджет сельского поселения Салым, составила 1 454 тыс. рублей, из ни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1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отношении прочих земельных участков 1 444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умма представленных льгот составила 2 959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по льготам, установленным ст. 395 НК РФ 2 277 тыс. рублей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по льготам, установленным муниципальными правовыми актами сельского поселения Салым, 682 тыс. рублей. 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Земельный налог по физическим лицам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инамика по налоговой базе и структуре начислений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земельному налогу по физическим лицам за 2017-2018 год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134"/>
        <w:gridCol w:w="1134"/>
        <w:gridCol w:w="1701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показ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сег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мп роста (снижения) 2018 года к 2017 году, %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налогоплательщиков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торым исчислен налог и не предоставлены налоговые 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которым предоставлены налоговые 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Количество земельных участков, учтенных в базе данных налоговых органов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Количество земельных участков, по которым предъявлен налог к уплате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дастровая стоимость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 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умма налога, подлежащая уплате в бюджет сельского поселения Салым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умма налога,  не поступившая в бюджет сельского поселения Салым  в связи с предоставлением налогоплательщикам льгот по налогу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ьгот, установленных муниципальными правовыми актами сельского поселения Са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6</w:t>
            </w:r>
          </w:p>
        </w:tc>
      </w:tr>
    </w:tbl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2018 году количество налогоплательщиков </w:t>
      </w:r>
      <w:r>
        <w:rPr>
          <w:rFonts w:eastAsia="Calibri"/>
          <w:sz w:val="26"/>
          <w:szCs w:val="26"/>
          <w:lang w:eastAsia="en-US"/>
        </w:rPr>
        <w:t>на территории</w:t>
      </w:r>
      <w:r>
        <w:rPr>
          <w:sz w:val="26"/>
          <w:szCs w:val="26"/>
        </w:rPr>
        <w:t xml:space="preserve"> сельского поселения Салым составило 882 единиц, в том числе 334 налогоплательщикам предоставлены налоговые льготы, из них: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льготам, установленным п.5 ст.391 НК РФ 4 единиц, в том числе по категориям льготников:</w:t>
      </w:r>
    </w:p>
    <w:p>
      <w:pPr>
        <w:pStyle w:val="Style1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инвалиды, имеющие III степень ограничения способности к трудовой деятельности, а также лица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 10 единицы;</w:t>
      </w:r>
    </w:p>
    <w:p>
      <w:pPr>
        <w:pStyle w:val="Style16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инвалиды с детства 1 единица;</w:t>
      </w:r>
    </w:p>
    <w:p>
      <w:pPr>
        <w:pStyle w:val="Style1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ветераны и инвалиды Великой Отечественной войны, а также ветераны и инвалиды боевые действий 4 единицы;</w:t>
      </w:r>
    </w:p>
    <w:p>
      <w:pPr>
        <w:pStyle w:val="Style1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раждане, подвергшихся радиационному воздействию (Чернобыльская АЭС, ПО "Маяк", ядерные испытания на Семипалатинском полигоне) 4 единица;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льготы</w:t>
      </w:r>
      <w:r>
        <w:rPr>
          <w:rFonts w:eastAsia="Calibri"/>
          <w:sz w:val="26"/>
          <w:szCs w:val="26"/>
          <w:lang w:eastAsia="en-US"/>
        </w:rPr>
        <w:t xml:space="preserve"> по земельному налогу в виде освобождения от налогообложения в соответствии с принятыми </w:t>
      </w:r>
      <w:r>
        <w:rPr>
          <w:sz w:val="26"/>
          <w:szCs w:val="26"/>
        </w:rPr>
        <w:t>муниципальными правовыми актами сельского поселения Салым 315 единиц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земельных участков, учтенных в базе данных налоговых органов, составило 705 единиц, из них по 465 участкам исчислен земельный налог к уплате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2 единиц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342 един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 101 единиц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отношении прочих земельных участков 20 единиц.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709"/>
        <w:jc w:val="both"/>
        <w:rPr/>
      </w:pPr>
      <w:r>
        <w:rPr>
          <w:sz w:val="26"/>
          <w:szCs w:val="26"/>
        </w:rPr>
        <w:t>Сумма налога, подлежащая уплате в бюджет сельского поселения Салым, составила 765 тыс. рублей, в том числе:</w:t>
      </w:r>
    </w:p>
    <w:p>
      <w:pPr>
        <w:pStyle w:val="Style16"/>
        <w:ind w:left="0" w:firstLine="709"/>
        <w:jc w:val="both"/>
        <w:rPr/>
      </w:pPr>
      <w:r>
        <w:rPr>
          <w:sz w:val="26"/>
          <w:szCs w:val="26"/>
        </w:rPr>
        <w:t>-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242 тыс. рублей;</w:t>
      </w:r>
    </w:p>
    <w:p>
      <w:pPr>
        <w:pStyle w:val="Style16"/>
        <w:ind w:left="0" w:firstLine="709"/>
        <w:jc w:val="both"/>
        <w:rPr/>
      </w:pPr>
      <w:r>
        <w:rPr>
          <w:sz w:val="26"/>
          <w:szCs w:val="26"/>
        </w:rPr>
        <w:t>- в отношении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 22 тыс. рублей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прочих земельных участков 501 тыс. рублей.</w:t>
      </w:r>
    </w:p>
    <w:p>
      <w:pPr>
        <w:pStyle w:val="Style16"/>
        <w:ind w:left="0" w:firstLine="709"/>
        <w:jc w:val="both"/>
        <w:rPr/>
      </w:pPr>
      <w:r>
        <w:rPr>
          <w:sz w:val="26"/>
          <w:szCs w:val="26"/>
        </w:rPr>
        <w:t>Представлено льгот на сумму 185 тыс. рублей, в том числе: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о льготам, установленным п.5 ст.391 НК РФ 161 тыс. рублей, в том числе по категориям льготников: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инвалиды, имеющие III степень ограничения способности к трудовой деятельности, а также лица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 120</w:t>
      </w:r>
      <w:r>
        <w:rPr>
          <w:sz w:val="26"/>
          <w:szCs w:val="26"/>
        </w:rPr>
        <w:t xml:space="preserve"> тыс. рублей;</w:t>
      </w:r>
    </w:p>
    <w:p>
      <w:pPr>
        <w:pStyle w:val="Style16"/>
        <w:ind w:left="0" w:firstLine="709"/>
        <w:jc w:val="both"/>
        <w:rPr/>
      </w:pPr>
      <w:r>
        <w:rPr>
          <w:sz w:val="26"/>
          <w:szCs w:val="26"/>
        </w:rPr>
        <w:t>- инвалид детства 1 единица;</w:t>
      </w:r>
    </w:p>
    <w:p>
      <w:pPr>
        <w:pStyle w:val="Style16"/>
        <w:ind w:left="0" w:firstLine="709"/>
        <w:jc w:val="both"/>
        <w:rPr/>
      </w:pPr>
      <w:r>
        <w:rPr>
          <w:sz w:val="26"/>
          <w:szCs w:val="26"/>
        </w:rPr>
        <w:t>- ветераны и инвалиды Великой Отечественной войны, а также ветераны и инвалиды боевые действий 6 единицы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льготам </w:t>
      </w:r>
      <w:r>
        <w:rPr>
          <w:rFonts w:eastAsia="Calibri"/>
          <w:sz w:val="26"/>
          <w:szCs w:val="26"/>
          <w:lang w:eastAsia="en-US"/>
        </w:rPr>
        <w:t>гражданам, подвергшихся радиационному воздействию (Чернобыльская АЭС, ПО "Маяк", ядерные испытания на Семипалатинском полигоне) 110 тыс. рублей;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 xml:space="preserve">по льготам, установленным муниципальными правовыми актами сельского поселения Салым, 65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унктом 2.4. постановления администрации сельского поселения Салым от 21 октября 2015 года № 140-п «Об утверждении порядка проведения оценки бюджетной, социальной и экономической эффективности применяемых (планируемых к предоставлению) налоговых льгот» в отношении физических лиц оценка бюджетной и экономической эффективности налоговых льгот не проводится.</w:t>
      </w: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ьготы, п</w:t>
      </w:r>
      <w:r>
        <w:rPr>
          <w:color w:val="000000"/>
          <w:sz w:val="26"/>
          <w:szCs w:val="26"/>
        </w:rPr>
        <w:t>редоставляемые отдельным категориям физических лиц, рассматриваются как форма государственной социальной поддержки, имеют исключительно социальный эффек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ффективность льгот по налогу на имущество физических лиц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территории поселения установлены ставки налога на имущество физических лиц решением Совета депутатов сельского поселения Салым от 27 ноября 2014 года № 95 (с изменениями от 16.06.2017 № 261, от 25.05.2018 №322) «Об установлении ставок и льгот по налогу на имущество физических лиц на территории муниципального образования сельское поселение Салым».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дополнение к льготам, установленным  статьей 407 главы 32   Налогового кодекса Российской Федерации, освободить от уплаты налога на имущество физических лиц, следующие категории граждан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редставители коренных малочисленных народов Севера (ханты, манси, ненцы), сохраняющие традиционные образ жизни, хозяйствование и промыслы, и проживающие на территории сельского поселения Салы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дети-сироты и опекаемые дети, не достигшие 18 летнего возраста на принадлежащую им долю имуще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ногодетные семьи, воспитывающие трех и более детей в возрасте до 18 лет, при наличии удостоверения регламентирующего статус многодетной семьи  из числа граждан Российской Федерации, проживающих на территории сельского поселения Салы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олодые специалисты в течение трех лет после окончания учебного заведения при наличии диплома об окончании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сельского поселения Салы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несовершеннолетние владельцы долей имущества, не достигшие 18 летнего возрас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 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солдаты срочники, проходящие срочную военную службу в рядах Вооруженных сил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, при наличии постановки на учет в органах социальной защиты на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работники добровольной пожарной охраны, внесенные  в реестр добровольных пожарных добровольной пожарной охраны сельского поселения Салы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члены Народной дружины сельского поселения Салым. Основанием для предоставления льготы данной категории налогоплательщиков считать предоставление в налоговые органы удостоверения народного дружинника, форма которого утверждена Законом ХМАО - Югры от 19 ноября 2014 года № 95-оз «О регулировании отдельных вопросов участия граждан в охране общественного порядка в Ханты-Мансийском автономном округе – Югр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инамика по налоговой базе и структуре начислений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налогу на имущество физических лиц за 2017-2018 годы</w:t>
      </w:r>
    </w:p>
    <w:tbl>
      <w:tblPr>
        <w:tblW w:w="931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095"/>
        <w:gridCol w:w="1276"/>
        <w:gridCol w:w="1276"/>
      </w:tblGrid>
      <w:tr>
        <w:trPr>
          <w:tblHeader w:val="true"/>
          <w:trHeight w:val="13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018 го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Количество налогоплательщиков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 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 10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eastAsia="en-US"/>
              </w:rPr>
              <w:t>которым исчислен налог  и не предоставлены налоговые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 42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которым предоставлены налоговые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74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Количество строений, помещений и сооружений, учтенных в базе данных налоговых органов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 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52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Количество строений, помещений и сооружений, по которым налог предъявлен к уплате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eastAsia="en-US"/>
              </w:rPr>
              <w:t>Сумма налога, подлежащая уплате в бюджет сельского поселения Салым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2 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313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умма налога, не поступившая в бюджет сельского поселения Салым, в связи с предоставлением налогоплательщикам льгот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90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eastAsia="en-US"/>
              </w:rPr>
              <w:t>льгот, установленных федераль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77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льгот, установленных муниципальными правовыми актами сельского поселения Сал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130</w:t>
            </w:r>
          </w:p>
        </w:tc>
      </w:tr>
    </w:tbl>
    <w:p>
      <w:pPr>
        <w:pStyle w:val="Style16"/>
        <w:ind w:left="0" w:hanging="0"/>
        <w:jc w:val="both"/>
        <w:rPr/>
      </w:pPr>
      <w:r>
        <w:rPr>
          <w:sz w:val="26"/>
          <w:szCs w:val="26"/>
        </w:rPr>
        <w:tab/>
        <w:t xml:space="preserve">В 2018 году количество налогоплательщиков </w:t>
      </w:r>
      <w:r>
        <w:rPr>
          <w:rFonts w:eastAsia="Calibri"/>
          <w:sz w:val="26"/>
          <w:szCs w:val="26"/>
          <w:lang w:eastAsia="en-US"/>
        </w:rPr>
        <w:t>на  территории сельского поселения Салым</w:t>
      </w:r>
      <w:r>
        <w:rPr>
          <w:sz w:val="26"/>
          <w:szCs w:val="26"/>
        </w:rPr>
        <w:t xml:space="preserve"> составило 2 109 единиц, в том числе 744 налогоплательщикам предоставлены налоговые льготы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Количество строений, помещений и сооружений, учтенных в базе данных налоговых органов, составило 1 525 единиц, из них по 1 000 предъявлен налог к уплате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умма представленных льго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ставила 902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по льготам, установленным НК РФ 772 тыс. рублей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по льготам, установленным муниципальными правовыми актами сельского поселения Салым, 130 тыс. рубле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В соответствии с пунктом 2.4. постановления администрации сельского поселения Салым от 21 октября 2015 года № 140-п «Об утверждении порядка проведения оценки бюджетной, социальной и экономической эффективности применяемых (планируемых к предоставлению) налоговых льгот» в отношении физических лиц оценка бюджетной и экономической эффективности налоговых льгот не проводится.</w:t>
      </w: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Из проведенной оценки следует, что предоставляемые налоговые льготы </w:t>
        <w:br/>
        <w:t xml:space="preserve">по местным налогам имеют социальный эффект, способствует росту социальной защищенности населения сельского поселения Салым и сохранению социальной стабильност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FA368673FAD813BCB862B6788956617D65B5893C98A470E64328461AD0127FB11BDC848F0B54B404D386VBd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0:00Z</dcterms:created>
  <dc:creator>Дьяконова Валентина Ашотовна</dc:creator>
  <dc:description/>
  <cp:keywords/>
  <dc:language>en-US</dc:language>
  <cp:lastModifiedBy>Опалева</cp:lastModifiedBy>
  <cp:lastPrinted>2019-09-12T10:26:00Z</cp:lastPrinted>
  <dcterms:modified xsi:type="dcterms:W3CDTF">2019-09-19T09:06:00Z</dcterms:modified>
  <cp:revision>45</cp:revision>
  <dc:subject/>
  <dc:title/>
</cp:coreProperties>
</file>