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октября 2013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272-р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ёме граждан по личным вопроса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2 мая 2006 года № 59-ФЗ «О порядке </w:t>
        <w:br/>
        <w:t>рассмотрения обращений граждан Российской Федерации»,  в целях упорядочения приема населения по личным вопросам, защиты прав и законных интересов граждан, проживающих на территории сельского поселения Салым, обеспечения наиболее предметного рассмотрения обращений граждан, создания условий для непосредственного обращения граждан к должностным лицам администрации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1. Утвердить график приема граждан по личным вопросам главы сельского поселения Салым и заместителя главы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распоряжения оставляю за соб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 администрации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8 октября 2013 года № _____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 граждан по личным вопросам главы сельского поселения Салым и заместителя главы </w:t>
      </w:r>
    </w:p>
    <w:p>
      <w:pPr>
        <w:pStyle w:val="Normal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5"/>
        <w:gridCol w:w="4291"/>
        <w:gridCol w:w="2832"/>
        <w:gridCol w:w="1664"/>
        <w:gridCol w:w="2133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Дни  при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6"/>
                <w:szCs w:val="26"/>
              </w:rPr>
              <w:t>Часы прие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360" w:hanging="16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второй вторник каждого месяца в п. Сал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- выездной пр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. Сивыс-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№ 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э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360" w:hanging="16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№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этаж</w:t>
            </w:r>
          </w:p>
        </w:tc>
      </w:tr>
    </w:tbl>
    <w:p>
      <w:pPr>
        <w:pStyle w:val="Normal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1:00Z</dcterms:created>
  <dc:creator>Sergey</dc:creator>
  <dc:description/>
  <cp:keywords/>
  <dc:language>en-US</dc:language>
  <cp:lastModifiedBy>Опалева</cp:lastModifiedBy>
  <cp:lastPrinted>2013-11-05T16:47:00Z</cp:lastPrinted>
  <dcterms:modified xsi:type="dcterms:W3CDTF">2013-11-07T05:40:00Z</dcterms:modified>
  <cp:revision>6</cp:revision>
  <dc:subject/>
  <dc:title/>
</cp:coreProperties>
</file>