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2 февраля 2016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26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дополнения в распоряжение администрации сельского поселения Салым от 29 декабря 2015 года № 354-р «Об утверждении плана рабо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 определении лиц ответственных за работу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профилактике коррупционных и иных правонарушений в администрации сельского поселения Салым  на 2016 год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 марта 2007 года № 25-ФЗ </w:t>
        <w:br/>
        <w:t>«О муниципальной службе в Российской Федерации», от 25 декабря 2008 года № 273-ФЗ «О противодействии коррупции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распоряж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дминистрации сельского поселения Салым от 29 декабря 2015 года № 354-р «Об утверждении плана работы  и определении лиц ответственных за работу по профилактике коррупционных и иных правонарушений в администрации сельского поселения Салым  на 2016 год» внести следующие дополнение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лиц ответственных за работу по профилактике коррупционных и иных правонарушений в администрации сельского поселения Салым на 2016 год дополнить пунктом 2.1. следующего содержания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96"/>
        <w:gridCol w:w="1726"/>
        <w:gridCol w:w="220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1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дение тренинга (аппаратной учебы) по вопросам заполнения справок о доходах, расходах, об имуществе и обязательствах имущественного характера для лиц, замещающих муниципальные долж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 февра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ал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ткуллина О.Н.</w:t>
            </w:r>
          </w:p>
        </w:tc>
      </w:tr>
    </w:tbl>
    <w:p>
      <w:pPr>
        <w:pStyle w:val="ConsPlusTitle"/>
        <w:ind w:left="178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распоряжения  оставляю за собо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mesNewRoman"/>
        <w:spacing w:before="0" w:after="0"/>
        <w:rPr/>
      </w:pPr>
      <w:r>
        <w:rPr/>
        <w:t>Глава поселения                                                                                    Н.В. Ахметзянова</w:t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19:00Z</dcterms:created>
  <dc:creator>RePack by Diakov</dc:creator>
  <dc:description/>
  <dc:language>en-US</dc:language>
  <cp:lastModifiedBy>Кусков Андрей Сергеевич</cp:lastModifiedBy>
  <dcterms:modified xsi:type="dcterms:W3CDTF">2016-02-09T04:19:00Z</dcterms:modified>
  <cp:revision>2</cp:revision>
  <dc:subject/>
  <dc:title/>
</cp:coreProperties>
</file>