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31 октября 2014г</w:t>
      </w:r>
      <w:r>
        <w:rPr>
          <w:sz w:val="26"/>
          <w:szCs w:val="26"/>
        </w:rPr>
        <w:t xml:space="preserve">.                                                                                               </w:t>
      </w:r>
      <w:r>
        <w:rPr>
          <w:sz w:val="26"/>
          <w:szCs w:val="26"/>
          <w:u w:val="single"/>
        </w:rPr>
        <w:t>№ 265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сновных направлениях бюджетной и налоговой поли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5 год и плановый период 2016-2017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2 Бюджетного кодекса Российской Федерации, 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руководствуясь постановлением администрации сельского поселения Салым от 06 июля  2012 года  № 83-п «О Порядке составления проекта бюджета муниципального образования сельское поселение Салым на очередной финансовый год и плановый период», распоряжением администрации сельского поселения Салым от 03 сентября 2014 года  № 216-р «Об утверждении Графика подготовки и рассмотрения документов, материалов, разрабатываемых при составлении проекта бюджета муниципального образования сельское поселение Салым на очередной 2015 финансовый год и плановый период 2015-2016 годов»: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сновные направления налоговой политики муниципального образования сельское поселение Салым на 2015 год и на плановый период 2016-2017 годов            (приложение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сновные направления бюджетной и долговой политики муниципального образования сельское поселение Салым на 2015 год и на плановый период 2016-2017 годов (приложение 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Характеристики проекта бюджета сельского поселения Салым на 2015 год </w:t>
        <w:br/>
        <w:t>и на плановый период 2016 и 2017 годов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после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Контроль за выполнением распоряжения </w:t>
      </w:r>
      <w:r>
        <w:rPr>
          <w:sz w:val="26"/>
          <w:szCs w:val="26"/>
        </w:rPr>
        <w:t xml:space="preserve">осуществляю лич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Глава поселения    </w:t>
        <w:tab/>
        <w:tab/>
        <w:tab/>
        <w:t xml:space="preserve">                                  </w:t>
        <w:tab/>
        <w:tab/>
        <w:t xml:space="preserve">Н.В. Ахметзянова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  <w:t>от 31 октября 2014 г. № 265-р</w:t>
      </w:r>
    </w:p>
    <w:p>
      <w:pPr>
        <w:pStyle w:val="Normal"/>
        <w:suppressAutoHyphens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НАПРАВЛЕНИЯ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овой политики муниципального образования 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 и на плановый период 2016-2017 годов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Основные направления </w:t>
      </w:r>
      <w:r>
        <w:rPr>
          <w:rFonts w:eastAsia="TimesNewRomanPSMT;Times New Roman"/>
          <w:sz w:val="26"/>
          <w:szCs w:val="26"/>
        </w:rPr>
        <w:t xml:space="preserve">налоговой политики </w:t>
      </w:r>
      <w:r>
        <w:rPr>
          <w:sz w:val="26"/>
          <w:szCs w:val="26"/>
        </w:rPr>
        <w:t xml:space="preserve">являются базой для формирования бюджета </w:t>
      </w:r>
      <w:r>
        <w:rPr>
          <w:rFonts w:eastAsia="TimesNewRomanPSMT;Times New Roman"/>
          <w:sz w:val="26"/>
          <w:szCs w:val="26"/>
        </w:rPr>
        <w:t xml:space="preserve">муниципального образования сельское поселение Салым на очередной 2015 год и плановый период </w:t>
      </w:r>
      <w:r>
        <w:rPr>
          <w:sz w:val="26"/>
          <w:szCs w:val="26"/>
        </w:rPr>
        <w:t>2016-2017 годов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>При их подготовке были учтены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оложения Бюджетного послания Президента Российской Федерации </w:t>
        <w:br/>
        <w:t>Федеральному собранию от 13.06.2013 о бюджетной политике в 2014-2016 годах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-  основные положения </w:t>
      </w:r>
      <w:r>
        <w:rPr>
          <w:sz w:val="26"/>
          <w:szCs w:val="26"/>
        </w:rPr>
        <w:t xml:space="preserve">указов Президента Российской Федерации от 07.05.2012 № 597, 599, положения Основных направлений налоговой политики Российской </w:t>
        <w:br/>
        <w:t xml:space="preserve">Федерации, Ханты-Мансийского автономного округа - Югры на 2015 год </w:t>
        <w:br/>
        <w:t>и на плановый период 2016 и 2017 год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онодательство Российской Федерации, Ханты-Мансийского автономного округа - Югр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менений, внесенных в муниципальные правовые акты органов местного самоуправления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атегия социально-экономического развития муниципального образования Нефтеюганский район до 2020 го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гнозные данные, представленные главными администраторами поступлений доходов в бюджет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тическая справка о проведении оценки бюджетной, социальной </w:t>
        <w:br/>
        <w:t xml:space="preserve">и экономической эффективности налоговых льгот в муниципальном образовании сельское поселение Салым за 2013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и задачи налоговой политики, поставленные в предыдущие годы, </w:t>
        <w:br/>
        <w:t>не потеряли своей актуальности и будут продолжены с учетом новых направ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 xml:space="preserve">Основными целями налоговой политики </w:t>
      </w:r>
      <w:r>
        <w:rPr>
          <w:sz w:val="26"/>
          <w:szCs w:val="26"/>
        </w:rPr>
        <w:t>является укрепление собственной налоговой базы и развитие налогового потенциал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Основными задачами</w:t>
      </w:r>
      <w:r>
        <w:rPr>
          <w:sz w:val="26"/>
          <w:szCs w:val="26"/>
        </w:rPr>
        <w:t xml:space="preserve"> достижения поставленных целе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дение оценки бюджетной, социальной и экономической эффективности льгот по местным налогам в муниципальном образовании сельское поселение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создание максимально благоприятных условий для развития малого </w:t>
        <w:br/>
        <w:t>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практики согласованных действий органов муниципальной власти поселения, предприятий, учреждений по мобилизации до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исполнения налоговых обязательств налогоплательщиками </w:t>
        <w:br/>
        <w:t xml:space="preserve">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ая работа по легализации заработной пла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Увеличение поступлений неналоговых доходов будет осуществляться за счет повышения эффективности управления муниципальной собственностью, контроля за поступлением арендных платежей путем активизации контрольных функций администраторов поступлений неналоговых доходов, анализа использования имущества, переданного в оперативное управление и хозяйственное ведени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оритеты политики в области доходов местного бюджета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5-2017 годы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беспечение бюджетной сбалансированности должно решаться путем </w:t>
        <w:br/>
        <w:t xml:space="preserve">увеличения собираемости налогов, повышения качества администрирования, </w:t>
        <w:br/>
        <w:t>предотвращения возможности уклонения от уплаты налог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лнение доходной части бюджета должно обеспечиваться путем создания условий для сохранения, развития и расширения собственной доходной базы </w:t>
        <w:br/>
        <w:t>бюджета муниципальн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Качественное планирование доходов позволит обеспечить устойчивость </w:t>
        <w:br/>
        <w:t xml:space="preserve">финансового положения поселка, стабильное выполнение принятых обязательств. </w:t>
        <w:br/>
        <w:tab/>
        <w:t xml:space="preserve">С целью повышения эффективности взаимодействия с главными </w:t>
        <w:br/>
        <w:t>администраторами доходов местного бюджет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улучшению качества администрирования доходов и обеспечения эффективного использования инструментов, </w:t>
        <w:br/>
        <w:t>противодействующих уклонению от уплаты налогов и иных платежей в бюджетную систему, следует продолжать работу комиссии по увеличению доходной базы бюджета, а также проведение работы с неплательщик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Необходимо усилить контроль за использованием и сохранностью </w:t>
        <w:br/>
        <w:t xml:space="preserve">муниципального имущества, продолжить работу по его переоценке, проводить анализ льгот с оценкой эффективности и отменой неэффективных льгот, принимать меры </w:t>
        <w:br/>
        <w:t>по оптимизации расходов на содержание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Для повышения роли доходов от использования муниципального имущества необходимо проводить мероприятия по выявлению неиспользуемых земельных участков с целью вовлечения их в хозяйственный оборот и своевременного </w:t>
        <w:br/>
        <w:t xml:space="preserve">внесения землепользователями установленной арендной платы, осуществлению </w:t>
        <w:br/>
        <w:t>муниципального земельного контроля по вопросам оформления прав и соблюдения сроков освоения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оведение работы, связанной с расширением налогооблагаемой базы </w:t>
        <w:br/>
        <w:t xml:space="preserve">по имущественным налогам, должно осуществляться путем выявления и включения </w:t>
        <w:br/>
        <w:t xml:space="preserve">в налогооблагаемую базу недвижимого имущества и земельных участков, которые </w:t>
        <w:br/>
        <w:t xml:space="preserve">до настоящего времени не зарегистрированы или зарегистрированы с указанием </w:t>
        <w:br/>
        <w:t xml:space="preserve">неполных сведений, необходимых для исчисления налогов. Необходимо проводить разъяснительную работу среди граждан и организаций по оформлению документов </w:t>
        <w:br/>
        <w:t>и государственной регистрации прав на недвижимос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>
          <w:rFonts w:eastAsia="TimesNewRomanPSMT;Times New Roman"/>
          <w:i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целях поддержания высокого уровня прозрачности бюджета и бюджетного процесса в целом продолжится ведение и совершенствование информационной </w:t>
        <w:br/>
        <w:t>рубрики «Бюджет для граждан», где в доступной для широкого круга потенциальных пользователей форме отражается информация обо всех этапах бюджетного процесса, начиная с формирования бюджета муниципального образования и его исполнения.</w:t>
      </w:r>
    </w:p>
    <w:p>
      <w:pPr>
        <w:pStyle w:val="Normal"/>
        <w:suppressAutoHyphens w:val="true"/>
        <w:jc w:val="center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ог на доходы физических лиц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лог на доходы физических лиц, является основным доходом бюджета. </w:t>
        <w:br/>
        <w:t xml:space="preserve">В 2014 году НДФЛ сформировал 81,1 % налоговых доходов консолидированного </w:t>
        <w:br/>
        <w:t>бюджета сельского поселения Салым. В 2013 году сумма поступлений налога на доходы физических лиц в бюджет поселения составила 38408,5 тыс. рублей, что на 10,1% выше, чем в 2012 году. В 2014 году на основании информации предоставленной МРИ ФНС России № 7 по Ханты-Мансийскому автономному округу - Югре, как главного администратора доходов, налог на доходы физических лиц по оценке составит 39239,674 тыс. рублей или 97,9 % к 2013 году.</w:t>
      </w:r>
    </w:p>
    <w:p>
      <w:pPr>
        <w:pStyle w:val="Normal"/>
        <w:widowControl w:val="false"/>
        <w:suppressAutoHyphens w:val="true"/>
        <w:ind w:left="20" w:firstLine="840"/>
        <w:jc w:val="both"/>
        <w:rPr/>
      </w:pPr>
      <w:r>
        <w:rPr>
          <w:rFonts w:eastAsia="Courier New"/>
          <w:color w:val="000000"/>
          <w:sz w:val="26"/>
          <w:szCs w:val="26"/>
        </w:rPr>
        <w:t xml:space="preserve">На прогнозный период 2015-2017 годы суммы поступления налога на доходы физических лиц указаны, с учетом данных представленных главным </w:t>
        <w:br/>
        <w:t xml:space="preserve">администратором доходов бюджета межрайонной инспекцией ФНС России № 7 </w:t>
        <w:br/>
        <w:t>по Ханты-Мансийскому автономному округу - Югре.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ные налоги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упления налоговых доходов по местным налогам в 2013 году </w:t>
        <w:br/>
        <w:t>сформировали 5,2 % налоговых доходов бюджета  сельского поселения Салым и     составили 2393,7 тыс. руб., в том числе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упления налога на имущество физических лиц сформировали 2,7 % </w:t>
        <w:br/>
        <w:t xml:space="preserve">налоговых доходов бюджета сельского поселения Салым </w:t>
        <w:br/>
        <w:t xml:space="preserve">и составили 1223,7 тыс. руб. Сумма налога, не поступившая в бюджет в связи </w:t>
        <w:br/>
        <w:t>с предоставлением налогоплательщикам льгот по налогу, установленным органами местного самоуправления  за 2013 год составила 52,0 тыс. рублей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тупления земельного налога сформировали 2,5 % налоговых доходов </w:t>
        <w:br/>
        <w:t xml:space="preserve">бюджета сельского поселения Салым и составили 1170,0 тыс. руб. </w:t>
        <w:br/>
        <w:t xml:space="preserve">Льготы по земельному налогу, установленные </w:t>
      </w:r>
      <w:r>
        <w:rPr>
          <w:rFonts w:eastAsia="Calibri"/>
          <w:spacing w:val="-2"/>
          <w:sz w:val="26"/>
          <w:szCs w:val="26"/>
          <w:lang w:eastAsia="en-US"/>
        </w:rPr>
        <w:t>в соответствии с п.2 ст.387 Налогового Кодекса Российской Федерации нормативными</w:t>
      </w:r>
      <w:r>
        <w:rPr>
          <w:rFonts w:eastAsia="Calibri"/>
          <w:sz w:val="26"/>
          <w:szCs w:val="26"/>
          <w:lang w:eastAsia="en-US"/>
        </w:rPr>
        <w:t xml:space="preserve"> правовыми актами представительных органов муниципальных образований за 2013 год составили 18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п.2.6 постановления администрации сельского поселения Салым от 20.09.2010 № 112-п осуществляется оценка эффективности налоговых льгот </w:t>
        <w:br/>
        <w:t xml:space="preserve">в отношении предоставляемых в текущем финансовом году и планируемых </w:t>
        <w:br/>
        <w:t>к предоставлению налоговых льгот в плановом перио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ценка бюджетной, социальной и экономической эффективности </w:t>
        <w:br/>
        <w:t>осуществляется в отношении налоговых льгот п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у на зем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у на имущество физ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.2.4.2 постановления администрации </w:t>
      </w:r>
      <w:r>
        <w:rPr>
          <w:sz w:val="26"/>
          <w:szCs w:val="26"/>
        </w:rPr>
        <w:t>сельского поселения Салым от 20.09.2010 № 112-п</w:t>
      </w:r>
      <w:r>
        <w:rPr>
          <w:color w:val="000000"/>
          <w:sz w:val="26"/>
          <w:szCs w:val="26"/>
        </w:rPr>
        <w:t xml:space="preserve"> льготы, предоставляемые отдельным категориям </w:t>
        <w:br/>
        <w:t xml:space="preserve">физических лиц, рассматриваются как форма государственной социальной </w:t>
        <w:br/>
        <w:t xml:space="preserve">поддержки, имеют исключительно социальный эффек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 статьи 402 части второй Налогового кодекса </w:t>
        <w:br/>
        <w:t xml:space="preserve">Российской Федерации законом Ханты-Мансийского автономного округа - Югры устанавливается дата начала применения на территории Ханты-Мансийского </w:t>
        <w:br/>
        <w:t xml:space="preserve">автономного округа - Югры порядка определения налоговой базы по налогу </w:t>
        <w:br/>
        <w:t xml:space="preserve">на имущество физических лиц исходя из кадастровой стоимости объектов </w:t>
        <w:br/>
        <w:t>налогообложения с 01.01.201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ourier New"/>
          <w:color w:val="000000"/>
          <w:sz w:val="26"/>
          <w:szCs w:val="26"/>
        </w:rPr>
        <w:t xml:space="preserve">В целях исполнения мероприятий по росту доходов и оптимизации расходов бюджета сельского поселения Салым, принято постановление администрации </w:t>
        <w:br/>
        <w:t xml:space="preserve">сельского поселения Салым </w:t>
      </w:r>
      <w:r>
        <w:rPr>
          <w:sz w:val="25"/>
          <w:szCs w:val="25"/>
        </w:rPr>
        <w:t xml:space="preserve">от 02.04.2014 № 45-п  «О мероприятиях по исполнению решения Совета депутатов сельского поселения Салым от 28 ноября 2013 года № 18 «Об утверждении бюджета муниципального образования сельское поселение Салым на  2014 год и плановый период 2015-2016 годов» </w:t>
      </w:r>
      <w:r>
        <w:rPr>
          <w:rFonts w:eastAsia="Courier New"/>
          <w:color w:val="000000"/>
          <w:sz w:val="26"/>
          <w:szCs w:val="26"/>
        </w:rPr>
        <w:t xml:space="preserve">(с изменениями). В Плане предусмотрены мероприятия направленные на рост доходов и оптимизацию расходов бюджета муниципального образования. </w:t>
      </w:r>
      <w:r>
        <w:rPr>
          <w:sz w:val="26"/>
          <w:szCs w:val="26"/>
        </w:rPr>
        <w:t xml:space="preserve">Планируемый бюджетный эффект от мероприятий бюджета сельского поселения Салым за 2014-2016гг. по росту доходов составляет в общем объеме </w:t>
      </w:r>
      <w:r>
        <w:rPr>
          <w:sz w:val="26"/>
          <w:szCs w:val="26"/>
          <w:lang w:eastAsia="en-US"/>
        </w:rPr>
        <w:t xml:space="preserve">1576,2 </w:t>
      </w:r>
      <w:r>
        <w:rPr>
          <w:sz w:val="26"/>
          <w:szCs w:val="26"/>
        </w:rPr>
        <w:t xml:space="preserve">тысяч рублей. </w:t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autoSpaceDE w:val="false"/>
        <w:ind w:firstLine="90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Таблица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руктура налоговых и неналоговых доходов бюджета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Салым на 2015 - 2017 годы  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>в тыс. руб.</w:t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400"/>
        <w:gridCol w:w="1517"/>
        <w:gridCol w:w="1440"/>
        <w:gridCol w:w="1440"/>
      </w:tblGrid>
      <w:tr>
        <w:trPr>
          <w:trHeight w:val="3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 2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 63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07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 2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 4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4 702,0 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527,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5,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0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1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30,0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оходы от использования имуществ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70,0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</w:tbl>
    <w:p>
      <w:pPr>
        <w:pStyle w:val="Normal"/>
        <w:suppressAutoHyphens w:val="true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источниками формирования налоговых доходов в бюджете </w:t>
        <w:br/>
        <w:t>поселения является налог на доходы физ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процессе планирования указанных доходных источников были учтены </w:t>
        <w:br/>
        <w:t>основные направления налоговой политики сельского поселения Салым на предстоящий период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ми по значимости источниками доходов бюджета сельского поселения Салым являются неналоговые доходы, поступления доходов от использования имущества. Неналоговые доходы сформированы исходя их данных, представленных администраторами доходов бюджета сельского поселения Салы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мимо доходов, администрируемых на территории муниципального </w:t>
        <w:br/>
        <w:t xml:space="preserve">образования сельского поселения Салым, в бюджет поселения поступят </w:t>
        <w:br/>
        <w:t>безвозмездные поступления из вышестоящих бюджетов  в объем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 2015 году –  37 732,232 тыс.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 2016 году –  46 495,232 тыс.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 2017 году –  43 612,332 тыс. рублей.</w:t>
      </w:r>
    </w:p>
    <w:p>
      <w:pPr>
        <w:pStyle w:val="ConsPlusTitle"/>
        <w:widowControl/>
        <w:suppressAutoHyphens w:val="true"/>
        <w:autoSpaceDE w:val="true"/>
        <w:ind w:firstLine="67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ind w:firstLine="58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uppressAutoHyphens w:val="true"/>
        <w:ind w:firstLine="5812"/>
        <w:rPr>
          <w:sz w:val="26"/>
          <w:szCs w:val="24"/>
        </w:rPr>
      </w:pPr>
      <w:r>
        <w:rPr>
          <w:sz w:val="26"/>
          <w:szCs w:val="26"/>
        </w:rPr>
        <w:t>от   31 октября 2014 г. № 265-р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НАПРАВЛЕ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ой и долговой политики муниципального образования 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на 2015 год и на плановый период 2016 и 2017 годо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uppressAutoHyphens w:val="true"/>
        <w:rPr/>
      </w:pPr>
      <w:r>
        <w:rPr>
          <w:sz w:val="26"/>
          <w:szCs w:val="26"/>
        </w:rPr>
        <w:t>Основные направления бюджетной и долговой политики муниципального образования сельское поселение Салым на 2015 год и на плановый период 2016 и 2017 годов подготовлены в соответствии с требованиями статьи 172 Бюджетного кодекса Российской Федерации.</w:t>
      </w:r>
    </w:p>
    <w:p>
      <w:pPr>
        <w:pStyle w:val="Style17"/>
        <w:suppressAutoHyphens w:val="true"/>
        <w:rPr>
          <w:sz w:val="26"/>
          <w:szCs w:val="26"/>
        </w:rPr>
      </w:pPr>
      <w:r>
        <w:rPr>
          <w:sz w:val="26"/>
          <w:szCs w:val="26"/>
        </w:rPr>
        <w:t>Основой их разработки послужили основные положения Бюджетного послания Президента российской Федерации о бюджетной политике в 2014-2016 годах и его отдельных Указов от 07 мая 2012 года, основные направления налоговой политики Российской Федерации, Ханты-Мансийского автономного округа, основные направления бюджетной политики Российской Федерации, стратегические цели развития Нефтеюганского района, определенные в стратегии социально-экономического развития Нефтеюганского района до 2020 года.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задачи бюджетной политики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сельское поселение Салым на 2015 год и на плановый период 2016 и 2017 годо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uppressAutoHyphens w:val="true"/>
        <w:rPr/>
      </w:pPr>
      <w:r>
        <w:rPr>
          <w:sz w:val="26"/>
          <w:szCs w:val="26"/>
        </w:rPr>
        <w:t xml:space="preserve">Задачами Основных направлений бюджетной политики является определение подходов к планированию доходов  и расходов, источников финансирования бюджета сельского поселения Салым, финансовых взаимоотношений с бюджетом муниципального образования Нефтеюганский район. </w:t>
      </w:r>
    </w:p>
    <w:p>
      <w:pPr>
        <w:pStyle w:val="Style17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ind w:firstLine="90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направления бюджетной политики в области расходов </w:t>
        <w:br/>
        <w:t>на 2014 год и на плановый период 2015 и 2016 годов</w:t>
      </w:r>
    </w:p>
    <w:p>
      <w:pPr>
        <w:pStyle w:val="TextBodyIndent"/>
        <w:tabs>
          <w:tab w:val="clear" w:pos="708"/>
          <w:tab w:val="left" w:pos="4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иоритетами бюджетной политики в области расходов в 2015 - 2017 годах является необходимость улучшения условий жизни населения сельского поселения Салым, безусловное выполнение решений, поставленных Президентом Российской Федерации в майских указах, оказание населению качественных и доступных муниципальных услуг, выявление и использование резервов для достижения планируемых результатов, эффективное расходование бюджетных средств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объема и структуры расходов бюджета сельского поселения Салым на 2015-2017 годы положены утвержденные показатели планового периода бюджета поселения на 2014-2016 годы, а также показатели на 2017 год, базирующиеся на параметрах расходов 2016 г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на 2015 – 2017 годы уточнены с учето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х показателей прогноза социально – экономического развития сельского поселения Салым на 2015-2017 год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емых мер по оптимизации расходов бюджета сельского поселения Салым в соответствии с планом мероприят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 необходимости коренных перемен в организации муниципального управления, а именно перехода к новой программно-целевой структуре бюджета было отмечено </w:t>
        <w:br/>
        <w:t xml:space="preserve">в Бюджетном послании Президента России </w:t>
      </w:r>
      <w:r>
        <w:rPr>
          <w:rFonts w:eastAsia="Calibri"/>
          <w:sz w:val="26"/>
          <w:szCs w:val="26"/>
          <w:lang w:eastAsia="en-US"/>
        </w:rPr>
        <w:t>от  13.06.2013 «О бюджетной политике в 2014-2016 годах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сходная часть бюджета формируется в программном формате, что дает возможность проанализировать не только кассовое исполнение расходов, но и оценить их эффективность. 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 учетом вышеперечисленных подходов структура расходов бюджета </w:t>
        <w:br/>
        <w:t xml:space="preserve">сельского поселения Салым по разделам классификации расходов бюджетов </w:t>
        <w:br/>
        <w:t>характеризуется следующими данными:</w:t>
      </w:r>
    </w:p>
    <w:p>
      <w:pPr>
        <w:pStyle w:val="TextBodyIndent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</w:t>
      </w:r>
    </w:p>
    <w:p>
      <w:pPr>
        <w:pStyle w:val="TextBodyIndent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руктура и динамика расходов бюджета муниципального образования 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е поселение Салым по разделам классификации расходов бюджета муниципального образования сельское поселение Салым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uppressAutoHyphens w:val="true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2"/>
        <w:gridCol w:w="1559"/>
        <w:gridCol w:w="1418"/>
        <w:gridCol w:w="1275"/>
      </w:tblGrid>
      <w:tr>
        <w:trPr>
          <w:tblHeader w:val="true"/>
          <w:trHeight w:val="252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blHeader w:val="true"/>
          <w:trHeight w:val="252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25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РАСХОДЫ - ВСЕГО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93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96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34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44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- условно утверждаемы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9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2,2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РАСХОДЫ без учета условно утверждаемых расходов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9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74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75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962,1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1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3,5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1</w:t>
            </w:r>
          </w:p>
        </w:tc>
      </w:tr>
      <w:tr>
        <w:trPr>
          <w:trHeight w:val="66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,1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0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45,6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5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оциальна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9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8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2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TextBodyIndent"/>
        <w:suppressAutoHyphens w:val="true"/>
        <w:spacing w:lineRule="auto" w:line="240" w:before="0" w:after="0"/>
        <w:ind w:left="28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TextBodyIndent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юджета сельского поселения Салым</w:t>
      </w:r>
    </w:p>
    <w:p>
      <w:pPr>
        <w:pStyle w:val="TextBodyIndent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left="100" w:firstLine="610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источниками погашения дефицита бюджета является получение кредитов от других бюджетов бюджетной системы Российской Федерации в валюте Российской Федерации. 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направления долговой политики </w:t>
      </w:r>
    </w:p>
    <w:p>
      <w:pPr>
        <w:pStyle w:val="TextBodyIndent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Салым </w:t>
      </w:r>
    </w:p>
    <w:p>
      <w:pPr>
        <w:pStyle w:val="TextBodyIndent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5 год и плановый период 2016 и 2017 годов</w:t>
      </w:r>
    </w:p>
    <w:p>
      <w:pPr>
        <w:pStyle w:val="TextBodyIndent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Долговая политика сельского поселения Салым на 2015 – 2017 годы будет направлена на обеспечение сбалансированности бюджета сельского поселения Салым при сохранении долговой устойчивости. 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suppressAutoHyphens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  <w:t>от 31 октября 2014 г.  № 265-р</w:t>
      </w:r>
    </w:p>
    <w:p>
      <w:pPr>
        <w:pStyle w:val="Normal"/>
        <w:suppressAutoHyphens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проекта бюджета сельского поселения Салым 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на 2015 год и на плановый период 2016 и 2017 годов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/>
      </w:pPr>
      <w:r>
        <w:rPr/>
        <w:t>(тыс. руб.)</w:t>
      </w:r>
    </w:p>
    <w:tbl>
      <w:tblPr>
        <w:tblW w:w="97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20"/>
        <w:gridCol w:w="2580"/>
        <w:gridCol w:w="2200"/>
      </w:tblGrid>
      <w:tr>
        <w:trPr>
          <w:trHeight w:val="675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4"/>
                <w:lang w:bidi="en-US"/>
              </w:rPr>
            </w:pPr>
            <w:r>
              <w:rPr>
                <w:sz w:val="26"/>
                <w:szCs w:val="24"/>
                <w:lang w:bidi="en-US"/>
              </w:rPr>
              <w:t>Показатель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4"/>
                <w:lang w:bidi="en-US"/>
              </w:rPr>
              <w:t xml:space="preserve">2015 год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4"/>
                <w:lang w:bidi="en-US"/>
              </w:rPr>
            </w:pPr>
            <w:r>
              <w:rPr>
                <w:sz w:val="26"/>
                <w:szCs w:val="24"/>
                <w:lang w:bidi="en-US"/>
              </w:rPr>
              <w:t>проект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4"/>
                <w:lang w:bidi="en-US"/>
              </w:rPr>
              <w:t xml:space="preserve">2016 год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4"/>
                <w:lang w:bidi="en-US"/>
              </w:rPr>
            </w:pPr>
            <w:r>
              <w:rPr>
                <w:sz w:val="26"/>
                <w:szCs w:val="24"/>
                <w:lang w:bidi="en-US"/>
              </w:rPr>
              <w:t>проект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4"/>
                <w:lang w:bidi="en-US"/>
              </w:rPr>
              <w:t xml:space="preserve">2017 год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4"/>
                <w:lang w:bidi="en-US"/>
              </w:rPr>
            </w:pPr>
            <w:r>
              <w:rPr>
                <w:sz w:val="26"/>
                <w:szCs w:val="24"/>
                <w:lang w:bidi="en-US"/>
              </w:rPr>
              <w:t>проект</w:t>
            </w:r>
          </w:p>
        </w:tc>
      </w:tr>
      <w:tr>
        <w:trPr>
          <w:trHeight w:val="675" w:hRule="atLeast"/>
        </w:trPr>
        <w:tc>
          <w:tcPr>
            <w:tcW w:w="25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4"/>
                <w:lang w:bidi="en-US"/>
              </w:rPr>
            </w:pPr>
            <w:r>
              <w:rPr>
                <w:sz w:val="26"/>
                <w:szCs w:val="24"/>
                <w:lang w:bidi="en-US"/>
              </w:rPr>
              <w:t xml:space="preserve">Доходы 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4"/>
                <w:lang w:bidi="en-US"/>
              </w:rPr>
            </w:pPr>
            <w:r>
              <w:rPr>
                <w:sz w:val="26"/>
                <w:szCs w:val="24"/>
                <w:lang w:bidi="en-US"/>
              </w:rPr>
              <w:t>84 968,23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4"/>
                <w:lang w:bidi="en-US"/>
              </w:rPr>
            </w:pPr>
            <w:r>
              <w:rPr>
                <w:sz w:val="26"/>
                <w:szCs w:val="24"/>
                <w:lang w:bidi="en-US"/>
              </w:rPr>
              <w:t>95 134,232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4"/>
                <w:lang w:bidi="en-US"/>
              </w:rPr>
            </w:pPr>
            <w:r>
              <w:rPr>
                <w:sz w:val="26"/>
                <w:szCs w:val="24"/>
                <w:lang w:bidi="en-US"/>
              </w:rPr>
              <w:t>93 644,33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4"/>
                <w:lang w:bidi="en-US"/>
              </w:rPr>
            </w:pPr>
            <w:r>
              <w:rPr>
                <w:sz w:val="26"/>
                <w:szCs w:val="24"/>
                <w:lang w:bidi="en-US"/>
              </w:rPr>
            </w:r>
          </w:p>
        </w:tc>
      </w:tr>
      <w:tr>
        <w:trPr>
          <w:trHeight w:val="675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4"/>
                <w:lang w:bidi="en-US"/>
              </w:rPr>
            </w:pPr>
            <w:r>
              <w:rPr>
                <w:sz w:val="26"/>
                <w:szCs w:val="24"/>
                <w:lang w:bidi="en-US"/>
              </w:rPr>
              <w:t>Расходы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4"/>
                <w:lang w:bidi="en-US"/>
              </w:rPr>
            </w:pPr>
            <w:r>
              <w:rPr>
                <w:sz w:val="26"/>
                <w:szCs w:val="24"/>
                <w:lang w:bidi="en-US"/>
              </w:rPr>
              <w:t>84968,232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4"/>
                <w:lang w:bidi="en-US"/>
              </w:rPr>
            </w:pPr>
            <w:r>
              <w:rPr>
                <w:sz w:val="26"/>
                <w:szCs w:val="24"/>
                <w:lang w:bidi="en-US"/>
              </w:rPr>
              <w:t>95134,232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4"/>
                <w:lang w:bidi="en-US"/>
              </w:rPr>
            </w:pPr>
            <w:r>
              <w:rPr>
                <w:sz w:val="26"/>
                <w:szCs w:val="24"/>
                <w:lang w:bidi="en-US"/>
              </w:rPr>
              <w:t>93644,332</w:t>
            </w:r>
          </w:p>
        </w:tc>
      </w:tr>
      <w:tr>
        <w:trPr>
          <w:trHeight w:val="675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4"/>
                <w:lang w:bidi="en-US"/>
              </w:rPr>
            </w:pPr>
            <w:r>
              <w:rPr>
                <w:sz w:val="26"/>
                <w:szCs w:val="24"/>
                <w:lang w:bidi="en-US"/>
              </w:rPr>
              <w:t xml:space="preserve">Дефицит (-), </w:t>
            </w:r>
          </w:p>
          <w:p>
            <w:pPr>
              <w:pStyle w:val="Normal"/>
              <w:suppressAutoHyphens w:val="true"/>
              <w:rPr>
                <w:sz w:val="26"/>
                <w:szCs w:val="24"/>
                <w:lang w:bidi="en-US"/>
              </w:rPr>
            </w:pPr>
            <w:r>
              <w:rPr>
                <w:sz w:val="26"/>
                <w:szCs w:val="24"/>
                <w:lang w:bidi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4"/>
                <w:lang w:bidi="en-US"/>
              </w:rPr>
              <w:t>Профицит (+)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4"/>
                <w:lang w:bidi="en-US"/>
              </w:rPr>
            </w:pPr>
            <w:r>
              <w:rPr>
                <w:sz w:val="26"/>
                <w:szCs w:val="24"/>
                <w:lang w:bidi="en-US"/>
              </w:rPr>
              <w:t>0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4"/>
                <w:lang w:bidi="en-US"/>
              </w:rPr>
            </w:pPr>
            <w:r>
              <w:rPr>
                <w:sz w:val="26"/>
                <w:szCs w:val="24"/>
                <w:lang w:bidi="en-US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4"/>
                <w:lang w:bidi="en-US"/>
              </w:rPr>
            </w:pPr>
            <w:r>
              <w:rPr>
                <w:sz w:val="26"/>
                <w:szCs w:val="24"/>
                <w:lang w:bidi="en-US"/>
              </w:rPr>
              <w:t>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Резервный фонд на 2015 год составит 100 тыс.рублей, на 2016 год – 100 тыс.рублей, на 2017 год – 100 тыс.рублей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014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014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2014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Всегда"/>
    <w:basedOn w:val="Normal"/>
    <w:qFormat/>
    <w:pPr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8:00Z</dcterms:created>
  <dc:creator>Ташлыкова</dc:creator>
  <dc:description/>
  <cp:keywords/>
  <dc:language>en-US</dc:language>
  <cp:lastModifiedBy>RePack by Diakov</cp:lastModifiedBy>
  <cp:lastPrinted>2014-11-06T19:38:00Z</cp:lastPrinted>
  <dcterms:modified xsi:type="dcterms:W3CDTF">2014-11-14T03:18:00Z</dcterms:modified>
  <cp:revision>222</cp:revision>
  <dc:subject/>
  <dc:title>проект</dc:title>
</cp:coreProperties>
</file>