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/>
        <w:t xml:space="preserve">21 сентября 2018 года                                                                                   </w:t>
      </w:r>
      <w:r>
        <w:rPr>
          <w:sz w:val="22"/>
          <w:szCs w:val="22"/>
        </w:rPr>
        <w:t>№ 26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ценки бюджетной, социальной и эконом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предоставляемых налоговых льго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ельском поселении Салым </w:t>
      </w:r>
      <w:r>
        <w:rPr>
          <w:sz w:val="26"/>
        </w:rPr>
        <w:t xml:space="preserve">за 2017 год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аналитическую справку о результатах оценки бюджетной, социальной и экономической эффективности предоставляемых налоговых льгот </w:t>
        <w:br/>
        <w:t>в сельском поселении Салым</w:t>
      </w:r>
      <w:r>
        <w:rPr>
          <w:sz w:val="26"/>
        </w:rPr>
        <w:t xml:space="preserve"> за 2017 год согласно приложению к настоящему распоряж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ету и отчетности</w:t>
      </w:r>
      <w:r>
        <w:rPr>
          <w:sz w:val="26"/>
        </w:rPr>
        <w:t xml:space="preserve"> использовать результаты оценки бюджетной, социальной и экономической эффективности </w:t>
      </w:r>
      <w:r>
        <w:rPr>
          <w:sz w:val="26"/>
          <w:szCs w:val="26"/>
        </w:rPr>
        <w:t xml:space="preserve">предоставляемых налоговых льгот в </w:t>
      </w:r>
      <w:r>
        <w:rPr>
          <w:sz w:val="26"/>
        </w:rPr>
        <w:t>сельском поселении Салым при составлении проекта бюджета сельского поселения Салым на 2019 год и плановый период 2020 и 2021 г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директора начальника отдела по учету и отчетности – главного бухгалтера Антипьеву Н.И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поселения    </w:t>
        <w:tab/>
        <w:tab/>
        <w:tab/>
        <w:tab/>
        <w:tab/>
        <w:t>Н.В. Ахметзянов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к распоряжению администрации 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left="5670" w:hanging="0"/>
        <w:rPr/>
      </w:pPr>
      <w:r>
        <w:rPr>
          <w:sz w:val="26"/>
        </w:rPr>
        <w:t>от __________2018 № 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оценки бюджетной, социальной и экономической эффективности предоставляемых налоговых льгот в </w:t>
      </w:r>
      <w:r>
        <w:rPr>
          <w:sz w:val="26"/>
        </w:rPr>
        <w:t>сельском поселении Салым за 2017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бюджетной, социальной и экономической эффективности предоставленных налоговых льгот за 2017 год провед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бюджетной, социальной и экономической эффективности предоставляемых (планируемых к предоставлению) налоговых льгот, утвержденным 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ями оценки эффективности налоговых льгот являются бюджетная, социальная и экономическая эффективность. Результаты оценки используются </w:t>
        <w:br/>
        <w:t xml:space="preserve">в процессе формирования параметров бюджета сельского поселения Салым на очередной финансовый год и плановый период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дена оценка бюджетной, социальной и экономической эффективности </w:t>
        <w:br/>
        <w:t>за 2017 год в отношении налоговых льгот по местным налогам на территории посел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и динамика налоговых льгот по видам налогов</w:t>
      </w:r>
    </w:p>
    <w:p>
      <w:pPr>
        <w:pStyle w:val="Normal"/>
        <w:jc w:val="center"/>
        <w:rPr/>
      </w:pPr>
      <w:r>
        <w:rPr>
          <w:sz w:val="26"/>
          <w:szCs w:val="26"/>
        </w:rPr>
        <w:t>за 2016-201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7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1"/>
        <w:gridCol w:w="1834"/>
        <w:gridCol w:w="2268"/>
      </w:tblGrid>
      <w:tr>
        <w:trPr>
          <w:tblHeader w:val="true"/>
          <w:trHeight w:val="11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                                                            показа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6 год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9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налоговых </w:t>
              <w:br/>
              <w:t>и неналоговых доходов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7 450,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1 657,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умма льгот, предоставленных </w:t>
              <w:br/>
              <w:t>в соответствии с муниципальными правовыми актами сельского поселения Салым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3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10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мма земельного налога, подлежащая уплате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 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6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.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умма льгот </w:t>
              <w:br/>
              <w:t xml:space="preserve">по земельному налогу, предоставленных </w:t>
              <w:br/>
              <w:t xml:space="preserve">в соответствии </w:t>
              <w:br/>
              <w:t>с муниципальными правовыми актами сельского поселения Салым, 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% к начислению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,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умма налога </w:t>
              <w:br/>
              <w:t xml:space="preserve">на имущество физических лиц, подлежащая уплате, </w:t>
              <w:br/>
              <w:t>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 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умма льгот </w:t>
              <w:br/>
              <w:t xml:space="preserve">по налогу на имущество физических лиц, предоставленных </w:t>
              <w:br/>
              <w:t xml:space="preserve">в соответствии </w:t>
              <w:br/>
              <w:t xml:space="preserve">с нормативными правовыми актами органов местного самоуправления, </w:t>
            </w:r>
          </w:p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% к начислению на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льгот, предоставленных в соответствии с муниципальными правовыми актами сельского поселения Салым, в поселении за 2017 год составила        834 тыс. рублей или 1% к сумме налоговых и неналоговых доходов бюджета сельского поселения Салым, льготы предоставлены по земельному налогу и налогу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нализируемом периоде наблюдается спад объема предоставленных льгот по сравнению с предыдущим годо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нижение на 25,5% суммы льгот по земельному налогу по юридическим лицам, при этом количество налогоплательщиков, которым предоставлены налоговые льготы, 3 единиц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в 2,1 раза суммы льгот по земельному налогу по физическим лицам, количество налогоплательщиков, которым предоставлены налоговые льготы, выросло на 29 единиц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на 23% суммы льгот по налогу на имущество по физическим лицам, количество налогоплательщиков, которым предоставлены налоговые льготы, при этом выросло на 57 единиц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ь льгот по земельному налог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земельный налог установлен решением Совета депутатов поселения Салым от 30 октября 2014 года № 88 «Об установлении земельного налога на территории муниципального образования сельское поселение Салым» (с изменениями на 20.12.2016 № 243), в котором предусмотрены льготные категории налогоплательщиков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мере 100% юридические лиц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 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новь зарегистрированные субъекты малого (среднего) предпринимательства муниципального образования сельское поселение Салым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а также неработающие инвалид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инвалиды с дет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ы добровольной народной дружины муниципального образования сельского поселения Сал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варищества собственников жиль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мере 50% физические  лица, в отношении земельных участков, не используемых ими в предпринимательской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лдаты срочники, проходящие срочную военную службу в рядах Вооруженных Си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.</w:t>
      </w:r>
    </w:p>
    <w:p>
      <w:pPr>
        <w:pStyle w:val="3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1.1. Земельный налог по юридическим лицам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инамика по налоговой базе и структуре начислений </w:t>
      </w:r>
    </w:p>
    <w:p>
      <w:pPr>
        <w:pStyle w:val="ConsPlusNormal"/>
        <w:widowControl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юридическим лицам за 2016-2017</w:t>
      </w:r>
      <w:r>
        <w:rPr/>
        <w:t xml:space="preserve"> годы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417"/>
        <w:gridCol w:w="212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Всего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емп роста (снижения) 2017 года к 2016 году, %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7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орым исчислен налог </w:t>
              <w:br/>
              <w:t>и не 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яющих налоговые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земельных участков, </w:t>
              <w:br/>
              <w:t>в отношении которых налогоплательщиками исчислен земельный налог к уплат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база (кадастровая стоимость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5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ьгот, установленных  муниципальными правовыми актами сельского поселения 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7 году </w:t>
      </w:r>
      <w:r>
        <w:rPr>
          <w:i/>
          <w:sz w:val="26"/>
          <w:szCs w:val="26"/>
        </w:rPr>
        <w:t>количество налогоплательщиков</w:t>
      </w:r>
      <w:r>
        <w:rPr>
          <w:rFonts w:eastAsia="Calibri"/>
          <w:sz w:val="26"/>
          <w:szCs w:val="26"/>
          <w:lang w:eastAsia="en-US"/>
        </w:rPr>
        <w:t xml:space="preserve"> на территории </w:t>
      </w:r>
      <w:r>
        <w:rPr>
          <w:sz w:val="26"/>
          <w:szCs w:val="26"/>
        </w:rPr>
        <w:t xml:space="preserve">сельского поселения Салым составило 22 единицы, в том числе к 6 налогоплательщикам </w:t>
      </w:r>
      <w:r>
        <w:rPr>
          <w:i/>
          <w:sz w:val="26"/>
          <w:szCs w:val="26"/>
        </w:rPr>
        <w:t>применены налоговые льготы</w:t>
      </w:r>
      <w:r>
        <w:rPr>
          <w:sz w:val="26"/>
          <w:szCs w:val="26"/>
        </w:rPr>
        <w:t>, из них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а, установленная статьей 395 НК РФ 3 единицы, в том числе </w:t>
      </w:r>
      <w:r>
        <w:rPr>
          <w:i/>
          <w:sz w:val="26"/>
          <w:szCs w:val="26"/>
        </w:rPr>
        <w:t>по категориям льготников</w:t>
      </w:r>
      <w:r>
        <w:rPr>
          <w:sz w:val="26"/>
          <w:szCs w:val="26"/>
        </w:rPr>
        <w:t>:</w:t>
      </w:r>
    </w:p>
    <w:p>
      <w:pPr>
        <w:pStyle w:val="Normal"/>
        <w:ind w:firstLine="1276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рганизации – в отношении земельных участков, занятых государственными автомобильными дорогами общего пользования 1 единицы;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2 единицы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и </w:t>
      </w:r>
      <w:r>
        <w:rPr>
          <w:sz w:val="26"/>
          <w:szCs w:val="26"/>
        </w:rPr>
        <w:t>муниципальными правовыми актами сельского поселения Салым 3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оличество земельных участков, учтенных в базе</w:t>
      </w:r>
      <w:r>
        <w:rPr>
          <w:sz w:val="26"/>
          <w:szCs w:val="26"/>
        </w:rPr>
        <w:t xml:space="preserve"> данных налоговых органов, составило 41 единиц или 105,1% к уровню 2016 года, из них по 35 </w:t>
      </w:r>
      <w:r>
        <w:rPr>
          <w:i/>
          <w:sz w:val="26"/>
          <w:szCs w:val="26"/>
        </w:rPr>
        <w:t>исчислен земельный налог к уплате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3 един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2 единиц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30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умма налога, подлежащая уплате</w:t>
      </w:r>
      <w:r>
        <w:rPr>
          <w:sz w:val="26"/>
          <w:szCs w:val="26"/>
        </w:rPr>
        <w:t xml:space="preserve"> в бюджет сельского поселения Салым, составила 2 109 тыс. рублей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46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1 643 тыс. рублей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умма представленных льгот </w:t>
      </w:r>
      <w:r>
        <w:rPr>
          <w:sz w:val="26"/>
          <w:szCs w:val="26"/>
        </w:rPr>
        <w:t>составила 2 95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НК РФ 2 277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муниципальными правовыми актами сельского поселения Салым, 682 тыс.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2. Земельный налог по физическим лицам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з</w:t>
      </w:r>
      <w:r>
        <w:rPr>
          <w:rFonts w:cs="Times New Roman" w:ascii="Times New Roman" w:hAnsi="Times New Roman"/>
          <w:sz w:val="26"/>
          <w:szCs w:val="26"/>
        </w:rPr>
        <w:t>емельному налогу по физическим лицам</w:t>
      </w:r>
    </w:p>
    <w:p>
      <w:pPr>
        <w:pStyle w:val="Normal"/>
        <w:jc w:val="center"/>
        <w:rPr/>
      </w:pPr>
      <w:r>
        <w:rPr>
          <w:sz w:val="26"/>
          <w:szCs w:val="26"/>
        </w:rPr>
        <w:t>за 2016-2017 годы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58"/>
        <w:gridCol w:w="226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емп роста (снижения) 2017 года к 2016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логоплательщик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м исчислен налог и не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м исчислен налог на сумму менее 100 рублей и не направляется налоговое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учтенных в базе данных налоговых орган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, по которым предъявлен налог к уплат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ая стоимост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5 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умма налога, подлежащая уплате в бюджет сельского поселения Салы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умма налога, </w:t>
              <w:br/>
              <w:t xml:space="preserve">не поступившая в бюджет сельского поселения Салым </w:t>
              <w:br/>
              <w:t>в связи с предоставлением налогоплательщикам льгот по налог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</w:t>
      </w:r>
      <w:r>
        <w:rPr>
          <w:i/>
          <w:sz w:val="26"/>
          <w:szCs w:val="26"/>
        </w:rPr>
        <w:t xml:space="preserve">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территории</w:t>
      </w:r>
      <w:r>
        <w:rPr>
          <w:sz w:val="26"/>
          <w:szCs w:val="26"/>
        </w:rPr>
        <w:t xml:space="preserve"> сельского поселения Салым составило 804 единиц, в том числе 302 налогоплательщикам </w:t>
      </w:r>
      <w:r>
        <w:rPr>
          <w:i/>
          <w:sz w:val="26"/>
          <w:szCs w:val="26"/>
        </w:rPr>
        <w:t>предоставлены налоговые льготы</w:t>
      </w:r>
      <w:r>
        <w:rPr>
          <w:sz w:val="26"/>
          <w:szCs w:val="26"/>
        </w:rPr>
        <w:t>, из них: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ьготам, установленным п.5 ст.391 НК РФ 4 единиц, в том числе </w:t>
      </w:r>
      <w:r>
        <w:rPr>
          <w:i/>
          <w:sz w:val="26"/>
          <w:szCs w:val="26"/>
        </w:rPr>
        <w:t>по категориям льготников</w:t>
      </w:r>
      <w:r>
        <w:rPr>
          <w:sz w:val="26"/>
          <w:szCs w:val="26"/>
        </w:rPr>
        <w:t>: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9 единицы;</w:t>
      </w:r>
    </w:p>
    <w:p>
      <w:pPr>
        <w:pStyle w:val="Style16"/>
        <w:ind w:left="0" w:firstLine="1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инвалиды с детства</w:t>
      </w:r>
      <w:r>
        <w:rPr/>
        <w:t xml:space="preserve"> 1 единица;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/>
        <w:t xml:space="preserve">- </w:t>
      </w:r>
      <w:r>
        <w:rPr>
          <w:sz w:val="26"/>
          <w:szCs w:val="26"/>
        </w:rPr>
        <w:t>ветераны и инвалиды Великой Отечественной войны, а также ветераны и инвалиды боевые действий 4 единицы;</w:t>
      </w:r>
    </w:p>
    <w:p>
      <w:pPr>
        <w:pStyle w:val="Style16"/>
        <w:ind w:left="0" w:firstLine="1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подвергшихся радиационному воздействию (Чернобыльская АЭС, ПО "Маяк", ядерные испытания на Семипалатинском полигоне) 4 единица;</w:t>
      </w:r>
    </w:p>
    <w:p>
      <w:pPr>
        <w:pStyle w:val="Style16"/>
        <w:numPr>
          <w:ilvl w:val="0"/>
          <w:numId w:val="6"/>
        </w:numPr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льготы</w:t>
      </w:r>
      <w:r>
        <w:rPr>
          <w:rFonts w:eastAsia="Calibri"/>
          <w:sz w:val="26"/>
          <w:szCs w:val="26"/>
          <w:lang w:eastAsia="en-US"/>
        </w:rPr>
        <w:t xml:space="preserve"> по земельному налогу в виде освобождения от налогообложения в соответствии с принятыми </w:t>
      </w:r>
      <w:r>
        <w:rPr>
          <w:sz w:val="26"/>
          <w:szCs w:val="26"/>
        </w:rPr>
        <w:t>муниципальными правовыми актами сельского поселения Салым 251 единицы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Количество земельных участков, учтенных в базе</w:t>
      </w:r>
      <w:r>
        <w:rPr>
          <w:sz w:val="26"/>
          <w:szCs w:val="26"/>
        </w:rPr>
        <w:t xml:space="preserve"> данных налоговых органов, составило 674 единиц, из них по 449 участкам </w:t>
      </w:r>
      <w:r>
        <w:rPr>
          <w:i/>
          <w:sz w:val="26"/>
          <w:szCs w:val="26"/>
        </w:rPr>
        <w:t>исчислен земельный налог к уплате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2 единиц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324 един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1041 един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тношении прочих земельных участков 19 единиц.</w:t>
      </w:r>
    </w:p>
    <w:p>
      <w:pPr>
        <w:pStyle w:val="Style16"/>
        <w:ind w:left="0" w:firstLine="708"/>
        <w:jc w:val="both"/>
        <w:rPr/>
      </w:pPr>
      <w:r>
        <w:rPr>
          <w:i/>
          <w:sz w:val="26"/>
          <w:szCs w:val="26"/>
        </w:rPr>
        <w:t>Сумма налога, подлежащая уплате в бюджет</w:t>
      </w:r>
      <w:r>
        <w:rPr>
          <w:sz w:val="26"/>
          <w:szCs w:val="26"/>
        </w:rPr>
        <w:t xml:space="preserve"> сельского поселения Салым, составила 550 тыс. рублей, в том числе: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229 тыс. рублей;</w:t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>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29 тыс. рублей;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прочих земельных участков 292 тыс. рублей.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ставлено льгот</w:t>
      </w:r>
      <w:r>
        <w:rPr>
          <w:sz w:val="26"/>
          <w:szCs w:val="26"/>
        </w:rPr>
        <w:t xml:space="preserve"> на сумму 225 тыс. рублей, в том числе: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льготам, установленным п.5 ст.391 НК РФ 161 тыс. рублей, в том числе </w:t>
      </w:r>
      <w:r>
        <w:rPr>
          <w:i/>
          <w:sz w:val="26"/>
          <w:szCs w:val="26"/>
        </w:rPr>
        <w:t>по категориям льготников: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 5</w:t>
      </w:r>
      <w:r>
        <w:rPr>
          <w:sz w:val="26"/>
          <w:szCs w:val="26"/>
        </w:rPr>
        <w:t xml:space="preserve"> тыс. рублей;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инвалид дества 1 единица;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ветераны и инвалиды Великой Отечественной войны, а также ветераны и инвалиды боевые действий 3 единицы</w:t>
      </w:r>
    </w:p>
    <w:p>
      <w:pPr>
        <w:pStyle w:val="Style16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льготам </w:t>
      </w:r>
      <w:r>
        <w:rPr>
          <w:rFonts w:eastAsia="Calibri"/>
          <w:sz w:val="26"/>
          <w:szCs w:val="26"/>
          <w:lang w:eastAsia="en-US"/>
        </w:rPr>
        <w:t>гражданам, подвергшихся радиационному воздействию (Чернобыльская АЭС, ПО "Маяк", ядерные испытания на Семипалатинском полигоне) 3 тыс. рублей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6"/>
          <w:szCs w:val="26"/>
        </w:rPr>
        <w:t xml:space="preserve">по льготам, установленным муниципальными правовыми актами сельского поселения Салым, 213 тыс. рубле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в отношении физических лиц оценка бюджетной и экономической эффективности налоговых льгот не проводится.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ьготы, п</w:t>
      </w:r>
      <w:r>
        <w:rPr>
          <w:color w:val="000000"/>
          <w:sz w:val="26"/>
          <w:szCs w:val="26"/>
        </w:rPr>
        <w:t>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ь льгот по налогу на имущество физических лиц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установлены ставки налога на имущество физических лиц решением Совета депутатов сельского поселения Салым от 27.11.2014 № 95 (с изменениями от 16.06.2017 № 261, от 25.05.2018 №322) «Об установлении ставок и льгот по налогу на имущество физических лиц на территории муниципального образования сельское поселение Салым»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ополнение к льготам, установленным  статьей 407 главы 32   Налогового кодекса Российской Федерации, освободить от уплаты налога на имущество физических лиц, следующие категории гражд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коренных малочисленных народов Севера (ханты, манси, ненцы), сохраняющие традиционные образ жизни, хозяйствование и промыслы, и проживающие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-сироты и опекаемые дети, не достигшие 18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Сал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Сал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владельцы долей имущества, не достигшие 18 летне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лдаты срочники, проходящие срочную военную службу в рядах Вооруженных сил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инамика по налоговой базе и структуре начислений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налогу на имущество физических лиц</w:t>
      </w:r>
    </w:p>
    <w:p>
      <w:pPr>
        <w:pStyle w:val="Normal"/>
        <w:jc w:val="center"/>
        <w:rPr/>
      </w:pPr>
      <w:r>
        <w:rPr>
          <w:sz w:val="26"/>
          <w:szCs w:val="26"/>
        </w:rPr>
        <w:t>за 2016-2017 годы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8"/>
        <w:gridCol w:w="1842"/>
        <w:gridCol w:w="1985"/>
      </w:tblGrid>
      <w:tr>
        <w:trPr>
          <w:tblHeader w:val="true"/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540"/>
              <w:jc w:val="center"/>
              <w:rPr/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налогоплательщик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торым исчислен налог </w:t>
              <w:br/>
              <w:t>и не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торым исчислен налог </w:t>
              <w:br/>
              <w:t>на сумму менее 100 рублей и не направляется налоговое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торым предоставл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строений, помещений и сооружений, учтенных в базе данных налоговых органов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/>
            </w:pPr>
            <w:r>
              <w:rPr>
                <w:bCs/>
                <w:lang w:eastAsia="en-US"/>
              </w:rPr>
              <w:t>Сумма налога, подлежащая уплате в бюджет сельского поселения Салым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 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  <w:lang w:eastAsia="en-US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/>
            </w:pPr>
            <w:r>
              <w:rPr>
                <w:bCs/>
                <w:lang w:eastAsia="en-US"/>
              </w:rPr>
              <w:t>Сумма налога, не поступившая в бюджет сельского поселения Салым, в связи с предоставлением налогоплательщикам льгот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ьгот, установленных федераль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ьгот, установленных муниципальными правовыми актами сельского поселения Са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1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left="-13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left="-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5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ind w:left="0" w:firstLine="708"/>
        <w:jc w:val="both"/>
        <w:rPr/>
      </w:pPr>
      <w:r>
        <w:rPr>
          <w:sz w:val="26"/>
          <w:szCs w:val="26"/>
        </w:rPr>
        <w:t xml:space="preserve">В 2016 году количество налогоплательщиков </w:t>
      </w:r>
      <w:r>
        <w:rPr>
          <w:rFonts w:eastAsia="Calibri"/>
          <w:sz w:val="26"/>
          <w:szCs w:val="26"/>
          <w:lang w:eastAsia="en-US"/>
        </w:rPr>
        <w:t>на  территории сельского поселения Салым</w:t>
      </w:r>
      <w:r>
        <w:rPr>
          <w:sz w:val="26"/>
          <w:szCs w:val="26"/>
        </w:rPr>
        <w:t xml:space="preserve"> составило 1 937 единиц, в том числе 634 налогоплательщикам предоставлены налоговые льго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троений, помещений и сооружений, учтенных в базе данных налоговых органов, составило 1 377 единиц, из них по 887 предъявлен налог к уплате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умма представленных льгот </w:t>
      </w:r>
      <w:r>
        <w:rPr>
          <w:sz w:val="26"/>
          <w:szCs w:val="26"/>
        </w:rPr>
        <w:t>составила 60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НК РФ 536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льготам, установленным муниципальными правовыми актами сельского поселения Салым, 65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в отношении физических лиц оценка бюджетной и экономической эффективности налоговых льгот не проводится.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веденной оценки следует, что предоставляемые налоговые льготы </w:t>
        <w:br/>
        <w:t xml:space="preserve">по местным налогам имеют социальный эффект, способствует росту социальной защищенности населения сельского поселения Салым и сохранению социальной стабиль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A368673FAD813BCB862B6788956617D65B5893C98A470E64328461AD0127FB11BDC848F0B54B404D386VBd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0:00Z</dcterms:created>
  <dc:creator>Дьяконова Валентина Ашотовна</dc:creator>
  <dc:description/>
  <cp:keywords/>
  <dc:language>en-US</dc:language>
  <cp:lastModifiedBy>Ольга</cp:lastModifiedBy>
  <cp:lastPrinted>2017-11-14T11:23:00Z</cp:lastPrinted>
  <dcterms:modified xsi:type="dcterms:W3CDTF">2019-04-04T06:39:00Z</dcterms:modified>
  <cp:revision>38</cp:revision>
  <dc:subject/>
  <dc:title/>
</cp:coreProperties>
</file>