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u w:val="single"/>
        </w:rPr>
        <w:t xml:space="preserve"> </w:t>
      </w:r>
      <w:r>
        <w:rPr>
          <w:u w:val="single"/>
        </w:rPr>
        <w:t>2</w:t>
      </w:r>
      <w:r>
        <w:rPr>
          <w:sz w:val="26"/>
          <w:szCs w:val="26"/>
          <w:u w:val="single"/>
        </w:rPr>
        <w:t>8 сентября 2015г</w:t>
      </w:r>
      <w:r>
        <w:rPr>
          <w:sz w:val="26"/>
          <w:szCs w:val="26"/>
        </w:rPr>
        <w:t xml:space="preserve">.                                                                                               </w:t>
      </w:r>
      <w:r>
        <w:rPr>
          <w:sz w:val="26"/>
          <w:szCs w:val="26"/>
          <w:u w:val="single"/>
        </w:rPr>
        <w:t>№ 259-р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pacing w:val="-13"/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 прогнозе социально-экономического развития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униципального  образования сельское поселение Салым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на 2016 год и на плановый период 2017 и 2018 годов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   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а основании статьи 173 Бюджетного кодекса Российской Федерации, в соответствии с постановлением Администрации сельского поселения Салым от 19 октября 2009 года № 145-п «Об утверждении порядка разработки прогноза социально-экономического развития муниципального образования сельское поселение Салым»: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 Одобрить прилагаемый прогноз социально-экономического развития муниципального образования сельское поселение Салым на 2016 год  и на плановый период 2017 и 2018 годов, согласно приложению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2. Отделу по учету и отчетности (Н.И. Антипьевой):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1. принять прогноз социально-экономического развития муниципального образования сельское поселение Салым на 2016 год  и на плановый период 2017 и 2018 годов как исходную базу для разработки проекта бюджета муниципального образования сельское поселение Салым;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2. направить прогноз социально-экономического развития муниципального образования сельское поселение Салым на 2016 год и на плановый период 2017 и 2018 годов одновременно с проектом бюджета в Совет депутатов сельского поселения Салым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3.   Настоящее распоряжение подлежит размещению на официальном сайте администрации сельского поселения Салым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  </w:t>
      </w:r>
      <w:r>
        <w:rPr>
          <w:rStyle w:val="StrongEmphasis"/>
          <w:b w:val="false"/>
          <w:sz w:val="26"/>
          <w:szCs w:val="26"/>
        </w:rPr>
        <w:t xml:space="preserve">4. Контроль за выполнением распоряжения возложить на заместителя главы поселения Г.С. Черкезова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Глава  поселения                                                                               Н.В. Ахметзянова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 xml:space="preserve">Приложение </w:t>
      </w:r>
    </w:p>
    <w:p>
      <w:pPr>
        <w:pStyle w:val="Style15"/>
        <w:spacing w:before="0" w:after="0"/>
        <w:ind w:left="5664" w:hanging="0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>к распоряжению администрации</w:t>
      </w:r>
    </w:p>
    <w:p>
      <w:pPr>
        <w:pStyle w:val="Style15"/>
        <w:spacing w:before="0" w:after="0"/>
        <w:ind w:left="5664" w:hanging="0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>сельского поселения Салым</w:t>
      </w:r>
    </w:p>
    <w:p>
      <w:pPr>
        <w:pStyle w:val="Style15"/>
        <w:spacing w:before="0" w:after="280"/>
        <w:ind w:left="5664" w:hanging="0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>от 28 сентября 2015 г. № 259-р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>ПРОГНОЗ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СОЦИАЛЬНО-ЭКОНОМИЧЕСКОГО РАЗВИТ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>МУНИЦИПАЛЬНОГО ОБРАЗОВАНИЯ СЕЛЬСКОЕ ПОСЕЛЕНИЕ САЛЫМ НА  2016 ГОД И НА ПЛАНОВЫЙ ПЕРИОД 2017 И 2018 ГОДОВ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муниципального образования сельское поселение Салым на 2016 год и на плановый период до 2017 и 2018 годов (далее – прогноз) разработан в соответствии со ст.173 Бюджетного кодекса Российской Федерации, п.6 ст. 17 Федерального закона от 06.10.2003 № 131-ФЗ «Об общих принципах организации органов местного самоуправления в Российской Федерации»,  постановлением администрации сельского поселения Салым от 19.10.2009 № 145-п.</w:t>
      </w:r>
      <w:r>
        <w:rPr/>
        <w:t xml:space="preserve"> «</w:t>
      </w:r>
      <w:r>
        <w:rPr>
          <w:sz w:val="26"/>
          <w:szCs w:val="26"/>
        </w:rPr>
        <w:t xml:space="preserve">Об утверждении порядка разработки прогноза социально-экономического развития муниципального образования сельское поселение Салым»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При составлении прогноза учтены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 сценарные условия социально-экономического развития Ханты-Мансийского автономного округа – Югры на период до 2030 года, исходя из приоритетов и целевых индикаторов социально-экономического развития, сформулированных в указах Президента Российской Федерации от 7 мая 2012 года и задач, поставленных в Послании Президента Российской Федерации Федеральному Собранию Российской Федерации от 12 декабря 2012 года, в Бюджетном послании Президента Российской Федерации о бюджетной политике в 2014-2016 годах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 рекомендации комитета по экономической политике и предпринимательству Нефтеюганского района, применены прогнозные показатели инфляции и индексы-дефляторы цен по видам экономической деятельности, рекомендованные Минэкономразвития России, а также использованы данные Территориального органа Федеральной службы государственной статистики по Ханты – Мансийскому автономному округу - Югре.</w:t>
      </w:r>
    </w:p>
    <w:p>
      <w:pPr>
        <w:pStyle w:val="Normal"/>
        <w:shd w:fill="FFFFFF" w:val="clear"/>
        <w:ind w:firstLine="708"/>
        <w:jc w:val="both"/>
        <w:rPr>
          <w:sz w:val="26"/>
        </w:rPr>
      </w:pPr>
      <w:r>
        <w:rPr>
          <w:sz w:val="26"/>
          <w:szCs w:val="30"/>
        </w:rPr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сельского поселения  Салым, а также результаты анализа экономического развития организаций и предприятий, действующих на территории поселения, тенденции развития социальной сферы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Основные приоритеты социально-экономического развития сельского поселения Салым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 повышение качества жизни граждан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населения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услуг жилищно-коммунального комплекса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услуг в отраслях социальной сферы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безопасности жизнедеятельности насе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 развитие культуры, спорта, досуга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занятости населения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 поселения.</w:t>
        <w:br/>
        <w:t>      </w:t>
        <w:tab/>
        <w:t>Прогноз ориентирован на рациональное использование имеющегося потенциала и местных возможностей: экономической базы, производственной инфраструктуры, социальной сферы, жилищно-коммунального хозяйства, земельных, природно-минеральных и др. ресурсов, выгодного экономико-географического положения и учета природно-климатических условий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ью прогноза на местном уровне является направленность на решение проблем поселения, а именно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оритетность интересов населения посел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обеспечение комплексного развития территории;</w:t>
        <w:br/>
        <w:t>     </w:t>
        <w:tab/>
        <w:t>- обеспечение экономической заинтересованности хозяйствующих субъектов при сохранении их самостоятельности в совместном решении экономических и социальных проблем поселения на договорной основе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ab/>
        <w:t>Прогноз социально-экономического развития сельского поселения Салым на  2016-2018 годов является основным инструментом муниципалитета для обоснования целей и приоритетов развития поселения, разработок инвестиционных программ и предложений  по развитию муниципальной экономики, социальной и жилищно-коммунальной инфраструктуры, реализация которых позволит обеспечить устойчивый рост экономики поселка, повышение социального благополучия его жителе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едварительный прогноз социально-экономического развития на 2016 год представлен в таблицах </w:t>
      </w:r>
      <w:r>
        <w:rPr>
          <w:color w:val="000000"/>
          <w:sz w:val="26"/>
          <w:szCs w:val="26"/>
        </w:rPr>
        <w:t>1-12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ельское поселение Салым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eastAsia="zh-CN"/>
        </w:rPr>
      </w:pPr>
      <w:r>
        <w:rPr>
          <w:rFonts w:cs="Times New Roman"/>
          <w:i/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нце 60-х годов прошлого века началось строительство железной дороги Тюмень-Сургут-Нижневартовск, и при строящейся железнодорожной станции образовался поселок Салым. Территория поселка расположена в юго-западной части Нефтеюганского муниципального района. На территории администрации сельского поселения Салым расположено 2 поселка: п. Салым, в том числе КС-6 и п. Сивыс-Ях. Административный центр - п. Салым, удален от районного центра на 180 к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Площадь земель в границах населенных пунктов сельского поселения Салым 3610,07 Га.</w:t>
      </w:r>
    </w:p>
    <w:p>
      <w:pPr>
        <w:pStyle w:val="3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графия</w:t>
      </w:r>
    </w:p>
    <w:p>
      <w:pPr>
        <w:pStyle w:val="3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ab/>
        <w:t>Сохранение и укрепление здоровья населения поселения, повышение доступности и качества медицинской помощи является одним из важнейших направлений.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Численность населения сельского поселения Салым на 01.01.2015 года составляет 7279 человек, </w:t>
      </w:r>
      <w:r>
        <w:rPr>
          <w:sz w:val="26"/>
          <w:szCs w:val="26"/>
        </w:rPr>
        <w:t xml:space="preserve">численность работающих на предприятиях и в организациях – 4020 чел. </w:t>
      </w:r>
    </w:p>
    <w:p>
      <w:pPr>
        <w:pStyle w:val="32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мографическая ситуация в сельском поселении Салым характеризуется увеличением численности населения в результате естественного прироста, высоким уровнем рождаемости и низким уровнем смертности. Число родившихся в 2015 году (прогноз) - 72 человека, к 2014 году 79%,  число умерших 30 человек, к 2014 году 81%.</w:t>
      </w:r>
    </w:p>
    <w:p>
      <w:pPr>
        <w:pStyle w:val="32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оказателями, оказывающими влияние на рождаемость, являются реальные доходы потребителя, степень занятости населения и уверенность потребителей в завтрашнем дне.  Наряду  с  естественным  движением  населения,  миграция  является одним  из  основных  факторов,  оказывающих  влияние  на  формирование численности  и  состава  жителей  муниципального  образования.  В  поселении прирост населения обеспечивается за счет положительной миграции. Основную долю приезжающих составляют граждане из других областей, краев, республик Российской Федерации. 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Основной задачей демографической политики должно стать сохранение и укрепление здоровья населения, и </w:t>
      </w:r>
      <w:r>
        <w:rPr>
          <w:sz w:val="26"/>
          <w:szCs w:val="26"/>
        </w:rPr>
        <w:t xml:space="preserve">улучшение условий жизнедеятельности семьи, создание комфортных условий для жизни, работы, отдыха и воспитания детей 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развития здравоохранения и социального обеспечения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ы здравоохранения и социальной сферы, расположенные на территории поселения Салым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юджетное учреждение «Нефтеюганская районная больница»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учреждение здравоохранения рассчитано на 35 коек. Кроме того, в больнице предусмотрен стационар дневного пребывания, обеспеченность больничными койками стационаров дневного пребывания составляет 20 коек  Обеспеченность больничными койками на 10 тыс. постоянного населения составляет в среднем 23,2 койки.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Численность врачей всех специальностей составляет: в 2015 году – 12 человек, прогноз на 2016 год – 12 человек. Обеспеченность врачами на 10 тыс. человек постоянного населения составляет в 2015 году – 18,5 чел., в 2016 году – 18,5 чел. Численность среднего медицинского персонала по сельскому поселению Салым в 2015 год – 81 человек, прогноз на 2016 год – 81 человека.  В прогнозируемых годах увеличение персонала не планируется.  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илиал Бюджетного учреждения социального обслуживания Ханты – Мансийского автономного округа - Югры «Комплексный центр социального обслуживания населения «Забота», численность обслуживаемого населения, в котором составила: за 2015 г. – 732 чел., прогноз на 2016 год  – 700 чел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ab/>
        <w:t xml:space="preserve">Реализация мероприятий государственных программ позволит в 2016 году повысить уровень удовлетворенности граждан качеством и доступностью предоставляемых учреждениями социального обслуживания социальных услуг до 99%, довести до 100% долю граждан, обеспеченных мерами социальной поддержки, от численности граждан, имеющих право на их получение. 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развития культуры 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rStyle w:val="StrongEmphasis"/>
          <w:b w:val="false"/>
          <w:color w:val="FFFFFF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фера культуры в 2016-2018 годах будет развиваться в направлении обеспечения максимальной доступности для граждан культурных благ и образования в сфере культуры и искусства; сохранения культурного и исторического наследия; расширения спектра и повышения качества услуг культуры; совершенствования организационных и экономических механизмов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В сельском поселении Салым с 1999 года ведет работу Культурно-досуговый центр «Сияние Севера», в настоящее время КДЦ «Сияние Севера» является структурным подразделением Нефтеюганского районного бюджетного учреждения Творческое Объединение «Культура»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Целью деятельности МУ "КДЦ "Сияние Севера" является удовлетворение культурных потребностей населения сельского поселения Салым в сохранении и развитии народной традиционной культуры, поддержка любительского художественного творчества, другой  самостоятельной творческой инициативы и социально-культурной активности населения, организации его досуга и отдыха; расширение сферы услуг культуры, оказываемых населен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В КДЦ «Сияние Севера» имеется зрительный зал на 200 посадочных мест, помещения для занятия в клубных формированиях, кружках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Кроме организации общегосударственных и национальных праздников, коллектив КДЦ «Сияние Севера» ведет важную работу по дополнительному образованию и организации досуга различных возрастных категорий населения. </w:t>
        <w:tab/>
        <w:t xml:space="preserve">Стабильное количество действующих клубных формирований на уровне 29 единиц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На базе МУ «КДЦ «Сияние Севера» ведут работу следующие клубные формирования из них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Вокальные – 8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Хореографические – 7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Инструментальное творчество  – 2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Театральные – 7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Коллективы изобразительного и декоративно-прикладного творчества – 3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Молодежная команда КВН – 1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Фольклорное направление деятельности – 1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из них 18 для детей до 14 лет (232 участников), 4 – для молодежи от 15 до 24 лет (39 участников), 3 для людей старше 24 лет (21 участник), 4 для старшего поколения (26 участников). В 2015-2018 гг.  планируется работа  29 клубных формирований с количеством занимающихся не менее 330 человек, из них детей - 230 че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Количество киносеансов: 2014 год (отчет) – 110, 2015 г. (оценка) – 110, 2016г. (прогноз) – 100, 2016г. (прогноз) – 105, 2017-2018г. (прогноз) – 110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Количество культурно-досуговых мероприятий на безвозмездной основе (без кинопоказа): 2014 г  - 294, 2015г. (оценка) – 164 , 2016г. (прогноз) – 168, 2017г. (прогноз) – 170, 2018г. (прогноз) – 170. Число массовых культурно-досуговых мероприятий  ежегодно -10 (2015-2018г.г.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Число участников культурно-досуговых мероприятий на безвозмездной основе  (без кинопоказа): 2014г. -25 063;  2015г. (оценка) – 25 000 человек; прогноз на  2016-2018г.г. ежегодно – 26 300 челове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реднесписочная численность работников учреждения составляет в 2015 году – 41 человек,  ожидаемое исполнение за 2016 год – 50 человек,  плановое количество штатных единиц – 53, ожидаемое исполнение за 2017 год – 53 шт. е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 xml:space="preserve"> На территории сельского поселения Салым  расположен филиал межпоселенческой библиотеки Нефтеюганского района: </w:t>
      </w:r>
      <w:r>
        <w:rPr>
          <w:bCs/>
          <w:iCs/>
          <w:color w:val="000000"/>
          <w:sz w:val="26"/>
          <w:szCs w:val="26"/>
        </w:rPr>
        <w:t>Салымская поселенческая библиотека № 1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Филиал является информационным, досуговым и  просветительским центром для жителей сельского поселения. Штат библиотеки – 6 человек. В 2014 году число читателей составило 1650 человек, в 2015-2018 годах -1650 человек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ритетное направление в библиотечной сфере - расширение возможностей библиотек в удовлетворении разнообразных потребностей жителей поселения в информации, знаниях, досуге, приобщении к культурным ценностям. Одной из главных задач становится модернизация библиотек, превращение их в современные культурно-досуговые центры. Для этого необходимо: стабильное обновление библиотечных фондов; пополнение информационно-библиотечных ресурсов современной печатной информацией; предоставление дополнительной консультационной информации с использованием сети Интернет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 xml:space="preserve">Показатели развития физической культуры и спорта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деятельности спортивного комплекса  сельского поселения Салым является организация физкультурно-оздоровительной и спортивно-массовой работы среди населения,  организация проведения официальных физкультурно-оздоровительных и спортивных мероприятий поселения; подготовка спортсменов высокого класс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01.10.2014г. МУ "Спорткомплекс "Атлет" является структурным подразделением Бюджетного учреждения Нефтеюганского района Физкультурно-спортивного объединения «Атлант»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Учреждение имеет 4 спортивных объектов/сооружений: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 спортивных зала, блок-контейнер с общей мощностью 165 человек и площадью по внутреннему обмеру 1328,18 кв.м., с 2010 года введена в эксплуатацию лыжная база мощностью 35 человек, площадью 58,88 кв.м. человек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5 года в учреждении действует 11 спортивных секций – мини-футбол, баскетбол, волейбол, ОФП, лыжные гонки, настольный теннис, подвижные игры, аэробика, шахматы, парусный спорт, бокс. Количество групп в спортивных секциях – 22, в том числе для детей – 14, занимается в группах  278 человек, в т.ч. детей – 153 человек.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спортивных объектов по внутреннему обмеру -1387,06 кв.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направлениями развития физической культуры и спорта в прогнозируемом периоде является: эффективное использование возможностей учреждения спорта, формирование здорового образа жизни населения, развитие массового, детско-юношеского спорт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казатели развития образования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>Система образования в сельском поселении Салым представлена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Нефтеюганское районное муниципальное дошкольное образовательное бюджетное учреждение «Центр развития ребенка - детский сад «Улыбка» (в 2015 году в детском саду открыто 11 групп с общей численностью детей</w:t>
      </w:r>
      <w:r>
        <w:rPr>
          <w:sz w:val="26"/>
          <w:szCs w:val="26"/>
        </w:rPr>
        <w:t xml:space="preserve"> – 283 человека)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 дневные общеобразовательные школы в поселке Салым (количество учащихся в общеобразовательных школах в  2015 году – 7779, прогноз на 2016 год – 770)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ская школа искусств (общее число обучающихся в учреждении в 2015 году составила 212 человек, прогноз на 2015 год –212 человек).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едущее место в экономике поселения принадлежит   промышленному производству, которое остается основным сектором для создания материальных благ, товарной и денежной массы, новых рабочих мест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На территории сельского поселения Салым осуществляют свою деятельность предприятия по следующим видам деятельности:</w:t>
      </w:r>
    </w:p>
    <w:p>
      <w:pPr>
        <w:pStyle w:val="Style15"/>
        <w:spacing w:before="0" w:after="0"/>
        <w:ind w:left="360" w:firstLine="349"/>
        <w:jc w:val="both"/>
        <w:rPr/>
      </w:pPr>
      <w:r>
        <w:rPr>
          <w:sz w:val="26"/>
          <w:szCs w:val="26"/>
        </w:rPr>
        <w:t>-сельское хозяйство;</w:t>
      </w:r>
    </w:p>
    <w:p>
      <w:pPr>
        <w:pStyle w:val="Style15"/>
        <w:spacing w:before="0" w:after="0"/>
        <w:ind w:left="360" w:firstLine="349"/>
        <w:jc w:val="both"/>
        <w:rPr/>
      </w:pPr>
      <w:r>
        <w:rPr>
          <w:sz w:val="26"/>
          <w:szCs w:val="26"/>
        </w:rPr>
        <w:t>- добыча сырой нефти и природного газа;</w:t>
      </w:r>
    </w:p>
    <w:p>
      <w:pPr>
        <w:pStyle w:val="Style15"/>
        <w:spacing w:before="0" w:after="0"/>
        <w:ind w:left="360" w:firstLine="349"/>
        <w:jc w:val="both"/>
        <w:rPr/>
      </w:pPr>
      <w:r>
        <w:rPr>
          <w:sz w:val="26"/>
          <w:szCs w:val="26"/>
        </w:rPr>
        <w:t>- строительство;</w:t>
      </w:r>
    </w:p>
    <w:p>
      <w:pPr>
        <w:pStyle w:val="Style15"/>
        <w:spacing w:before="0" w:after="0"/>
        <w:ind w:left="360" w:firstLine="349"/>
        <w:jc w:val="both"/>
        <w:rPr/>
      </w:pPr>
      <w:r>
        <w:rPr>
          <w:sz w:val="26"/>
          <w:szCs w:val="26"/>
        </w:rPr>
        <w:t>- оптовая торговля;</w:t>
      </w:r>
    </w:p>
    <w:p>
      <w:pPr>
        <w:pStyle w:val="Style15"/>
        <w:spacing w:before="0" w:after="0"/>
        <w:ind w:left="360" w:firstLine="349"/>
        <w:jc w:val="both"/>
        <w:rPr/>
      </w:pPr>
      <w:r>
        <w:rPr>
          <w:sz w:val="26"/>
          <w:szCs w:val="26"/>
        </w:rPr>
        <w:t>- розничная торговля;</w:t>
      </w:r>
    </w:p>
    <w:p>
      <w:pPr>
        <w:pStyle w:val="Style15"/>
        <w:spacing w:before="0" w:after="0"/>
        <w:ind w:left="360" w:firstLine="349"/>
        <w:jc w:val="both"/>
        <w:rPr/>
      </w:pPr>
      <w:r>
        <w:rPr>
          <w:sz w:val="26"/>
          <w:szCs w:val="26"/>
        </w:rPr>
        <w:t>- транспорт и связь;</w:t>
      </w:r>
    </w:p>
    <w:p>
      <w:pPr>
        <w:pStyle w:val="Style15"/>
        <w:spacing w:before="0" w:after="0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- коммунальные  услуги;</w:t>
      </w:r>
    </w:p>
    <w:p>
      <w:pPr>
        <w:pStyle w:val="Style15"/>
        <w:spacing w:before="0" w:after="0"/>
        <w:ind w:left="360" w:firstLine="349"/>
        <w:jc w:val="both"/>
        <w:rPr/>
      </w:pPr>
      <w:r>
        <w:rPr>
          <w:sz w:val="26"/>
          <w:szCs w:val="26"/>
        </w:rPr>
        <w:t>- образование;</w:t>
      </w:r>
    </w:p>
    <w:p>
      <w:pPr>
        <w:pStyle w:val="Style15"/>
        <w:spacing w:before="0" w:after="0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- здравоохранение и предоставление социальных услуг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ab/>
        <w:t>Из числа крупных организаций в поселении работают:  ОАО «Российские железные дороги», ООО «Газпром трансгаз Сургут», ОАО «Сибнефтепровод», компания «Салым Петролеум Девелопмент НВ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итогам 2014 года объем отгруженных товаров собственного производства, выполненных работ и услуг собственными силами крупных и средних организаций,  по всем видам экономической деятельности, составил 68,077829 млн. рублей. По видам экономической деятельности структура объема отгруженных товаров сложилась следующим образом: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ибольший объем в структуре объема отгруженных товаров, выполненных работ и услуг, собственными силами крупных и средних организаций составляет добыча полезных ископаемых – 98,5%, строительство – 0,6%; остальные 0,9% - обрабатывающие производства, транспорт и связь; производство, распределение электроэнергии, газа и воды, операции с недвижимым имуществом, аренда и предоставление услуг, сельское хозяйство, охота и лесное хозяйство, образование, государственное управление и обеспечение военной безопасности, социальное страхование, гостиницы и рестораны, предоставление прочих коммунальных, социальных и персональных услуг, здравоохранения и предоставление социальных услуг.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е предпринимательство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алое предпринимательство является одним из приоритетных направлений 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экономики и играет существенную роль в социально-экономической жизни муниципального образования сельское поселение Сал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5 в поселении осуществляют свою деятельность 146 объектов, из ни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4 объекта розничной торговл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 объект общественного пит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 объект сферы платн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 объектов, оказывающих бытовые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объекта хлебопечения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Наибольший процент в отраслевом разрезе экономики среди субъектов малого предпринимательства занимают предприятия оптовой и розничной торговли - 37%; организации, оказывающие платные услуги – 28,1%; организации общественного питания 21,2%, организации, оказывающие бытовые услуги 11,6%., хлебопечения 2,1%.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Хозяйственная деятельность данных предприятий обеспечивает существенное решение проблемы занятости населения, насыщает потребительский рынок товарами и услугами, так как непроизводственная сфера деятельности, прежде всего оптовая и розничная торговля и оказание платных услуг населению, остается наиболее привлекательной для предприятий малого бизнеса.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основных видов сельскохозяйственной продукции</w:t>
      </w:r>
    </w:p>
    <w:p>
      <w:pPr>
        <w:pStyle w:val="Style15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ab/>
        <w:t xml:space="preserve">На территории сельского  поселения Салым производством основных видов сельскохозяйственной продукции занимается одно крестьянское (фермерское) хозяйство «Опалевы».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ab/>
        <w:t>На 01.01.2015 года: в КФХ «Опалевы»  поголовье крупного рогатого скота составило 50 ед., свиней 60 единицы, прогноз на 2016 год: поголовье крупного рогатого скота 50, свиней 60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развития транспорта и связи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Транспортная схема внешнего сообщения сельского поселения Салым представлена железнодорожной магистралью, связывающей юг Тюменской области с северными территориями, и федеральной магистралью Тюмень - Ханты-Мансийск, а также трасса, ведущая к северным городам Ханты-Мансийского автономного округа и Ямало-Ненецкого автономного округа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поселками, входящими в состав Нефтеюганского района существует круглогодичное автобусное сообщение, а поселения Салым и Сивыс-Ях связаны внутрипоселенческим маршрутом.  Перевозку пассажиров в поселениях и между поселениями осуществляет Нефтеюганское районное муниципальное унитарное торгово-транспортное предприятие. Перевезено пассажиров: в 2014 году – 44,0 тыс. человек, оценка на 2015 год – 48,0 тыс. человек. Выполнено рейсов: 2014 год – 13 276, оценка  2015 года – 13 340. Финансирование расходов на транспортное обслуживание населения осуществляет Администрация сельского поселения Салым, в т.ч. 2015 год – 12 505,0 тыс. руб., оценка на 2016 год – 13 459,0 тыс. руб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 основным поставщиком услуг местной, междугородной телефонной связи, в т.ч. Интернет, и других видов услуг является НРМУП «Электросвязь»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тированная емкость номеров 1120, задействованная емкость составила в 2014 году – 690, оценка на 2015 год – 675. Плотность телефонных аппаратов  фиксированной связи в расчете на 100 жителей составила в 2014 - 2018 годах – 8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дной из социальных проблем в поселении является жилищная проблема. Общая площадь жилых помещений в ветхих и аварийных жилых домах по прогнозной оценке в 2015 году составляет – 2,7 тыс. кв. 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ло проживающих в ветхих и непригодных жилых домах составляет 151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4 году в поселке Салым введен в действие один 34-квартирный дом общей площадью 1862,0 кв.м. В 2016 году планируется ввести один 72-квартирный 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ачественным жильем населения сельского поселения Салым является одной из важнейших социальных задач, стоящих перед муниципалитетом. Будет продолжена работа по обеспечению переселения граждан из аварийного жилья, а также реализован комплекс мер, направленных на решение задач, связанных с ликвидацией аварийного жилищного фонда, создание безопасных условий проживания граждан, проживающих в жилых домах, находящихся в поселке Сивыс-Ях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тяженность муниципальных автомобильных дорог общего пользования в 2015 году составляет 22,9 км, освещенных частей – 22,7 км.  Одиночное протяжение уличной газовой сети в 2014-2018 годы - 5,5 км. Удельный вес автомобильных дорог с твердым покрытием в общей протяженности автомобильных дорог общего пользования составляет 76%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В 2015 году число источников теплоснабжения составляет 7 единиц, протяжение тепловых и паровых сетей в двухтрубном исчислении – 25232,2 м; одиночное протяжение уличной водопроводной сети 28,285 км, из нее нуждается в замене 0,8 км; одиночное протяжение уличной канализационной сети составляет 13,3 км, в т.ч. нуждающейся в замене 0,1 к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Общая площадь мест захоронения – 2,97 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общего пользования в сельском поселении Салым составляет в 2015 году 22,9 км, в т.ч. с асфальтобетонным покрытием 17,4  км, с дорожно-плитовым покрытием 2,2 км; по прогнозируемой оценке на 2016 год: протяженность дорог с асфальтобетонным покрытием 17,6 км, с дорожно-плитовым покрытием 2,2 к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олгосрочной муниципальной программе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 для приведения в соответствующее нормативным требованиям автомобильные дороги общего пользования местного значения запланированы денежные сред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2015 году - 2 300,00 тыс. руб., обустроен пешеходный переход вблизи общеобразовательного учреждения НРМОБУ «Салымская СОШ № 1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в 2016 году -  10 092,6 тыс. рублей, в 2017 году – 7 357,9, в 2018 году – 6 512,6 тыс. руб. 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2" w:leader="none"/>
          <w:tab w:val="left" w:pos="5664" w:leader="none"/>
          <w:tab w:val="left" w:pos="6372" w:leader="none"/>
          <w:tab w:val="left" w:pos="7080" w:leader="none"/>
          <w:tab w:val="left" w:pos="76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жизни на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5 году численность работающих на предприятиях и в организациях составляет – 4020 человек, среднесписочная численность работников организаций (не относящимся к субъектам малого предпринимательства) – 2422 челове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труктуре численности работающих крупных и средних предприятий поселения преобладают работающие, осуществляющие вид деятельности  «добыча полезных ископаемых»  и «транспорт и связь», на их долю приходится 28,4% и 9,8% общей численности работающих поселения,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источником дохода населения является заработная плата. Среднемесячная номинальная начисленная заработная плата по сельскому поселению Салым за январь-июнь 2015 года сложилась в размере 104 887,4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безработных, зарегистрированных в службе занятости по сельскому поселению Салым, составила в 2015 году - 14 человек, прогноз на 2016 год – 14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По состоянию на 01.09.2015 года из 204 граждан, обратившихся в службу занятости за предоставлением государственных услуг, обратились непосредственно за содействием в поиске подходящей работы - 38 человек, за информацией на рынке труда - 38 человек, за профессиональной ориентацией – 3 человека. В результате работы, проведенной органами службы занятости, 13 человек устроились на работу, 29  человек сняты с учета по другим причинам.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доходов сельского  поселения Салым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Доходы бюджета администрации сельского поселения Салым  формируются за счет собственных налоговых и неналоговых доходов, безвозмездных перечислений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2015 году прогноз доходной части бюджета поселения составил – 143 211,0 тыс. рублей, прогноз на 2016 год – 82 299,3 тыс. рублей.  Налоговые доходы составили в 2015 году 48 508,3 тыс. рублей, или 33,9% неналоговые доходы составляют 3 931,3 тыс. рублей, или 2,7%; межбюджетные трансферты составляют 90 771,4  тыс. рублей, или 63,4%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существенным источником доходов в 2015 году является  налог на доходы физических лиц, который составляет по прогнозу  46 360,0 тыс. рублей, 32,4% к плану 2015 года, 106% к 2016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налоговых доходов в 2016 году в сравнении с 2015 годом прогнозируется на сумму 2 866,7 тыс. рублей, или 105,9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ведя анализ доходов бюджета сельского поселения Салым можно сделать вывод о том, что в 2015-2018г.г. запланировано уменьшение неналоговых поступлений, в связи с расторжением договоров на аренду муниципального имущества с МКУ «Управление по делам администрации Нефтеюганского района», КУ ХМАО-Югры «Нефтеюганский центр занятости населения» (основание распоряжения администрации сельского поселения Салым от 21.04.2014. № 104-р «О расторжении договора аренды», от 07.05.2015 № 135-р «О расторжении договора аренды»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гноз расходов сельского  поселения Салым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расходов сельского поселения Салым сформирован исходя из ожидаемого исполнения расходов за 2016 год и прогнозируемых бюджетных ресурсов - доходов бюджета сельского поселения Салым на 2016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ая политика в области расходов на очередной финансовый год и плановый период построена на основных приоритетах бюджетных расходов, озвученных в Бюджетном Послании Президента Российской Федерации «О бюджетной политике в 2014-2016 годах» и будет направлена на оптимизацию и повышение эффективности бюджетных расх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ная часть бюджета является финансовым инструментом для решения вопросов местного значения органами местного самоуправления поселения и включа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ункционирование высшего должностного лиц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ункционирование местных администр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зервные фон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ругие общегосударственные вопрос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ы юсти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обилизационная и вневойсковая подготов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щита населения и территории от последствий чрезвычайных ситуаций природного и техногенного характера, гражданская обор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еэкономические вопрос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язь и информат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жилищное хозяй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ммунальное хозяй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лагоустрой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ранспор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рожное хозяйство (дорожные фонд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олодежная политика и оздоровление де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нсионное обеспеч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межбюджетные трансферты общего характера из бюджета сельского поселения Салым бюджету МО Нефтеюганский район на исполнение части переданных на исполнение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прогнозируемых параметров развития муниципального образования имеет значительные колебания в темпах развития промышленного производства, оборота розничной торговли, платных услуг населению, уровнях средней заработной платы, показателях обеспеченности объектами социальной сф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чное развитие экономики и социальной сферы, позволяющее создать условия для дальнейшего повышения уровня жизн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стабильность и экономический рост в поселениях в настоящее время могут быть обеспечены только с помощью продуманной целенаправленной социально-экономической политики. </w:t>
        <w:tab/>
        <w:t>Поставленные цели и задачи будут реализовываться через конкретные программы социально-экономического развития, в соответствии с полномочиями органов местного самоуправления и вопросами местного 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  форме программных мероприятий, позволяет обеспечить  социально-экономическое развитие, как отдельных сельских поселений, так и муниципального образования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оритеты социально-экономического развития сельского поселения Салым</w:t>
      </w:r>
    </w:p>
    <w:p>
      <w:pPr>
        <w:pStyle w:val="Normal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 2016 год и  2017-2018 гг.</w:t>
      </w:r>
    </w:p>
    <w:p>
      <w:pPr>
        <w:pStyle w:val="Normal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6 год определены следующие приоритеты социально-экономического развития сельского поселения Салы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доходной части местного бюдж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ь и эффективное управление муниципальным имуществом (организация и проведение торгов для сдачи в аренду имущества поселения и для приватизации муниципального имуществ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я </w:t>
      </w:r>
      <w:r>
        <w:rPr>
          <w:rStyle w:val="StrongEmphasis"/>
          <w:b w:val="false"/>
          <w:sz w:val="26"/>
          <w:szCs w:val="26"/>
        </w:rPr>
        <w:t>Программы мероприятий, направленных на мобилизацию доходов бюджета муниципального образования сельского поселения Сал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населения жильем, развитие ЖКХ и инженерной инфраструктуры, благоустройство территор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ведомственной целевой программы «Благоустройство, озеленение и санитарная очистка территории муниципального образования сельское поселение Салым на 2014-2016 гг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ализация  ведомственной целевой программы муниципального образования сельское поселение Салым «Энергосбережение и повышение энергетической эффективности в муниципальном образовании сельское поселение Салым на 2014-2016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ализация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ализация ведомственной целевой программы «Техническая инвентаризация и паспортизация бесхозяйных объектов в муниципальном образовании сельское поселение Салым на 2015-2017 год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населения к участию в реализации жилищных 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беспечения земельных участков коммунальной инфраструктур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нкурса по благоустройству поселения, участие в районных мероприятия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витие социальной сфер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 по развитию культуры, спорта и молодежной политики на территории сельского поселения Салы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беспечение первичных мер пожарной безопасности и мероприятий по гражданской оборон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ализация муниципальной программы  «Защита населения и территорий от чрезвычайных ситуаций, обеспечение пожарной безопасности в сельском поселении Салым на 2014-2020 год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1300"/>
        <w:gridCol w:w="1320"/>
        <w:gridCol w:w="1202"/>
        <w:gridCol w:w="1119"/>
        <w:gridCol w:w="1119"/>
      </w:tblGrid>
      <w:tr>
        <w:trPr>
          <w:trHeight w:val="330" w:hRule="atLeast"/>
        </w:trPr>
        <w:tc>
          <w:tcPr>
            <w:tcW w:w="14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F35"/>
            <w:bookmarkEnd w:id="0"/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гнозу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социально-экономического развития 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муниципального образования сельское поселение Салы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а 2016 год  и на плановый период 2017 и 2018 годов</w:t>
            </w:r>
          </w:p>
        </w:tc>
      </w:tr>
      <w:tr>
        <w:trPr>
          <w:trHeight w:val="330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4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ноз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 МО сельское поселение Салым</w:t>
            </w:r>
          </w:p>
        </w:tc>
      </w:tr>
      <w:tr>
        <w:trPr>
          <w:trHeight w:val="330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рублей</w:t>
            </w:r>
          </w:p>
        </w:tc>
      </w:tr>
      <w:tr>
        <w:trPr>
          <w:trHeight w:val="705" w:hRule="atLeast"/>
        </w:trPr>
        <w:tc>
          <w:tcPr>
            <w:tcW w:w="8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</w:tr>
      <w:tr>
        <w:trPr>
          <w:trHeight w:val="285" w:hRule="atLeast"/>
        </w:trPr>
        <w:tc>
          <w:tcPr>
            <w:tcW w:w="8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172" w:hRule="atLeast"/>
        </w:trPr>
        <w:tc>
          <w:tcPr>
            <w:tcW w:w="8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ов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831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211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99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в том числе: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542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921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 Налоговые доходы – 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250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508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7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867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64,0</w:t>
            </w:r>
          </w:p>
        </w:tc>
      </w:tr>
      <w:tr>
        <w:trPr>
          <w:trHeight w:val="30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5,0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0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45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6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7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67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64,0</w:t>
            </w:r>
          </w:p>
        </w:tc>
      </w:tr>
      <w:tr>
        <w:trPr>
          <w:trHeight w:val="30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Неналоговые доходы -  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1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1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0,0</w:t>
            </w:r>
          </w:p>
        </w:tc>
      </w:tr>
      <w:tr>
        <w:trPr>
          <w:trHeight w:val="1066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2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,0</w:t>
            </w:r>
          </w:p>
        </w:tc>
      </w:tr>
      <w:tr>
        <w:trPr>
          <w:trHeight w:val="1153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8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1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Доходы, получаемые бюджетами поселений в виде безвозмездных и безвозвратных перечислений – 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569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771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34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85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67,9</w:t>
            </w:r>
          </w:p>
        </w:tc>
      </w:tr>
      <w:tr>
        <w:trPr>
          <w:trHeight w:val="64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27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71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7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56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21,6</w:t>
            </w:r>
          </w:p>
        </w:tc>
      </w:tr>
      <w:tr>
        <w:trPr>
          <w:trHeight w:val="64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2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гос.регистрацию актов гражданского состоя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</w:tr>
      <w:tr>
        <w:trPr>
          <w:trHeight w:val="40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67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69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55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7,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2,6</w:t>
            </w:r>
          </w:p>
        </w:tc>
      </w:tr>
      <w:tr>
        <w:trPr>
          <w:trHeight w:val="25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к прогнозу </w:t>
      </w:r>
      <w:r>
        <w:rPr>
          <w:rStyle w:val="StrongEmphasis"/>
          <w:b w:val="false"/>
          <w:sz w:val="26"/>
          <w:szCs w:val="26"/>
        </w:rPr>
        <w:t xml:space="preserve">социально-экономического развития 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униципального образования сельское поселение Салым </w:t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sz w:val="26"/>
          <w:szCs w:val="26"/>
        </w:rPr>
        <w:t>на 2016 год  и на плановый период 2017 и 2018 годов</w:t>
      </w:r>
    </w:p>
    <w:tbl>
      <w:tblPr>
        <w:tblW w:w="14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500"/>
        <w:gridCol w:w="1500"/>
        <w:gridCol w:w="1771"/>
        <w:gridCol w:w="1365"/>
        <w:gridCol w:w="1365"/>
      </w:tblGrid>
      <w:tr>
        <w:trPr>
          <w:trHeight w:val="330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46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МО сельское поселение Салым</w:t>
            </w:r>
          </w:p>
        </w:tc>
      </w:tr>
      <w:tr>
        <w:trPr>
          <w:trHeight w:val="25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рублей</w:t>
            </w:r>
          </w:p>
        </w:tc>
      </w:tr>
      <w:tr>
        <w:trPr>
          <w:trHeight w:val="42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</w:tr>
      <w:tr>
        <w:trPr>
          <w:trHeight w:val="39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 13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 51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 299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 542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 921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2,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7,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7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7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7,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49,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03,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41,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41,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41,5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96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36,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20,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54,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21,3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5,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3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6,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,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7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4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0,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3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89,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81,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6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54,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927,1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39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5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3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3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30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05,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31,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40,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05,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60,6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813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981,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76,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97,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88,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к прогнозу </w:t>
      </w:r>
      <w:r>
        <w:rPr>
          <w:rStyle w:val="StrongEmphasis"/>
          <w:b w:val="false"/>
          <w:sz w:val="26"/>
          <w:szCs w:val="26"/>
        </w:rPr>
        <w:t xml:space="preserve">социально-экономического развития 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униципального образования сельское поселение Салым 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а 2016 год  и на плановый период 2017 и 2018 годов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4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40"/>
        <w:gridCol w:w="1340"/>
        <w:gridCol w:w="1340"/>
        <w:gridCol w:w="1340"/>
        <w:gridCol w:w="1340"/>
        <w:gridCol w:w="1340"/>
      </w:tblGrid>
      <w:tr>
        <w:trPr>
          <w:trHeight w:val="660" w:hRule="atLeast"/>
        </w:trPr>
        <w:tc>
          <w:tcPr>
            <w:tcW w:w="146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 сельское поселение Салым</w:t>
            </w:r>
          </w:p>
        </w:tc>
      </w:tr>
      <w:tr>
        <w:trPr>
          <w:trHeight w:val="16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42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342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ый фонд на начало года -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ыс.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жилых помещений в ветхих  жилых дом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ыс.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роживающих в ветхих жилых дом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лове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земель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екта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6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6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6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6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6,60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ротяженность улиц, проездов, набережных на конец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ротяжение освещенных частей улиц, проездов, набережных и т.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зеленых наса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екта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очное протяжение уличной газовой 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сточников теплоснаб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дин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ие тепловых и паровых сетей в двухтрубном исчисл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3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3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3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3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32,2</w:t>
            </w:r>
          </w:p>
        </w:tc>
      </w:tr>
      <w:tr>
        <w:trPr>
          <w:trHeight w:val="61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очное протяжение уличной водопроводной 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85</w:t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нуждающейся в заме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очное протяжение уличной канализационной 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нуждающейся в заме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кладби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екта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е дороги общего поль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асфальтобетонным покрытие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дорожно-плитовым покрытие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щебеночны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счаны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1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имечание 1: </w:t>
            </w:r>
            <w:r>
              <w:rPr>
                <w:iCs/>
              </w:rPr>
              <w:t>Площадь всего Муниципального образования Сельское поселение Салым 12626,6 г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14" w:type="dxa"/>
            <w:gridSpan w:val="4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</w:t>
            </w:r>
            <w:r>
              <w:rPr>
                <w:iCs/>
              </w:rPr>
              <w:t>Общая площадь населенных пунктов сельского поселения Салым 3610,07 г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чание 2:</w:t>
            </w:r>
            <w:r>
              <w:rPr>
                <w:iCs/>
              </w:rPr>
              <w:t xml:space="preserve"> Показатели без учета частного индивидуального жилого сектор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к прогнозу </w:t>
      </w:r>
      <w:r>
        <w:rPr>
          <w:rStyle w:val="StrongEmphasis"/>
          <w:b w:val="false"/>
          <w:sz w:val="26"/>
          <w:szCs w:val="26"/>
        </w:rPr>
        <w:t xml:space="preserve">социально-экономического развития 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униципального образования сельское поселение Салым 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а 2016 год  и на плановый период 2017 и 2018 годов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43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453"/>
        <w:gridCol w:w="1260"/>
        <w:gridCol w:w="923"/>
        <w:gridCol w:w="1022"/>
        <w:gridCol w:w="885"/>
        <w:gridCol w:w="1280"/>
      </w:tblGrid>
      <w:tr>
        <w:trPr>
          <w:trHeight w:val="690" w:hRule="atLeast"/>
        </w:trPr>
        <w:tc>
          <w:tcPr>
            <w:tcW w:w="143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оказатели развития транспорта, связ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о МО сельское поселение Салым</w:t>
            </w:r>
          </w:p>
        </w:tc>
      </w:tr>
      <w:tr>
        <w:trPr>
          <w:trHeight w:val="19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</w:p>
        </w:tc>
      </w:tr>
      <w:tr>
        <w:trPr>
          <w:trHeight w:val="450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приятий, осуществляющих транспортные перевоз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пас.-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ейсов маршрутными автобус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5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нутригородск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77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делений связ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ированная емкость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йствованная емкость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ме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вартирные телефон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ме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телефонная плотность в расчете на 100 жителе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1435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  <w:r>
              <w:rPr/>
              <w:t xml:space="preserve"> Сведения по показателям развития связи использованы согласно данных НРМУП "Электросвязь"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к прогнозу </w:t>
      </w:r>
      <w:r>
        <w:rPr>
          <w:rStyle w:val="StrongEmphasis"/>
          <w:b w:val="false"/>
          <w:sz w:val="26"/>
          <w:szCs w:val="26"/>
        </w:rPr>
        <w:t xml:space="preserve">социально-экономического развития 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униципального образования сельское поселение Салым 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а 2016 год  и на плановый период 2017 и 2018 годов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4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32"/>
        <w:gridCol w:w="1134"/>
        <w:gridCol w:w="1247"/>
        <w:gridCol w:w="866"/>
        <w:gridCol w:w="866"/>
        <w:gridCol w:w="866"/>
      </w:tblGrid>
      <w:tr>
        <w:trPr>
          <w:trHeight w:val="1395" w:hRule="atLeast"/>
        </w:trPr>
        <w:tc>
          <w:tcPr>
            <w:tcW w:w="143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упреждение и ликвидация последствий чрезвычайных ситуац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границах МО сельское поселение Сал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>
          <w:trHeight w:val="342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жарных де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 пожарной техн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жарных гидран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жарных кра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жарных водоем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емкость пожарных водоем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к прогнозу </w:t>
      </w:r>
      <w:r>
        <w:rPr>
          <w:rStyle w:val="StrongEmphasis"/>
          <w:b w:val="false"/>
          <w:sz w:val="26"/>
          <w:szCs w:val="26"/>
        </w:rPr>
        <w:t xml:space="preserve">социально-экономического развития 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униципального образования сельское поселение Салым 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а 2016 год  и на плановый период 2017 и 2018 годов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4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  <w:gridCol w:w="1137"/>
        <w:gridCol w:w="1985"/>
        <w:gridCol w:w="858"/>
        <w:gridCol w:w="992"/>
        <w:gridCol w:w="1087"/>
      </w:tblGrid>
      <w:tr>
        <w:trPr>
          <w:trHeight w:val="870" w:hRule="atLeast"/>
        </w:trPr>
        <w:tc>
          <w:tcPr>
            <w:tcW w:w="147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мография и баланс трудовых ресур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МО сельское поселение Салым</w:t>
            </w:r>
          </w:p>
        </w:tc>
      </w:tr>
      <w:tr>
        <w:trPr>
          <w:trHeight w:val="80" w:hRule="atLeast"/>
        </w:trPr>
        <w:tc>
          <w:tcPr>
            <w:tcW w:w="8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век</w:t>
            </w:r>
          </w:p>
        </w:tc>
      </w:tr>
      <w:tr>
        <w:trPr>
          <w:trHeight w:val="342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>
          <w:trHeight w:val="342" w:hRule="atLeast"/>
        </w:trPr>
        <w:tc>
          <w:tcPr>
            <w:tcW w:w="8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>
          <w:trHeight w:val="80" w:hRule="atLeast"/>
        </w:trPr>
        <w:tc>
          <w:tcPr>
            <w:tcW w:w="8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исленность постоянного населения, среднегодовая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79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9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5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</w:t>
            </w:r>
          </w:p>
        </w:tc>
      </w:tr>
      <w:tr>
        <w:trPr>
          <w:trHeight w:val="58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 численность  работников (без внешних совместителей) не относящимся к субъектам малого предприним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1</w:t>
            </w:r>
          </w:p>
        </w:tc>
      </w:tr>
      <w:tr>
        <w:trPr>
          <w:trHeight w:val="30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 (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764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887,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начисленной зар.платы (тыс.руб.)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о в службах занят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Демограф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ивш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стественный прирос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trHeight w:val="22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грационный прирос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86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среднемесячная заработная плата работников за январь- июнь 2015 года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информация по запросу не предоставлена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к прогнозу </w:t>
      </w:r>
      <w:r>
        <w:rPr>
          <w:rStyle w:val="StrongEmphasis"/>
          <w:b w:val="false"/>
          <w:sz w:val="26"/>
          <w:szCs w:val="26"/>
        </w:rPr>
        <w:t xml:space="preserve">социально-экономического развития 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униципального образования сельское поселение Салым </w:t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sz w:val="26"/>
          <w:szCs w:val="26"/>
        </w:rPr>
        <w:t>на 2016 год  и на плановый период 2017 и 2018 годов</w:t>
      </w:r>
    </w:p>
    <w:tbl>
      <w:tblPr>
        <w:tblW w:w="15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11"/>
        <w:gridCol w:w="1191"/>
        <w:gridCol w:w="1028"/>
        <w:gridCol w:w="1191"/>
        <w:gridCol w:w="724"/>
        <w:gridCol w:w="1191"/>
        <w:gridCol w:w="1028"/>
        <w:gridCol w:w="1191"/>
        <w:gridCol w:w="1028"/>
        <w:gridCol w:w="1191"/>
        <w:gridCol w:w="1028"/>
      </w:tblGrid>
      <w:tr>
        <w:trPr>
          <w:trHeight w:val="630" w:hRule="atLeast"/>
        </w:trPr>
        <w:tc>
          <w:tcPr>
            <w:tcW w:w="150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ичие и ввод в действие жилых домов и объектов соцкультбыта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МО сельское поселение Салым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>
          <w:trHeight w:val="342" w:hRule="atLeast"/>
        </w:trPr>
        <w:tc>
          <w:tcPr>
            <w:tcW w:w="2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тчет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</w:tr>
      <w:tr>
        <w:trPr>
          <w:trHeight w:val="3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ые дома     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2 общ.п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6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50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50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86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528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общего образования (школы)         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.мес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тские дошкольные учреждения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мбулаторно-поликлинические учреждения    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./в смен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льницы       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/мес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ы и дома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объекты и сооружения, спортзалы  - 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в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, филиа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к прогнозу </w:t>
      </w:r>
      <w:r>
        <w:rPr>
          <w:rStyle w:val="StrongEmphasis"/>
          <w:b w:val="false"/>
          <w:sz w:val="26"/>
          <w:szCs w:val="26"/>
        </w:rPr>
        <w:t xml:space="preserve">социально-экономического развития 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униципального образования сельское поселение Салым </w:t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sz w:val="26"/>
          <w:szCs w:val="26"/>
        </w:rPr>
        <w:t>на 2016 год  и на плановый период 2017 и 2018 годов</w:t>
      </w:r>
    </w:p>
    <w:tbl>
      <w:tblPr>
        <w:tblW w:w="14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701"/>
        <w:gridCol w:w="1011"/>
        <w:gridCol w:w="923"/>
        <w:gridCol w:w="934"/>
        <w:gridCol w:w="1120"/>
        <w:gridCol w:w="992"/>
      </w:tblGrid>
      <w:tr>
        <w:trPr>
          <w:trHeight w:val="861" w:hRule="atLeast"/>
        </w:trPr>
        <w:tc>
          <w:tcPr>
            <w:tcW w:w="147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 развития  образования,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МО  сельское поселение Салым</w:t>
            </w:r>
          </w:p>
        </w:tc>
      </w:tr>
      <w:tr>
        <w:trPr>
          <w:trHeight w:val="27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</w:p>
        </w:tc>
      </w:tr>
      <w:tr>
        <w:trPr>
          <w:trHeight w:val="315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75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постоянного населения , среднего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челове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4</w:t>
            </w:r>
          </w:p>
        </w:tc>
      </w:tr>
      <w:tr>
        <w:trPr>
          <w:trHeight w:val="7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дневных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них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хся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ов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асс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дошко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упп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них работников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кинотеатров и киноустано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мест в зрительных залах стационарных киноустано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с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сещений киносеан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тыс. посещ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ый с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тские школы искусств, эстетического  воспита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обучающихся - 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их раб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читателей общедоступных библиотек -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с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фон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ед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к прогнозу </w:t>
      </w:r>
      <w:r>
        <w:rPr>
          <w:rStyle w:val="StrongEmphasis"/>
          <w:b w:val="false"/>
          <w:sz w:val="26"/>
          <w:szCs w:val="26"/>
        </w:rPr>
        <w:t xml:space="preserve">социально-экономического развития 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униципального образования сельское поселение Салым </w:t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sz w:val="26"/>
          <w:szCs w:val="26"/>
        </w:rPr>
        <w:t>на 2016 год  и на плановый период 2017 и 2018 годов</w:t>
      </w:r>
    </w:p>
    <w:tbl>
      <w:tblPr>
        <w:tblW w:w="14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358"/>
        <w:gridCol w:w="1004"/>
        <w:gridCol w:w="1185"/>
        <w:gridCol w:w="766"/>
        <w:gridCol w:w="766"/>
        <w:gridCol w:w="766"/>
      </w:tblGrid>
      <w:tr>
        <w:trPr>
          <w:trHeight w:val="591" w:hRule="atLeast"/>
        </w:trPr>
        <w:tc>
          <w:tcPr>
            <w:tcW w:w="146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 развития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 муниципальному образованию сельское поселение Сал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портивные объекты и сооружения, спортзалы  - 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ая пропускная способность спортивных сооружений, спортзал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в них занимается - 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в  т.ч. детей и подростк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платных у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к прогнозу </w:t>
      </w:r>
      <w:r>
        <w:rPr>
          <w:rStyle w:val="StrongEmphasis"/>
          <w:b w:val="false"/>
          <w:sz w:val="26"/>
          <w:szCs w:val="26"/>
        </w:rPr>
        <w:t xml:space="preserve">социально-экономического развития 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униципального образования сельское поселение Салым </w:t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sz w:val="26"/>
          <w:szCs w:val="26"/>
        </w:rPr>
        <w:t>на 2016 год  и на плановый период 2017 и 2018 годов</w:t>
      </w:r>
    </w:p>
    <w:tbl>
      <w:tblPr>
        <w:tblW w:w="14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827"/>
        <w:gridCol w:w="773"/>
        <w:gridCol w:w="923"/>
        <w:gridCol w:w="940"/>
        <w:gridCol w:w="980"/>
        <w:gridCol w:w="980"/>
      </w:tblGrid>
      <w:tr>
        <w:trPr>
          <w:trHeight w:val="630" w:hRule="atLeast"/>
        </w:trPr>
        <w:tc>
          <w:tcPr>
            <w:tcW w:w="148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 развития здравоохранения и социального обеспе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МО сельское поселение Сал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5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, среднегодов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челове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больничных учреждений -всего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е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оме того,  коек дневного стационара и мест дневного стациона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амбулаторно-поликлинических учрежд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в смен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7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заболеваний, зарегистрированных у больных с впервые установленным диагнозом (по основным классам болезней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 на 1000 человек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чными койкам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ек на 10 тыс.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ойкам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нсивного лечения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ек на 10 тыс.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становительного лечения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ек на 10 тыс.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лечения хронических больны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ек на 10 тыс.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тационарных учреждениях социального обслуживания для престарелых и инвалидов (взрослых и детей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 на 10 тыс.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ов дневного пребыв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ек на 10 тыс.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-поликлиническими учрежд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й в смену на 10 тыс. на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врачей всех специальносте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.ч. врачей общей практики (семейные врачи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среднего медицинского персон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врачам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 на 10 тыс.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в том числе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врачами общей практики (семейными врачами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 на 10 тыс.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средним медицинским персонало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 на 10 тыс.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фельдшерско-акушерских пунктов - все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в смену на 10 тыс.ед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е Центры  социального обслуживания 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граждан, обслуживаемых в Центрах социального обслуживания-все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7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граждан, получающих социальную помощь в социальных учреждениях  на платной основе-все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817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В сп. Салым нет Комплексного центра социального обслуживания, есть филиал Бюджетное учреждения социального обслуживания ХМАО-Югра "Комплексный центр социального обслуживания населения "Забота"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к прогнозу </w:t>
      </w:r>
      <w:r>
        <w:rPr>
          <w:rStyle w:val="StrongEmphasis"/>
          <w:b w:val="false"/>
          <w:sz w:val="26"/>
          <w:szCs w:val="26"/>
        </w:rPr>
        <w:t xml:space="preserve">социально-экономического развития 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униципального образования сельское поселение Салым 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а 2016 год  и на плановый период 2017 и 2018 годов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5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484"/>
        <w:gridCol w:w="1173"/>
        <w:gridCol w:w="1134"/>
        <w:gridCol w:w="1134"/>
        <w:gridCol w:w="1134"/>
        <w:gridCol w:w="1134"/>
      </w:tblGrid>
      <w:tr>
        <w:trPr>
          <w:trHeight w:val="1050" w:hRule="atLeast"/>
        </w:trPr>
        <w:tc>
          <w:tcPr>
            <w:tcW w:w="150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 и рациональное использование природных ресур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 муниципальному образованию сельское поселение Салым</w:t>
            </w:r>
          </w:p>
        </w:tc>
      </w:tr>
      <w:tr>
        <w:trPr>
          <w:trHeight w:val="80" w:hRule="atLeast"/>
        </w:trPr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>
          <w:trHeight w:val="270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>
          <w:trHeight w:val="25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приятий, осуществляющих забор воды из природных источников  – 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.ч. из подземных водоисточников          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дземных водоисточников          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опотреб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оружений по очистке сточных в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количеств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дин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- суммарная мощность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тыс.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/сут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5</w:t>
            </w:r>
          </w:p>
        </w:tc>
      </w:tr>
      <w:tr>
        <w:trPr>
          <w:trHeight w:val="30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в том числе введенных за г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тыс.м</w:t>
            </w:r>
            <w:r>
              <w:rPr>
                <w:iCs/>
                <w:sz w:val="26"/>
                <w:szCs w:val="26"/>
                <w:vertAlign w:val="superscript"/>
              </w:rPr>
              <w:t>3</w:t>
            </w:r>
            <w:r>
              <w:rPr>
                <w:iCs/>
                <w:sz w:val="26"/>
                <w:szCs w:val="26"/>
              </w:rPr>
              <w:t>/сут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бытового мусор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б.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59,30</w:t>
            </w:r>
          </w:p>
        </w:tc>
      </w:tr>
      <w:tr>
        <w:trPr>
          <w:trHeight w:val="2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жидких отходов                   (сточных вод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б.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58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005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мечание: Показатели без учета частного индивидуального жилого сектора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к прогнозу </w:t>
      </w:r>
      <w:r>
        <w:rPr>
          <w:rStyle w:val="StrongEmphasis"/>
          <w:b w:val="false"/>
          <w:sz w:val="26"/>
          <w:szCs w:val="26"/>
        </w:rPr>
        <w:t xml:space="preserve">социально-экономического развития 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униципального образования сельское поселение Салым 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а 2016 год  и на плановый период 2017 и 2018 годов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4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216"/>
        <w:gridCol w:w="1629"/>
        <w:gridCol w:w="1561"/>
        <w:gridCol w:w="1270"/>
        <w:gridCol w:w="993"/>
        <w:gridCol w:w="992"/>
      </w:tblGrid>
      <w:tr>
        <w:trPr>
          <w:trHeight w:val="299" w:hRule="atLeast"/>
        </w:trPr>
        <w:tc>
          <w:tcPr>
            <w:tcW w:w="1490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 xml:space="preserve">Производство  основных видов   сельскохозяйственной   продук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МО сельское поселение Салым</w:t>
            </w:r>
          </w:p>
        </w:tc>
      </w:tr>
      <w:tr>
        <w:trPr>
          <w:trHeight w:val="299" w:hRule="atLeast"/>
        </w:trPr>
        <w:tc>
          <w:tcPr>
            <w:tcW w:w="1490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90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естьянские хозяйства</w:t>
            </w:r>
          </w:p>
        </w:tc>
      </w:tr>
      <w:tr>
        <w:trPr>
          <w:trHeight w:val="299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изводство основных видов продук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 (в жив.весе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не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 (в жив.весе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не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локо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евные площади сельскохозяйственных культур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ная площадь- 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оловье скота и птиц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,  всего</w:t>
            </w:r>
          </w:p>
        </w:tc>
        <w:tc>
          <w:tcPr>
            <w:tcW w:w="1216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 коровы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 -- всего</w:t>
            </w:r>
          </w:p>
        </w:tc>
        <w:tc>
          <w:tcPr>
            <w:tcW w:w="1216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</w:t>
            </w:r>
          </w:p>
        </w:tc>
        <w:tc>
          <w:tcPr>
            <w:tcW w:w="16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сн. свиноматки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851"/>
      <w:jc w:val="center"/>
      <w:outlineLvl w:val="0"/>
    </w:pPr>
    <w:rPr>
      <w:rFonts w:eastAsia="SimSun;宋体"/>
      <w:i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бычный в таблице Знак Знак"/>
    <w:qFormat/>
    <w:rPr>
      <w:sz w:val="28"/>
      <w:szCs w:val="28"/>
      <w:lang w:val="ru-RU" w:bidi="ar-SA"/>
    </w:rPr>
  </w:style>
  <w:style w:type="character" w:styleId="S">
    <w:name w:val="S_Обычный в таблице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"/>
    <w:qFormat/>
    <w:rPr>
      <w:bCs/>
      <w:caps/>
      <w:shadow/>
      <w:color w:val="000000"/>
      <w:sz w:val="26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1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2">
    <w:name w:val="S_Обычный Знак"/>
    <w:qFormat/>
    <w:rPr>
      <w:sz w:val="24"/>
      <w:szCs w:val="24"/>
      <w:lang w:val="ru-RU" w:bidi="ar-SA"/>
    </w:rPr>
  </w:style>
  <w:style w:type="character" w:styleId="S3">
    <w:name w:val="S_Таблица Знак Знак"/>
    <w:qFormat/>
    <w:rPr>
      <w:sz w:val="24"/>
      <w:szCs w:val="24"/>
      <w:lang w:val="ru-RU" w:bidi="ar-SA"/>
    </w:rPr>
  </w:style>
  <w:style w:type="character" w:styleId="S4">
    <w:name w:val="S_Обычный Знак Знак"/>
    <w:qFormat/>
    <w:rPr>
      <w:rFonts w:eastAsia="SimSun;宋体"/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Знак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360"/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eastAsia="SimSun;宋体"/>
      <w:i/>
      <w:iCs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P1">
    <w:name w:val="p1"/>
    <w:basedOn w:val="Normal"/>
    <w:qFormat/>
    <w:pPr>
      <w:spacing w:before="75" w:after="75"/>
      <w:ind w:firstLine="300"/>
      <w:jc w:val="both"/>
    </w:pPr>
    <w:rPr>
      <w:rFonts w:ascii="Arial" w:hAnsi="Arial" w:eastAsia="Arial Unicode MS" w:cs="Arial"/>
      <w:sz w:val="20"/>
      <w:szCs w:val="20"/>
    </w:rPr>
  </w:style>
  <w:style w:type="paragraph" w:styleId="14">
    <w:name w:val="Обычный+14п"/>
    <w:basedOn w:val="TextBody"/>
    <w:qFormat/>
    <w:pPr>
      <w:spacing w:before="0" w:after="0"/>
      <w:ind w:firstLine="36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1">
    <w:name w:val="1 Рисуно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center"/>
    </w:pPr>
    <w:rPr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ind w:left="360" w:hanging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0"/>
      <w:ind w:left="720" w:hanging="36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996" w:leader="none"/>
      </w:tabs>
      <w:ind w:left="1996" w:hanging="720"/>
      <w:jc w:val="left"/>
      <w:outlineLvl w:val="9"/>
    </w:pPr>
    <w:rPr>
      <w:i/>
      <w:color w:val="000000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8"/>
        <w:tab w:val="left" w:pos="8097" w:leader="none"/>
      </w:tabs>
      <w:spacing w:lineRule="auto" w:line="360"/>
      <w:ind w:left="8097" w:right="-6" w:hanging="357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в таблице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7">
    <w:name w:val="S_Обычный в таблице Знак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8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360"/>
      <w:ind w:left="708" w:firstLine="709"/>
      <w:jc w:val="both"/>
    </w:pPr>
    <w:rPr/>
  </w:style>
  <w:style w:type="paragraph" w:styleId="15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text">
    <w:name w:val="1-text"/>
    <w:basedOn w:val="Normal"/>
    <w:qFormat/>
    <w:pPr>
      <w:spacing w:before="60" w:after="60"/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 Знак1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19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3:00Z</dcterms:created>
  <dc:creator>Grichuk_AG</dc:creator>
  <dc:description/>
  <cp:keywords/>
  <dc:language>en-US</dc:language>
  <cp:lastModifiedBy>RePack by Diakov</cp:lastModifiedBy>
  <cp:lastPrinted>2015-11-05T16:57:00Z</cp:lastPrinted>
  <dcterms:modified xsi:type="dcterms:W3CDTF">2015-11-09T14:41:00Z</dcterms:modified>
  <cp:revision>501</cp:revision>
  <dc:subject/>
  <dc:title>Администрация Нижневарт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218436</vt:r8>
  </property>
  <property fmtid="{D5CDD505-2E9C-101B-9397-08002B2CF9AE}" pid="3" name="_AuthorEmail">
    <vt:lpwstr>Grichuk@uapa.ru</vt:lpwstr>
  </property>
  <property fmtid="{D5CDD505-2E9C-101B-9397-08002B2CF9AE}" pid="4" name="_AuthorEmailDisplayName">
    <vt:lpwstr>Гричук Анатолий Григорьевич [grichuk@uapa.ru]</vt:lpwstr>
  </property>
  <property fmtid="{D5CDD505-2E9C-101B-9397-08002B2CF9AE}" pid="5" name="_EmailSubject">
    <vt:lpwstr/>
  </property>
  <property fmtid="{D5CDD505-2E9C-101B-9397-08002B2CF9AE}" pid="6" name="_PreviousAdHocReviewCycleID">
    <vt:r8>1560276571</vt:r8>
  </property>
  <property fmtid="{D5CDD505-2E9C-101B-9397-08002B2CF9AE}" pid="7" name="_ReviewingToolsShownOnce">
    <vt:lpwstr/>
  </property>
</Properties>
</file>