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94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Heading2"/>
        <w:ind w:right="-422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</w:t>
      </w:r>
    </w:p>
    <w:p>
      <w:pPr>
        <w:pStyle w:val="Heading2"/>
        <w:ind w:right="-422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</w:t>
      </w: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5 августа 2015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242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Сал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О проведении ярмар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«Осень-2015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Федеральным законом от 28.12.2009 № 381-ФЗ "Об основах государственного регулирования торговой деятельности в Российской Федерации", постановлением  администрации сельского поселения Салым от </w:t>
      </w:r>
      <w:r>
        <w:rPr>
          <w:rFonts w:cs="Times New Roman" w:ascii="Times New Roman" w:hAnsi="Times New Roman"/>
          <w:sz w:val="26"/>
          <w:szCs w:val="26"/>
        </w:rPr>
        <w:t>21 августа 2014 года                                                                                               № 114-п «Об определении мест для проведения сезонной продуктовой ярмарки на территории сельского поселения Салым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Провести 05 сентября 2015 года с 11-00 до 17-00 часов в сельском поселении Салым ярмарку "Осень-2015"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Определить местом проведения ярмарки площадь, находящуюся между зданиями библиотеки и детского сада «Улыбк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Предоставлять торговые места по заявкам участников без взимания пла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Утвердить план мероприятий по организации ярмарки «Осень-2015» согласно приложению 1, рабочую группу по организации ярмарки согласно приложению 2 к настоящему распоряжен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 Опубликовать (обнародовать) настоящее распоряжение в информационном бюллетене «Салымский вестник» и разместить на сайте администрации  муниципального образования в сети Интер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 Контроль за исполнением распоряж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а поселения                                                                                         Н.В.Ахметзян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 распоряжению администраци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ельского поселения Салым 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25 августа 2015 года № 242-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лан мероприятий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организации ярмарки «Осень-2015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         </w:t>
      </w:r>
    </w:p>
    <w:tbl>
      <w:tblPr>
        <w:tblW w:w="920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898"/>
        <w:gridCol w:w="2268"/>
        <w:gridCol w:w="2410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ветственны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оки исполнения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мещение распоряжения о проведении ярмарки в информационном бюллетене «Салымский вестник» и на сайте администрации посел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тысевич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усков А.С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01.09.201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правление приглашений для участия в ярмарке хозяйствующим субъектам, занятым в сфере производства продукции, оптовой и розничной торговли, сельскохозяйственным товаропроизводителям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шелева С.И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01.09.201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работы по привлечению к участию в ярмарке граждан (в том числе граждан, ведущих крестьянские (фермерские) хозяйства,  личные подсобные хозяйства или занимающихся садоводством, огородничеством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хметзянова Н.В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периода подготовки ярмарк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бор заявок на участие в ярмарке, рассмотрение заявок, принятие решения о предоставлении места на ярмарке, доведение решения до сведения заявител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шелева С.И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периода подготовки ярмарк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работка схемы размещения торговых мест на ярмарке на основании заяв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еркезов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инченко Л.А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03.09.2015</w:t>
            </w:r>
          </w:p>
        </w:tc>
      </w:tr>
      <w:tr>
        <w:trPr>
          <w:trHeight w:val="464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езд участников ярмарк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ники ярмарк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.09.2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07-00 до 10-00 час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мещение участников ярмарки в соответствии со схемой размещения торговых мес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еркезов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инченко Л.А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.09.2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07-00 до 10-00 час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в пределах компетенции соблюдения участниками ярмарки требований законодательства при осуществлении торговл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еркезов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шелева С.И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.09.2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11-00 до 17-00 час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я музыкального сопровождения ярмарк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ДЦ «Сияние Севера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.09.2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10-00 до 17-00 час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я культурно-массовых мероприяти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ДЦ «Сияние Севера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11-00 до 15-00 час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ведение итогов ярма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иссия по организации и подведению итогов  ярмарк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.09.2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15-00 час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граждение победителе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иссия по организации и подведению итогов ярмарк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.09.2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15-00 час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общественного порядка и регулирование движения транспорт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дел полиции № 2 (дислокация п. Салым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.09.2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11-00 до 17-00 час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борка мест торговли и прилегающей к ним территори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ники ярмарк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.09.201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борка территории и вывоз мусора после завершения ярмарк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дминистрация сельского поселен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.09.201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 распоряжению администраци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ельского поселения Салым 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25 августа 2015 года № 242-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бочая групп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организации ярмар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хметзянова Н.В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ава сельского поселения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еркезов Г.С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меститель главы поселения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тысевич Л.П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авный специалист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инченко Л.А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дущий специалист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ифорова М.В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дущий специалист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ткуллина О.Н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дущий специалист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шелева С.И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пециалист по работе с молодёжью 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усков А.С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женер-программис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4221" w:hanging="0"/>
      <w:outlineLvl w:val="1"/>
    </w:pPr>
    <w:rPr>
      <w:rFonts w:ascii="Arial" w:hAnsi="Arial" w:eastAsia="Times New Roman" w:cs="Arial"/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Note21">
    <w:name w:val="note21"/>
    <w:qFormat/>
    <w:rPr>
      <w:i/>
      <w:iCs/>
      <w:color w:val="777777"/>
      <w:sz w:val="22"/>
      <w:szCs w:val="22"/>
    </w:rPr>
  </w:style>
  <w:style w:type="character" w:styleId="Style14">
    <w:name w:val="Основной текст_"/>
    <w:qFormat/>
    <w:rPr>
      <w:rFonts w:ascii="Tahoma;?l?r ???" w:hAnsi="Tahoma;?l?r ???" w:eastAsia="Tahoma;?l?r ???" w:cs="Tahoma;?l?r ???"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720" w:after="0"/>
      <w:jc w:val="both"/>
    </w:pPr>
    <w:rPr>
      <w:rFonts w:ascii="Tahoma;?l?r ???" w:hAnsi="Tahoma;?l?r ???" w:eastAsia="Tahoma;?l?r ???" w:cs="Tahoma;?l?r ???"/>
      <w:sz w:val="25"/>
      <w:szCs w:val="25"/>
    </w:rPr>
  </w:style>
  <w:style w:type="paragraph" w:styleId="11">
    <w:name w:val="?????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6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17:00Z</dcterms:created>
  <dc:creator>Мартысевич Л.П.</dc:creator>
  <dc:description/>
  <cp:keywords/>
  <dc:language>en-US</dc:language>
  <cp:lastModifiedBy>Пользователь Windows</cp:lastModifiedBy>
  <cp:lastPrinted>2015-08-31T11:32:00Z</cp:lastPrinted>
  <dcterms:modified xsi:type="dcterms:W3CDTF">2015-08-31T08:17:00Z</dcterms:modified>
  <cp:revision>2</cp:revision>
  <dc:subject/>
  <dc:title/>
</cp:coreProperties>
</file>