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декабря 2012                                                                                                                    №_237-р</w:t>
      </w:r>
    </w:p>
    <w:p>
      <w:pPr>
        <w:pStyle w:val="Normal"/>
        <w:shd w:fill="FFFFFF" w:val="clear"/>
        <w:spacing w:before="0" w:after="0"/>
        <w:ind w:left="7" w:hanging="7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13"/>
          <w:sz w:val="6"/>
          <w:szCs w:val="6"/>
        </w:rPr>
      </w:pPr>
      <w:r>
        <w:rPr>
          <w:rFonts w:cs="Times New Roman" w:ascii="Times New Roman" w:hAnsi="Times New Roman"/>
          <w:b w:val="false"/>
          <w:spacing w:val="-13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пределении лиц ответственных за рабо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офилактике коррупционных и иных правонаруш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и сельского поселения Салым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3.2007 № 25-ФЗ </w:t>
        <w:br/>
        <w:t xml:space="preserve">«О муниципальной службе в Российской Федерации», от 25.12.2008 № 273-ФЗ </w:t>
        <w:br/>
        <w:t xml:space="preserve">«О противодействии коррупции», Указом Президента Российской Федерации </w:t>
        <w:br/>
        <w:t>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ого закона 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лиц ответственных за работу по профилактике коррупционных и иных правонарушений в администрации сельского поселения Салым на 2013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писок лиц ответственных за работу по профилактике коррупционных и иных правонарушений в администрации сельского поселения Салым   согласно приложению № 2.</w:t>
      </w:r>
    </w:p>
    <w:p>
      <w:pPr>
        <w:pStyle w:val="ConsPlusTitle"/>
        <w:ind w:firstLine="66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Считать  утратившим силу распоряжение администрации поселения от          07 февраля 2012 года № 21-р «Об утверждении плана работы  и определении лиц ответственных за работу по профилактике коррупционных и иных правонарушен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и сельского поселения Салым».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распоряжения 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В.Ю.Сапунов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12г.  № 23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работы лиц ответственных за работу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73"/>
        <w:gridCol w:w="1726"/>
        <w:gridCol w:w="2200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9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муниципальных служащих (далее- служащи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просам заполнения справок о доходах, об имуществе и обязательствах имущественного характера (далее- справка </w:t>
              <w:br/>
              <w:t>о доходах и имуществ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ие в трудовые договоры служащих положений об ответственности </w:t>
              <w:br/>
              <w:t>за нарушение Кодекса этики и служебного поведения муниципальных служащих администрации сельского поселения Салы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справок о доходах и имуществе </w:t>
              <w:br/>
              <w:t>за 201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сверки достоверности предоставленных сведений служащими о доходах, об имуществе </w:t>
              <w:br/>
              <w:t xml:space="preserve">и обязательствах имущественного характе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.Б,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проверки </w:t>
              <w:br/>
              <w:t xml:space="preserve">в соответствии федеральным законодательством и распоряжением администрации поселения </w:t>
            </w:r>
            <w:r>
              <w:rPr>
                <w:rStyle w:val="Style81"/>
                <w:rFonts w:cs="Times New Roman" w:ascii="Times New Roman" w:hAnsi="Times New Roman"/>
                <w:color w:val="000000"/>
                <w:sz w:val="26"/>
                <w:szCs w:val="26"/>
              </w:rPr>
              <w:t>от 12.04.20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Style w:val="Style81"/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46-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достоверности и полноты сведений </w:t>
              <w:br/>
              <w:t>о до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ами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ыми служащими </w:t>
              <w:br/>
              <w:t>по состоянию на конец отчетного пери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) соблюдения всеми служащими  ограничений и запре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проверок достоверности предоставляемых  гражданами персональных данных и иных сведений при поступлении </w:t>
              <w:br/>
              <w:t>на муниципальную служб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 особого внимания на подбор кадров для замещения должностей муниципальной службы в соответствии </w:t>
              <w:br/>
              <w:t>с реестром наиболее коррупционно опасных должностей и сфер деятельности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дин О.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консультативной помощи служащим по вопросам, связанным </w:t>
              <w:br/>
              <w:t xml:space="preserve">с применением на практике требований </w:t>
              <w:br/>
              <w:t xml:space="preserve">к служебному поведению и Кодекса этики </w:t>
              <w:br/>
              <w:t xml:space="preserve">и служебного поведения муниципальных служащих администрации сельского поселения Салым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размещенной информации </w:t>
              <w:br/>
              <w:t xml:space="preserve">на официальном сайте муниципального образования сельское поселение Салым информации о деятельности комиссии </w:t>
              <w:br/>
              <w:t xml:space="preserve">по соблюдению требований к служебному поведению муниципальных служащих </w:t>
              <w:br/>
              <w:t xml:space="preserve">и урегулированию конфликтов интересов </w:t>
              <w:br/>
              <w:t>в администрации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дин О.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едения документации комиссии по соблюдению требований </w:t>
              <w:br/>
              <w:t>к служебному поведению муниципальных служащих и урегулированию конфликтов интересов в администрации сельского поселения Сал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путствующих материал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знакомления под роспись муниципальных служащих, поступающих </w:t>
              <w:br/>
              <w:t xml:space="preserve">на муниципальную службу с Кодексом этики и служебного поведения муниципальных служащих администрации сельского поселения Салым и Порядком уведомления представителя нанимателя (работодателя) о фактах обращения в целях склонения муниципального служащего </w:t>
              <w:br/>
              <w:t xml:space="preserve">к совершению коррупционных правонарушений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ассмотрения поступивших </w:t>
              <w:br/>
              <w:t xml:space="preserve">в администрацию поселения обращений граждан  и должностных лиц, связанных </w:t>
              <w:br/>
              <w:t xml:space="preserve">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</w:t>
              <w:br/>
              <w:t xml:space="preserve">и урегулированию конфликтов интересов  </w:t>
              <w:br/>
              <w:t>в администрации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севич Л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  <w:br/>
              <w:t>от 30.05.2005 № 609 «Об утверждении Положения о персональных данных государственного гражданского служащего Российской Федерации   и ведении его личного дел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енко Н.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</w:t>
              <w:br/>
              <w:t xml:space="preserve">и принятых мерах по отношению </w:t>
              <w:br/>
              <w:t xml:space="preserve">к виновным должностным лицам посредствам размещения указанных сведений на официальном сайте муниципального образования Нефтеюганский рай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2012  № 237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ветственных за работу по профилактике коррупционных и иных правонарушений   в администрации сельского поселения Салым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0"/>
        <w:gridCol w:w="5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ынди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г Юрь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 сельского поселения Салы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оненк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ина Борис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 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 администрации Сельского поселения Сал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севич Людмила Павл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 администрации Сельского поселения Салым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38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7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81">
    <w:name w:val="style81"/>
    <w:basedOn w:val="Style13"/>
    <w:qFormat/>
    <w:rPr>
      <w:color w:val="46464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0:00Z</dcterms:created>
  <dc:creator>PinchukovaMV</dc:creator>
  <dc:description/>
  <cp:keywords/>
  <dc:language>en-US</dc:language>
  <cp:lastModifiedBy>Нина Борисовна</cp:lastModifiedBy>
  <cp:lastPrinted>2011-03-31T08:57:00Z</cp:lastPrinted>
  <dcterms:modified xsi:type="dcterms:W3CDTF">2013-02-28T12:40:00Z</dcterms:modified>
  <cp:revision>9</cp:revision>
  <dc:subject/>
  <dc:title>Проект постановления </dc:title>
</cp:coreProperties>
</file>