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5 сентября 2022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20 -р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итогах социально-экономического развития муниципального образования сельское поселение Салым  за январь-декабрь 2021 год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сельское поселение Салым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сельское поселение Салым за январь-декабрь 2021 года, в соответствии с Порядком разработки итогов социально-экономического развития муниципального образования сельское поселение Салым, утвержденного распоряжением администрации сельского поселения Салым от 18.10.2016 №223-р «Об утверждении порядка разработки итогов социально-экономического развития муниципального образования сельское поселение Салым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сельское поселение Салым за январь-декабрь 2021 года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>Направить итоги социально-экономического развития в Совет депутатов сельского поселения Салы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</w:t>
        <w:tab/>
        <w:tab/>
        <w:tab/>
        <w:tab/>
        <w:t>Н.В. 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17"/>
        <w:gridCol w:w="1481"/>
        <w:gridCol w:w="1417"/>
        <w:gridCol w:w="1780"/>
      </w:tblGrid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60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5 сентября 2022 года № 220-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369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итогов социально-экономического развития</w:t>
              <w:br/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январь-декабрь 2021 года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(снижения) 2021/20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 %</w:t>
            </w:r>
          </w:p>
        </w:tc>
      </w:tr>
      <w:tr>
        <w:trPr>
          <w:trHeight w:val="1031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 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 202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постоянного населения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5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роизводство товаров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Промышленн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(С+D+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</w:tr>
      <w:tr>
        <w:trPr>
          <w:trHeight w:val="16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– РАЗДЕЛ C: 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– РАЗДЕЛ D: 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– РАЗДЕЛ E: 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 Сельск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о сельскохозяйств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производства продукции сельск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. Строительство и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выполненных по виду деятельности «Строительство» (Раздел F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4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67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3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75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Уровень жизни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4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33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8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2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Труд и занят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в организациях, не относящихся к субъектам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граждан, обратившихся за содействием в поиске подходящей работы в органы службы занятости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9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численность официально   зарегистрированных безработны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Отрасли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16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государственных и муниципаль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. 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рачей всех специаль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чными койками на 10 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амбулаторно-поликлинических учреждений на 10 000 челове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й в смен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4. 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численность указана на начало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0:00Z</dcterms:created>
  <dc:creator>Yurist</dc:creator>
  <dc:description/>
  <cp:keywords/>
  <dc:language>en-US</dc:language>
  <cp:lastModifiedBy>RePack by Diakov</cp:lastModifiedBy>
  <cp:lastPrinted>2022-09-27T15:20:00Z</cp:lastPrinted>
  <dcterms:modified xsi:type="dcterms:W3CDTF">2022-12-28T09:48:00Z</dcterms:modified>
  <cp:revision>5</cp:revision>
  <dc:subject/>
  <dc:title>Об утверждении параметров и критериев оценки</dc:title>
</cp:coreProperties>
</file>