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5 сентября 2022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219 -р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 прогнозе социально-экономического развит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ого  образования сельское поселение Салым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 2023 год и на плановый период 2024 и 2025 годов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>На основании статьи 173 Бюджетного кодекса Российской Федерации, в соответствии с постановлением Администрации сельского поселения Салым от 19 октября 2009 года № 145-п «Об утверждении порядка разработки прогноза социально-экономического развития муниципального образования сельское поселение Салым»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Одобрить прилагаемый прогноз социально-экономического развития муниципального образования сельское поселение Салым на 2023 год  и на плановый период 2024 и 2025 го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2. Заместителю главы поселения по финансовым и имущественным вопросам (Н.И. Антипьевой):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) принять прогноз социально-экономического развития муниципального образования сельское поселение Салым на 2023 год  и на плановый период 2024 и 2025 годов как исходную базу для разработки проекта бюджета муниципального образования сельское поселение Салым;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) направить прогноз социально-экономического развития муниципального образования сельское поселение Салым на 2023 год и на плановый период 2024 и 2025 годов одновременно с проектом бюджета в Совет депутатов сельского поселения Салы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</w:t>
      </w:r>
      <w:r>
        <w:rPr>
          <w:rStyle w:val="StrongEmphasis"/>
          <w:b w:val="false"/>
          <w:sz w:val="26"/>
          <w:szCs w:val="26"/>
        </w:rPr>
        <w:t xml:space="preserve">3. Контроль за выполнением распоряжения возложить на заместителя главы поселения Г.С. Черкезов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2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ава  поселения                                                                         Н.В. Ахметзянова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 xml:space="preserve">Приложение </w:t>
      </w:r>
    </w:p>
    <w:p>
      <w:pPr>
        <w:pStyle w:val="Style15"/>
        <w:spacing w:before="0" w:after="0"/>
        <w:ind w:left="4962" w:hanging="993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</w:t>
      </w:r>
      <w:r>
        <w:rPr>
          <w:rStyle w:val="StrongEmphasis"/>
          <w:b w:val="false"/>
          <w:sz w:val="26"/>
          <w:szCs w:val="26"/>
        </w:rPr>
        <w:t>к распоряжению администрации сельского поселения Салым</w:t>
      </w:r>
    </w:p>
    <w:p>
      <w:pPr>
        <w:pStyle w:val="Style15"/>
        <w:spacing w:before="0" w:after="280"/>
        <w:ind w:left="5664" w:hanging="844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от 15 сентября 2022 года № 2019-р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 о</w:t>
      </w:r>
      <w:r>
        <w:rPr>
          <w:sz w:val="26"/>
          <w:szCs w:val="26"/>
        </w:rPr>
        <w:t xml:space="preserve">сновным параметрам прогноза социально-экономического развития муниципального образования сельское поселение Салым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униципального образования сельское поселение Салым на 2023 год и на плановый период до 2024 и 2025 годов (далее – прогноз) разработан в соответствии со ст.173 Бюджетного кодекса Российской Федерации, п.6 ст. 17 Федерального закона от 06.10.2003 № 131-ФЗ «Об общих принципах организации органов местного самоуправления в Российской Федерации»,  постановлением администрации сельского поселения Салым от 19.10.2009 № 145-п.</w:t>
      </w:r>
      <w:r>
        <w:rPr/>
        <w:t xml:space="preserve"> «</w:t>
      </w:r>
      <w:r>
        <w:rPr>
          <w:sz w:val="26"/>
          <w:szCs w:val="26"/>
        </w:rPr>
        <w:t xml:space="preserve">Об утверждении порядка разработки прогноза социально-экономического развития муниципального образования сельское поселение Салым»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униципального образования сельское поселение Салым на 2023 год и плановый период 2024 и 2025 годы разработан на основе одобренных Правительством Российской Федерации сценарных условий социально-экономического развития Российской Федерации, исходя из ориентиров, приоритетов социально-экономического развития, сформулированных в Стратегии социально-экономического развития Ханты-Мансийского автономного округа – Югры на период до 2030 года, Стратегия социально-экономического развития Нефтеюганского района на период до 2030 года, указах Президента Российской Федерации , государственных и муниципальных программ, а также в национальных проектах и «дорожных картах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сновные приоритеты социально-экономического развития сельского поселения Салы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повышение качества жизни граждан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насел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слуг жилищно-коммунального комплекс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услуг в отраслях социальной сфер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езопасности жизнедеятельности на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развитие культуры, спорта, досуг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занятости насел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мографии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 поселения.</w:t>
        <w:br/>
        <w:t>      </w:t>
        <w:tab/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, природно-минеральных и др. ресурсов, выгодного экономико-географического положения и учета природно-климатических услов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прогноза на местном уровне является направленность на решение проблем поселения, а именно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ность интересов населения по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обеспечение комплексного развития территории;</w:t>
        <w:br/>
        <w:t>     </w:t>
        <w:tab/>
        <w:t>- 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поселения на договорной основе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Прогноз социально-экономического развития сельского поселения Салым на  2023-2025 годов является основным инструментом муниципалитета для обоснования целей и приоритетов развития поселения, разработок инвестиционных программ и предложений  по развитию муниципальной экономики, социальной и жилищно-коммунальной инфраструктуры, реализация которых позволит обеспечить устойчивый рост экономики поселка, повышение социального благополучия его жител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варительный прогноз социально-экономического развития на 2023 год представлен в таблицах </w:t>
      </w:r>
      <w:r>
        <w:rPr>
          <w:color w:val="000000"/>
          <w:sz w:val="26"/>
          <w:szCs w:val="26"/>
        </w:rPr>
        <w:t>1-12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Сельское поселение Салым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  <w:szCs w:val="26"/>
          <w:lang w:eastAsia="zh-CN"/>
        </w:rPr>
      </w:pPr>
      <w:r>
        <w:rPr>
          <w:rFonts w:cs="Times New Roman;Times New Roman"/>
          <w:i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нце 60-х годов прошлого века началось строительство железной дороги Тюмень-Сургут-Нижневартовск, и при строящейся железнодорожной станции образовался поселок Салым. Территория поселка расположена в юго-западной части Нефтеюганского муниципального района. На территории администрации сельского поселения Салым расположено 2 населенных пункта: п. Салым, и п. Сивыс-Ях. Административный центр - п. Салым, удален от районного центра на 160 к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лощадь земель в границах населенных пунктов сельского поселения Салым 3 610,07 Га.</w:t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я</w:t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  <w:t>Сохранение и укрепление здоровья населения поселения, повышение доступности и качества медицинской помощи является одним из важнейших направлений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Численность населения сельского поселения Салым на 01.01.2022 года составляет 7 526 человек, на 01.07.2022 года 7 530 человек постоянно проживающего населения, среднесписочная </w:t>
      </w:r>
      <w:r>
        <w:rPr>
          <w:sz w:val="26"/>
          <w:szCs w:val="26"/>
        </w:rPr>
        <w:t xml:space="preserve">численность работников (без внешних совместителей) по организациям, не относящимся к субъектам малого предпринимательства– 3 640 чел. 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 в сельском поселении Салым характеризуется увеличением численности населения в результате механического прироста, высоким уровнем рождаемости и низким уровнем смертности. Число родившихся в 2021 году - 49 человек, в (оценка)2022 году - 52 человека, где 5 новорожденных на 1 тыс. человек,  число умерших в 2021 году -34 человек, в 2022 году( прогноз)- 24 человека, где 1,7 человека умерших на 1 тыс. человек</w:t>
      </w:r>
    </w:p>
    <w:p>
      <w:pPr>
        <w:pStyle w:val="3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, оказывающими влияние на рождаемость, являются реальные доходы потребителя, степень занятости населения и уверенность потребителей в завтрашнем дне.  Наряду  с  естественным  движением  населения,  миграция  является одним  из  основных  факторов,  оказывающих  влияние  на  формирование численности  и  состава  жителей  муниципального  образования.  В  поселении прирост населения обеспечивается за счет положительной миграции. Основную долю приезжающих составляют граждане из других областей, краев, республик Российской Федерации. Пермский край-25%, Курганская область-35%, Республика Дагестан-45%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сновной задачей демографической политики должно стать сохранение и укрепление здоровья населения, и </w:t>
      </w:r>
      <w:r>
        <w:rPr>
          <w:sz w:val="26"/>
          <w:szCs w:val="26"/>
        </w:rPr>
        <w:t xml:space="preserve">улучшение условий жизнедеятельности семьи, создание комфортных условий для жизни, работы, отдыха и воспитания детей. </w:t>
      </w:r>
    </w:p>
    <w:p>
      <w:pPr>
        <w:pStyle w:val="32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28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отраслей социальной сферы</w:t>
      </w:r>
    </w:p>
    <w:p>
      <w:pPr>
        <w:pStyle w:val="32"/>
        <w:spacing w:before="0" w:after="0"/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дним из ключевых направлений государственного регулирования экономики является социальная сфера и ее развитие. Состояние данной сферы во многом определяет процессы воспроизводства трудовых ресурсов, их количество и качество, уровень научно-технического развития производительных сил, культурную и духовную жизнь общества. Базовые составляющие социальной сферы: здравоохранение, образование, культура, физическая культура и спорт, системы социального обеспечения и социальной защиты населения.</w:t>
      </w:r>
    </w:p>
    <w:p>
      <w:pPr>
        <w:pStyle w:val="32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сферы социальных услуг является немаловажным фактором, повышающим привлекательность проживания в муниципальном образовании, положительно влияет на имидж муниципального образования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звития здравоохранения и социального обеспеч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дравоохранение служит важнейшим элементом общественной жизни и нацелено на дальнейшее укрепление физического и социального благополучия жителей и удовлетворения растущих потребностей в медицинской помощ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 в сфере здравоохранения на территории сельского поселения Салым  оказывает Бюджетное учреждение «Нефтеюганская районная больница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анное учреждение здравоохранения рассчитано на 37 коек. Кроме того, в больнице предусмотрен стационар дневного пребывания, обеспеченность больничными койками стационаров дневного пребывания составляет 20 коек  Обеспеченность больничными койками на 10 тыс. постоянного населения составляет в среднем 57,8 коек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Численность врачей всех специальностей составляет: в 2022 году – 16 человек, прогноз на 2023 год – 16 человек. Обеспеченность врачами на 10 тыс. человек постоянного населения составляет в 2022 году – 25 чел., в 2023 году (прогноз) – 25 чел. Численность среднего медицинского персонала по сельскому поселению Салым в 2022 год – 66 человек, прогноз на 2023 год – 66 человек.  Обеспеченность врачами высшей категории, а так же средним медицинским персоналом в поселении на 2023 год не соответствует запросам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ельском поселении Салым работает филиал БУ ХМАО-Югры «Нефтеюганский районный комплексный центр социального обслуживания населения» численность обслуживаемого населения, в котором составила: за 2022 г. –  978 чел., прогноз на 2023 год  – 985 чел. В 2023 году комплекс будет передан в аренду агентскому  предприятию, данные на 2024-2025 отсутствуют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Цели деятельности учрежд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- Оказание социальных услуг семьям, детям различных групп и отдельным гражданам, находящихся в социально-опасном положении или иной трудной жизненной ситуации и нуждающимся в реабилитации: социальной,  правовой, психологической, педагогической.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ab/>
        <w:t>- Укрепление института семьи, популяризация семейных ценностей, ответственного родительства, профилактика негативных явлений среди подростков и молодежи. 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ab/>
        <w:t>- Профилактика социального сиротства, популяризация семейных форм жизнеустройства и  воспитания несовершеннолетних-детей сирот и детей, оставшихся без попечения родителей. </w:t>
      </w:r>
      <w:r>
        <w:rPr>
          <w:sz w:val="26"/>
          <w:szCs w:val="26"/>
        </w:rPr>
        <w:br/>
        <w:t>              Основные задачи учреждения:</w:t>
        <w:br/>
      </w:r>
      <w:r>
        <w:rPr>
          <w:i/>
        </w:rPr>
        <w:tab/>
      </w:r>
      <w:r>
        <w:rPr>
          <w:sz w:val="26"/>
          <w:szCs w:val="26"/>
        </w:rPr>
        <w:t> - Мониторинг социальной и демографической ситуации, уровня социально-экономического благополучия семьи и детей.</w:t>
        <w:br/>
      </w:r>
      <w:r>
        <w:rPr>
          <w:i/>
        </w:rPr>
        <w:tab/>
      </w:r>
      <w:r>
        <w:rPr>
          <w:sz w:val="26"/>
          <w:szCs w:val="26"/>
        </w:rPr>
        <w:t> - Выявление и дифференцированный учет семей и детей, оказавшихся в трудной жизненной ситуации, нуждающихся в социальной поддержке.</w:t>
        <w:br/>
      </w:r>
      <w:r>
        <w:rPr>
          <w:i/>
        </w:rPr>
        <w:tab/>
      </w:r>
      <w:r>
        <w:rPr>
          <w:sz w:val="26"/>
          <w:szCs w:val="26"/>
        </w:rPr>
        <w:t>- Поддержка семей с детьми и отдельных граждан в решении проблем их самообеспечения, реализации собственных возможностей по преодолению сложных жизненных ситуаций.</w:t>
        <w:br/>
      </w:r>
      <w:r>
        <w:rPr>
          <w:i/>
        </w:rPr>
        <w:tab/>
      </w:r>
      <w:r>
        <w:rPr>
          <w:sz w:val="26"/>
          <w:szCs w:val="26"/>
        </w:rPr>
        <w:t>- Участие в работе по профилактике безнадзорности, жестокого обращения, социального сиротства несовершеннолетних, защите их прав.</w:t>
        <w:br/>
      </w:r>
      <w:r>
        <w:rPr>
          <w:i/>
        </w:rPr>
        <w:tab/>
      </w:r>
      <w:r>
        <w:rPr>
          <w:sz w:val="26"/>
          <w:szCs w:val="26"/>
        </w:rPr>
        <w:t>- Социальная реабилитация детей ограниченными умственными и физическими возможностями.</w:t>
        <w:br/>
      </w:r>
      <w:r>
        <w:rPr>
          <w:i/>
        </w:rPr>
        <w:tab/>
      </w:r>
      <w:r>
        <w:rPr>
          <w:sz w:val="26"/>
          <w:szCs w:val="26"/>
        </w:rPr>
        <w:t>- Предоставление следующих видов социальных услуг: социально-бытовые; социально-педагогические; социально-психологические; социально-правовые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 Учреждение предоставляет услуги населению: детям,  семьям, оказавшимися в трудной жизненной ситуации.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</w:rPr>
        <w:tab/>
        <w:t xml:space="preserve">Реализация мероприятий государственных программ позволит в 2023 году повысить уровень удовлетворенности граждан качеством и доступностью предоставляемых учреждениями социального обслуживания социальных услуг до 99%, довести до 100% долю граждан, обеспеченных мерами социальной поддержки, от численности граждан, имеющих право на их получение.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звития культуры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FFFFFF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2023-2025 годах деятельность учреждения будет направлена на повышение культурного уровня жителей поселения, предоставления качественных услуг по организации и проведению мероприятий для различных категорий населений, посредством удовлетворения потребностей различных социальных групп в творческой самореализации, развитии любительского искусства, сохранения и развития культурных традици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ельском поселении Салым с 1999 года ведет работу Культурно-досуговый центр «Сияние Севера», в настоящее время КДЦ «Сияние Севера» является структурным подразделением Нефтеюганского районного бюджетного учреждения Творческое Объединение «Культура»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Целью деятельности КДЦ "Сияние Севера" является удовлетворение культурных потребностей населения сельского поселения Салым в сохранении и развитии народной традиционной культуры, поддержка любительского художественного творчества, другой  самостоятельной творческой инициативы и социально-культурной активности населения, организации его досуга и отдыха; расширение сферы услуг культуры, оказываемых населени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ДЦ «Сияние Севера» имеется зрительный зал на 200 посадочных мест, помещения для занятия в клубных формированиях, кружках. </w:t>
      </w:r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оме организации общегосударственных и национальных праздников, коллектив КДЦ «Сияние Севера» ведет важную работу по дополнительному образованию и организации досуга различных возрастных категорий населения. Стабильное количество действующих клубных формирований на уровне 28 единиц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базе КДЦ «Сияние Севера» ведут работу следующие клубные формирования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окальные – 9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Хореографические – 6 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Инструментальное творчество  – 1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атральные – 6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прикладное творчество – 3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ительское объединение - 1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-видео творчество – 1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льклорное КМНС – 1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з них 14 клубных формирований для детей от 5 до 14 лет (229 участников), 5 клубных формирования для молодежи от 15 до 24 лет (32 участника), 4 клубных формирования для людей старше 24 лет (35 участников), 4 клубных формирования для старшего поколения (32 участника). В 2023-2025 гг.  планируется работа  28 клубных формирований с количеством участников не менее 296 человек, из них детей - 230 человек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ультурно-досуговых мероприятий на безвозмездной основе (без кинопоказа): 2021 г  - 81, 2022г. (оценка) – 85 , 2023г. (прогноз) – 90, 2024г. (прогноз) – 95, 2025г. (прогноз) – 100. Число массовых культурно-досуговых мероприятий  2021 году 86, 2022 г. (оценка) – 150, 2023-2025- 165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участников культурно-досуговых мероприятий на безвозмездной основе  (без кинопоказа): 2021г. -15 000;  2022г. (оценка) – 15 000 человек , прогноз на  2023-2024г.г. ежегодно – 18 000 человек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Среднесписочная численность работников учреждения составляет в 2022году – 20 человек,  прогноз на 2023-2024гг. – 20 шт. е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</w:t>
        <w:tab/>
        <w:t xml:space="preserve"> На территории сельского поселения Салым  расположен филиал межпоселенческой библиотеки Нефтеюганского района: </w:t>
      </w:r>
      <w:r>
        <w:rPr>
          <w:bCs/>
          <w:iCs/>
          <w:color w:val="000000"/>
          <w:sz w:val="26"/>
          <w:szCs w:val="26"/>
        </w:rPr>
        <w:t>Салымская поселенческая модельная  библиотека имени А.С. Тархан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Филиал является информационным, досуговым и  просветительским центром для жителей сельского поселения. Штат библиотеки – 4 человека. В 2022 году число читателей на 01.09.2022 год составило 2 640  человек, в 2023(прогноз) году  -2 700 челов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звития физической культуры и спорт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опросов по созданию условий для развития физической культуры и спорта является одним из важных направлений деятельности в муниципальном образовании по реализации государственной политик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ловиях социально-экономических и политических преобразований современной России особое значение приобретают вопросы укрепления физического и духовного здоровья человека, формирования здорового образа жизни, поэтому развитие физической культуры и спорта - приоритетное направление социальной политики государ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обое внимание в сельском поселении Салым уделяется вопросам повышения эффективности физического воспитания, развития спорта в образовательных организациях. Вся работа по физическому воспитанию и развитию спорта среди дошкольников, школьников осуществляется с учетом реальных потребностей. Разработана и реализовывается система спортивных соревнований для обучающихся, охватывающая все уровни, начиная от соревнований в классе (группы) и заканчивая участием в районных, окружных и российских спартакиадах. Каждый обучающийся должен реализовать свои потенциальные возможности в спорте исходя из своей спортивной подготовки и жел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территории сельского поселения Салым оказывает услуги в области физической культуры и спорта спортивный зал БУ НР ФСО «Атлант»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деятельности спорткомплекса является организация физкультурно-оздоровительной и спортивно-массовой работы среди населения,  организация проведения официальных физкультурно-оздоровительных и спортивных мероприятий посе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селении ведется активное привлечение жителей к занятиям физической культурой и спортом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Учреждение имеет 3 спортивных объекта/сооруж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 спортивный зал, блок-контейнер и лыжная база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базе спортивного комплекса в 2022 году действует 12 спортивных секций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Мини-футбол – 5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скетбол – 1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лейбол  – 1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ыжные гонки-2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усный спорт-1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П (женщины)- 1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аптивная физическая культура и спорт-1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личество всего групп в спортивных секциях – 18, возрастная категория с 7 лет и без ограничения по возрасту. В данных группах занимаются  293 человек, в т.ч. дети – 140 человек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лощадь спортивных объектов по внутреннему обмеру -1040,88 кв.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правлениями развития физической культуры и спорта в прогнозируемом периоде является: эффективное использование возможностей учреждения спорта, формирование здорового образа жизни населения, развитие массового, детско-юношеского спорт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атели развития образова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Система образования в сельском поселении Салым представлен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НРМДОБУ «ЦРР - детский сад «Улыбка» в 2022 году в детском саду открыто 12 групп с общей численностью детей</w:t>
      </w:r>
      <w:r>
        <w:rPr>
          <w:sz w:val="26"/>
          <w:szCs w:val="26"/>
        </w:rPr>
        <w:t xml:space="preserve"> – 279 человек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дневные общеобразовательные школы в поселке Салым количество учащихся в общеобразовательных школах в  2022 году – 751, прогноз на 2023 год – 748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Р МБУ ДО «ДШИ им. Г.С. Райшева» общее число обучающихся в учреждении в 2022 году(оценка) составило 194 человека, прогноз на 2023 год –200 человек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едущее место в экономике поселения принадлежит   промышленному производству, которое остается основным сектором для создания материальных благ, товарной и денежной массы, новых рабочих мест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На территории сельского поселения Салым осуществляют свою деятельность предприятия по следующим видам деятельности: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добыча сырой нефти и природного газа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строительство;</w:t>
      </w:r>
    </w:p>
    <w:p>
      <w:pPr>
        <w:pStyle w:val="Style15"/>
        <w:spacing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Style15"/>
        <w:spacing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.</w:t>
      </w:r>
    </w:p>
    <w:p>
      <w:pPr>
        <w:pStyle w:val="Style15"/>
        <w:spacing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 услуги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розничная торговля;</w:t>
      </w:r>
    </w:p>
    <w:p>
      <w:pPr>
        <w:pStyle w:val="Style15"/>
        <w:spacing w:before="0" w:after="0"/>
        <w:ind w:left="360" w:firstLine="349"/>
        <w:jc w:val="both"/>
        <w:rPr/>
      </w:pPr>
      <w:r>
        <w:rPr>
          <w:sz w:val="26"/>
          <w:szCs w:val="26"/>
        </w:rPr>
        <w:t>- транспорт и связь;</w:t>
      </w:r>
    </w:p>
    <w:p>
      <w:pPr>
        <w:pStyle w:val="Style15"/>
        <w:spacing w:before="0" w:after="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сельское хозяйство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з числа крупных организаций в поселении работают:  ОАО «Российские железные дороги», ООО «Газпром трансгаз Сургут», ОАО «Транснефть», компания ООО «Салым Петролеу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предпринимательство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лое предпринимательство является одним из приоритетных направлений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экономики и играет существенную роль в социально-экономической жизни муниципального образования сельское поселение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22 в поселении осуществляют свою деятельность 146 объекта, из них:</w:t>
      </w:r>
    </w:p>
    <w:p>
      <w:pPr>
        <w:pStyle w:val="Normal"/>
        <w:ind w:firstLine="709"/>
        <w:rPr/>
      </w:pPr>
      <w:r>
        <w:rPr>
          <w:sz w:val="26"/>
          <w:szCs w:val="26"/>
        </w:rPr>
        <w:t>- 45 объектов розничной торговли;</w:t>
      </w:r>
    </w:p>
    <w:p>
      <w:pPr>
        <w:pStyle w:val="Normal"/>
        <w:ind w:firstLine="709"/>
        <w:rPr/>
      </w:pPr>
      <w:r>
        <w:rPr>
          <w:sz w:val="26"/>
          <w:szCs w:val="26"/>
        </w:rPr>
        <w:t>- 14 объектов общественного пит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31 объектов сферы платных услуг;</w:t>
      </w:r>
    </w:p>
    <w:p>
      <w:pPr>
        <w:pStyle w:val="Normal"/>
        <w:ind w:firstLine="709"/>
        <w:rPr/>
      </w:pPr>
      <w:r>
        <w:rPr>
          <w:sz w:val="26"/>
          <w:szCs w:val="26"/>
        </w:rPr>
        <w:t>- 12 объектов, оказывающих бытовые услуг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3 объекта хлебопеч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1 объект ярмарочной площад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4 объекта торговой 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уктуре потребительского рынка наиболее распространенной отраслью является торговля, доля которой составляет 30,8%, доля платных услуг 21,2%, общественного питания 9,5%, бытовые услуги 8,2%, хлебопечение,  торговая сеть, ярмарочная площадка  5,5%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Хозяйственная деятельность данных предприятий обеспечивает существенное решение проблемы занятости населения, насыщает потребительский рынок товарами и услугами, так как непроизводственная сфера деятельности, прежде всего оптовая и розничная торговля и оказание платных услуг населению, остается наиболее привлекательной для предприятий малого бизнеса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основных видов сельскохозяйственной продукции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ab/>
        <w:t xml:space="preserve">На территории сельского  поселения Салым производством основных видов сельскохозяйственной продукции занимается одно крестьянское (фермерское) хозяйство «Опалевы»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ab/>
        <w:t>На 01.07.2022 года: в КФХ «Опалевы»  поголовье крупного рогатого скота составило 44 ед., свиней 30 единиц, прогноз на 2023 год: поголовье крупного рогатого скота 44, свиней 30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звития транспорта и связ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Транспортная схема внешнего сообщения сельского поселения Салым представлена железнодорожной магистралью, связывающей юг Тюменской области с северными территориями, и федеральной магистралью Тюмень - Ханты-Мансийск, а также трасса, ведущая к северным городам Ханты-Мансийского автономного округа и Ямало-Ненецкого автономного округа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поселками, входящими в состав Нефтеюганского района существует круглогодичное автобусное сообщение, а поселения Салым и Сивыс-Ях связаны внутрипоселенческим маршрутом.  Перевозку пассажиров в поселениях и между поселениями осуществляет Муниципальное предприятие Нефтеюганское районное муниципальное унитарное «Торгово-транспортное предприятие», ООО «ЮСК» Перевезено пассажиров: в 2021 году – 20,26 тыс. человек, оценка на 2022 год – 26,3 тыс. человек. Выполнено рейсов: 2021 год – 9 400, оценка  2022 года – 6 500. Финансирование расходов на транспортное обслуживание населения осуществляет Администрация сельского поселения Салым, в т.ч. 2021 год – 21 872,12 тыс. руб., оценка на 2022 год – 17 201,04 тыс. руб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Салым основным поставщиком услуг местной, междугородной телефонной связи, в т.ч. Интернет, и других видов услуг является ООО «Электросвязь». Так же на территории поселения осуществляет деятельность 3 организации по предоставлению услуг  Интернет «Ростелеком», «Салым Телеком Сервис», «ТТК»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тированная емкость номеров 1 000, задействованная емкость составила в 2021 году – 335, оценка на 2022 год – 330, прогноз на 2023 год- 251. Плотность телефонных аппаратов  фиксированной связи в расчете на 100 жителей составила в 2022 – 3,00, прогноз на 2023-2025 годах – 3,0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дной из социальных проблем в поселении является жилищная проблема. Общая площадь жилых помещений в ветхих и аварийных жилых домах по прогнозной оценке в 2023 году составляет – 8,3 тыс. кв. 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проживающих в ветхих и непригодных жилых домах составляет 507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4 квартале 2022 году в поселке Салым планируется ввести в действие один 70-квартирный дом общей площадью 4 676,96 кв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ым жильем населения сельского поселения Салым является одной из важнейших социальных задач, стоящих перед муниципалитетом. Будет продолжена работа по обеспечению переселения граждан из аварийного жилья, а также реализован комплекс мер, направленных на решение задач, связанных с ликвидацией аварийного жилищного фонда, создание безопасных условий проживания граждан, проживающих в жилых домах, находящихся в поселен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число источников теплоснабжения составляет 6 единиц, протяжение тепловых и паровых сетей в двухтрубном исчислении – 32,67 м; одиночное протяжение уличной водопроводной сети 23,663 км, из нее нуждается в замене 1 км; одиночное протяжение уличной канализационной сети составляет 15,5 км, в т.ч. нуждающейся в замене 1 к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а территории образования находится 3 кладбища, из них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х- 2; 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о – 1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бщая площадь мест захоронения – 2,97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муниципальных автомобильных дорог общего пользования в 2022 году составляет 28,3 км, в т.ч. с асфальтобетонным покрытием 18,9 км, с дорожно-плитовым покрытием 1,7 км, освещенных частей – 22,7 км.  Одиночное протяжение уличной газовой сети в 2022-2023 годы – 6,2 км. Удельный вес автомобильных дорог с твердым покрытием в общей протяженности автомобильных дорог общего пользования составляет 75,6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долгосрочной муниципальной программе «</w:t>
      </w:r>
      <w:r>
        <w:rPr>
          <w:sz w:val="26"/>
          <w:szCs w:val="26"/>
          <w:lang w:val="en-US"/>
        </w:rPr>
        <w:t>Развитие транспортной системы сельского поселения Салым на 2019-2025 годы</w:t>
      </w:r>
      <w:r>
        <w:rPr>
          <w:sz w:val="26"/>
          <w:szCs w:val="26"/>
        </w:rPr>
        <w:t>» для приведения в соответствующим нормативным требованиям автомобильные дороги общего пользования местного значения запланированы денежные сред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2 году -  11 488,03 тыс. рублей, в 2023 году – 5 203 тыс. руб., в 2024 году –  5 577,8 тыс. руб. в 2025  году-5 577,8 тыс. руб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01.01.2022 года численность работающих на предприятиях и в организациях составляет – 9 378 человек, среднесписочная численность работников организаций (не относящимся к субъектам малого предпринимательства) – 4 016 человек.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, зарегистрированных в службе занятости по сельскому поселению Салым, составила в 2021 году - 192 человека, оценка на 2022 год -150, прогноз на 2023-2024 год – 150 человека. Из числа безработных граждан обратившихся в центр занятости и дистанционно за содействием в работе, признаны безработными в 2022 году 20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граждан трудоустроенных при содействии центра занятости в 2021 году - 113 человек, оценка на 2022 год – 90, прогноз на 2023-2025 года – 90 челове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 xml:space="preserve">Регистрация граждан в целях поиска подходящей работы и признанными в установленном порядке безработными </w:t>
      </w:r>
      <w:r>
        <w:rPr>
          <w:sz w:val="26"/>
          <w:szCs w:val="26"/>
        </w:rPr>
        <w:t>на 2022</w:t>
      </w:r>
      <w:r>
        <w:rPr>
          <w:color w:val="22272F"/>
          <w:sz w:val="26"/>
          <w:szCs w:val="26"/>
        </w:rPr>
        <w:t xml:space="preserve"> позволяет гражданину встать на учет в службе занятости дистанционно через портал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"Работа в России"</w:t>
        </w:r>
      </w:hyperlink>
      <w:r>
        <w:rPr>
          <w:color w:val="000000"/>
          <w:sz w:val="26"/>
          <w:szCs w:val="26"/>
        </w:rPr>
        <w:t> или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портал госуслуг</w:t>
        </w:r>
      </w:hyperlink>
      <w:r>
        <w:rPr>
          <w:color w:val="000000"/>
          <w:sz w:val="26"/>
          <w:szCs w:val="26"/>
        </w:rPr>
        <w:t>, до 31 декабря 2021 года</w:t>
      </w:r>
      <w:r>
        <w:rPr>
          <w:sz w:val="26"/>
          <w:szCs w:val="26"/>
        </w:rPr>
        <w:t xml:space="preserve"> на основан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15603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я Правительства РФ от 30 июля 2021 г. N 127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доходов сельского  поселения Салым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Доходы бюджета администрации сельского поселения Салым  формируются за счет собственных налоговых и неналоговых доходов, безвозмездных перечислени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22 году прогноз доходной части бюджета поселения составит – 117 419,7 тыс. рублей, прогноз на 2023 год – 97 202,7 тыс. рублей.  Налоговые доходы составили в 2022 году 85 034,9 тыс. рублей, или 72,4 %, неналоговые доходы составляют 8 251,7 тыс. рублей, или 7,02%; межбюджетные трансферты составляют 24 133,1  тыс. рублей, или 20,6%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существенным источником доходов в 2022 году является  налог на доходы физических лиц, который составляет по прогнозу  85 034,9 тыс. рублей 106,1% к плану 2023 года, 108,9% к  плану 2024 год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 рамках повышения роли имущественных налогов в формировании бюджета поселения необходимо проведение мероприятий по определению (уточнению) характеристик объектов недвижимого имущества с целью вовлечения их в налоговый оборот. Продолжится мониторинг и сверка объектов, подлежащих включению в перечень объектов недвижимого имущества, в отношении которых налоговая база определяется как кадастровая стоимость, а также размещение на официальном сайте органов местного самоуправления сельского поселения Салым предварительного перечня объектов недвижимости, сформированного в соответствии с постановлением Губернатора Ханты-Мансийского автономного округа - Югры от 11.04.2014 № 42 «Об исполнительном органе государственной власти Ханты-Мансийского автономного округа - Югры, уполномоченном на осуществление отдельных полномочий в целях реализации статьи 378.2 Налогового кодекса Российской Федерации».  Совместно с налоговым органом будет проведена сверка кадастровых номеров и адресов объектов недвижимого имущества, включенных в предварительный перечень, принадлежащих физическим и юридическим лицам, организована информационно-разъяснительная работа по вопросу налогообложения объектов недвижимого имущества исходя из их кадастровой сто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должится работа администрации сельского поселения Салым по формированию благоприятного инвестиционного климата. На период 2023-2025 годов в соответствии со статьей 387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решением Совета депутатов сельского поселения Салым от 30 октября 2014 года № 88 «Об установлении земельного налога на территории муниципального образования сельское поселение Салым» в рамках содействия развитию субъектов малого и среднего предпринимательства, а также стимулирования инвестиционного климата сохранится  налоговая льгота в части земельных участков, занятых объектами, созданными в результате реализации инвестиционного проекта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Style17"/>
        <w:spacing w:lineRule="auto" w:line="240"/>
        <w:ind w:left="0" w:firstLine="709"/>
        <w:rPr/>
      </w:pPr>
      <w:r>
        <w:rPr>
          <w:sz w:val="26"/>
          <w:szCs w:val="26"/>
        </w:rPr>
        <w:t>Малое и среднее предпринимательство оказывает существенное влияние на социально-экономическое развитие сельского поселения Салым по важным направлениям: насыщение потребительского рынка товарами и услугами, в том числе местного производства, решение проблем повышения уровня жизни и вопросов занятости населения, обеспечение формирования конкурентной среды, стабильность налоговых поступлений в бюджетную систему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 период 2023-2025 годов в соответствии с Законом Ханты-Мансийского автономного округа - Югры «О межбюджетных отношениях в Ханты-Мансийском автономном округе-Югре» от 10.11.2008 № 132-оз в бюджеты поселений продолжатся зачисления сумм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 2023 году  прогнозируются акцизы в бюджет поселения в сумме 5 203 тыс. рублей. В 2024 и 2025 годах соответственно по 5 577,8 тыс. рублей ежегодн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 рамках создания условий для устойчивого исполнения бюджета поселения и повышения бюджетной обеспеченности в 2023-2025 годах продолжится, в соответствии с принятым решением Думы Нефтеюганского района от 24.08.2016 № 769 «Об установлении единого норматива отчислений в бюджеты поселений Нефтеюганского района от транспортного налога на физические и юридические лица, подлежащего зачислению в бюджет Нефтеюганского района, зачисление в бюджеты поселений от него, в размере 4 %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В 2023 году в бюджет поселения  прогнозируются поступления от  транспортного налога в сумме 450 тыс. рублей. В 2024-2025 годах по 450,0 тыс. рублей ежег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полнение доходной части бюджета поселения также планируется достичь </w:t>
        <w:br/>
        <w:t xml:space="preserve">за счет: </w:t>
      </w:r>
    </w:p>
    <w:p>
      <w:pPr>
        <w:pStyle w:val="Normal"/>
        <w:autoSpaceDE w:val="false"/>
        <w:ind w:firstLine="71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я эффективности работы администраторов доходов и увеличения налоговых и неналоговых поступлений, формирующих бюджет поселения;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, направленных на легализацию доходов физических лиц; </w:t>
      </w:r>
    </w:p>
    <w:p>
      <w:pPr>
        <w:pStyle w:val="Normal"/>
        <w:autoSpaceDE w:val="false"/>
        <w:ind w:firstLine="71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учение доходов, за счет дополнительного включения имущества в перечень муниципального имущества, предназначенного </w:t>
        <w:br/>
        <w:t>для приватизаци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я недоимки по налогам и арендным платеж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становка обособленного подразделения организаций по месту осуществления деятельно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ные налоги бюджета поселения формируются в соответствии с решениями Совета депутатов сельского поселения Салым от 20.05.2022 № 209 «Об установлении земельного налога на территории муниципального образования сельское поселение Салым», от 27.11.2014 №  95 «Об установлении ставок и льгот  по налогу на имущество физических лиц на территории муниципального образования сельское поселение Салым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расходов сельского  поселения Салым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прогноза основных параметров бюджета по расходам производилось на основании доведенных объемов межбюджетных трансфертов на 2023 – 2025 годы с учетом прогнозируемых объемов налоговых и неналоговых доходов бюджета сельского поселения Салым за 2023 год и на 2023 - 2025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целях повышения эффективности бюджетных расходов проект бюджета на 2023-2025 годы сформирован по программному принципу. В 2023 году планируется к реализации 11 муниципальных 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20 года доля  расходов бюджета поселения, формируемых в соответствии с муниципальными программами составляет не менее 9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рожный фонд района на 2023 год предусмотрен в сумме 5 203 тыс. рублей. Эти деньги будут направлены на развитие и совершенствования сети автомобильных дорог общего пользования местного значения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15" w:firstLine="715"/>
        <w:jc w:val="both"/>
        <w:rPr/>
      </w:pPr>
      <w:r>
        <w:rPr>
          <w:sz w:val="26"/>
          <w:szCs w:val="26"/>
        </w:rPr>
        <w:t>Администрация сельского поселения Салым в соответствии со статьей 14 Федерального закона от 06.10.2003г. № 131-ФЗ «Об общих принципах организации местного самоуправления в Российской Федерации» в целях обеспечения жизнедеятельности населения муниципального образования и предоставления качественных услуг населению, эффективного социально-экономического развития сельского поселения Салым рассмотрела перечень  вопросов местного значения поселения  в свете полного исполнения муниципальным образованием сельское поселение Салым в 2022 году. Часть полномочий Администрация сельского поселения Салым в 2023 году передает на исполнение в Администрацию Нефтеюганского района .</w:t>
      </w:r>
    </w:p>
    <w:p>
      <w:pPr>
        <w:pStyle w:val="Normal"/>
        <w:ind w:left="115" w:firstLine="708"/>
        <w:jc w:val="both"/>
        <w:rPr/>
      </w:pPr>
      <w:r>
        <w:rPr>
          <w:sz w:val="26"/>
          <w:szCs w:val="26"/>
        </w:rPr>
        <w:t xml:space="preserve">Всего сумма межбюджетных трансфертов, планируемых передать из бюджета сельского поселения Салым бюджету Нефтеюганского района на осуществление части полномочий по решению вопросов местного значения на 2023 год составляет –  42 804,00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огнозируемых параметров развития муниципального образования имеет незначительные колебания в темпах развития промышленного производства, оборота розничной торговли, платных услуг населению, уровнях средней заработной платы, показателях обеспеченности объектами социа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чное развитие экономики и социальной сферы, позволяет создать условия для дальнейшего повышения уровня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стабильность и экономический рост в поселении в настоящее время может быть обеспечена только с помощью продуманной целенаправленной социально-экономической политики. </w:t>
        <w:tab/>
        <w:t>Поставленные цели и задачи будут реализовываться через конкретные программы социально-экономического развития, в соответствии с полномочиями органов местного самоуправления и вопросами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бычный в таблице Знак Знак"/>
    <w:qFormat/>
    <w:rPr>
      <w:sz w:val="28"/>
      <w:szCs w:val="28"/>
      <w:lang w:val="ru-RU" w:bidi="ar-SA"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"/>
    <w:qFormat/>
    <w:rPr>
      <w:bCs/>
      <w:caps/>
      <w:shadow/>
      <w:color w:val="000000"/>
      <w:sz w:val="26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3">
    <w:name w:val="S_Таблица Знак Знак"/>
    <w:qFormat/>
    <w:rPr>
      <w:sz w:val="24"/>
      <w:szCs w:val="24"/>
      <w:lang w:val="ru-RU" w:bidi="ar-SA"/>
    </w:rPr>
  </w:style>
  <w:style w:type="character" w:styleId="S4">
    <w:name w:val="S_Обычный Знак Знак"/>
    <w:qFormat/>
    <w:rPr>
      <w:rFonts w:eastAsia="SimSun;宋体"/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SimSun;宋体"/>
      <w:i/>
      <w:iCs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14">
    <w:name w:val="Обычный+14п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1">
    <w:name w:val="1 Рисуно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center"/>
    </w:pPr>
    <w:rPr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720" w:hanging="36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996" w:leader="none"/>
      </w:tabs>
      <w:ind w:left="1996" w:hanging="720"/>
      <w:jc w:val="left"/>
      <w:outlineLvl w:val="9"/>
    </w:pPr>
    <w:rPr>
      <w:i/>
      <w:color w:val="000000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8097" w:leader="none"/>
      </w:tabs>
      <w:spacing w:lineRule="auto" w:line="360"/>
      <w:ind w:left="8097" w:right="-6" w:hanging="357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6">
    <w:name w:val="Обычный в таблице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7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8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/>
      <w:ind w:left="708" w:firstLine="709"/>
      <w:jc w:val="both"/>
    </w:pPr>
    <w:rPr/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text">
    <w:name w:val="1-text"/>
    <w:basedOn w:val="Normal"/>
    <w:qFormat/>
    <w:pPr>
      <w:spacing w:before="60" w:after="6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;Times New Roman" w:cs="Peterburg;Times New Roman"/>
      <w:color w:val="auto"/>
      <w:sz w:val="24"/>
      <w:szCs w:val="20"/>
      <w:lang w:val="ru-RU" w:bidi="ar-SA" w:eastAsia="zh-CN"/>
    </w:rPr>
  </w:style>
  <w:style w:type="paragraph" w:styleId="19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color w:val="000000"/>
      <w:sz w:val="28"/>
      <w:szCs w:val="28"/>
    </w:rPr>
  </w:style>
  <w:style w:type="paragraph" w:styleId="S12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udvsem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Grichuk_AG</dc:creator>
  <dc:description/>
  <cp:keywords/>
  <dc:language>en-US</dc:language>
  <cp:lastModifiedBy>RePack by Diakov</cp:lastModifiedBy>
  <cp:lastPrinted>2022-09-27T14:24:00Z</cp:lastPrinted>
  <dcterms:modified xsi:type="dcterms:W3CDTF">2022-12-28T09:45:00Z</dcterms:modified>
  <cp:revision>5</cp:revision>
  <dc:subject/>
  <dc:title>Администрация Нижневарт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18436</vt:r8>
  </property>
  <property fmtid="{D5CDD505-2E9C-101B-9397-08002B2CF9AE}" pid="3" name="_AuthorEmail">
    <vt:lpwstr>Grichuk@uapa.ru</vt:lpwstr>
  </property>
  <property fmtid="{D5CDD505-2E9C-101B-9397-08002B2CF9AE}" pid="4" name="_AuthorEmailDisplayName">
    <vt:lpwstr>Гричук Анатолий Григорьевич [grichuk@uapa.ru]</vt:lpwstr>
  </property>
  <property fmtid="{D5CDD505-2E9C-101B-9397-08002B2CF9AE}" pid="5" name="_EmailSubject">
    <vt:lpwstr/>
  </property>
  <property fmtid="{D5CDD505-2E9C-101B-9397-08002B2CF9AE}" pid="6" name="_PreviousAdHocReviewCycleID">
    <vt:r8>1560276571</vt:r8>
  </property>
  <property fmtid="{D5CDD505-2E9C-101B-9397-08002B2CF9AE}" pid="7" name="_ReviewingToolsShownOnce">
    <vt:lpwstr/>
  </property>
</Properties>
</file>