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июл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215-р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состава конкурсной комиссии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по проведению конкурса на замещение должности муниципальной службы в администрации сельского поселения Салы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решением совета депутатов сельского поселения Салым от 29 апреля 2015 года № 127 «Об утверждении Порядка проведения конкурса на замещение должности муниципальной службы в администрации сельского поселения Салым»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 состав конкурсной комиссии по проведению конкурса на замещение должности муниципальной службы в администрации сельского поселения Салым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                                                                                 Н.В. Ахметзян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аспоряжению администрации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Салым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 xml:space="preserve"> 13 июля 2015 г.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u w:val="single"/>
          <w:lang w:eastAsia="en-US"/>
        </w:rPr>
        <w:t xml:space="preserve"> 215 -р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Состав конкурсной комиссии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проведению конкурса на замещение должности муниципальной службы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администрации сельского поселения Салым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комиссии   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метзянова Наталья Викторо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лава сельского поселения Салым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комиссии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кезов Генади Саввич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заместитель главы поселени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кретарь комиссии      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ткуллина Ольга Николае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едущий специалист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типьева Надежда Ивано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ачальник отдела по учету и отчетности -главный бухгалтер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алева Наталья Николае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лавный специалист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иленко Ольга Борисо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едущий специалист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юленева Наталья Алексеевна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заместитель директора НРМОБУ «Салымская СОШ № 2» (по согласованию).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64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29:00Z</dcterms:created>
  <dc:creator>RePack by Diakov</dc:creator>
  <dc:description/>
  <dc:language>en-US</dc:language>
  <cp:lastModifiedBy>Кусков Андрей Сергеевич</cp:lastModifiedBy>
  <cp:lastPrinted>2016-02-04T18:26:00Z</cp:lastPrinted>
  <dcterms:modified xsi:type="dcterms:W3CDTF">2016-02-09T04:29:00Z</dcterms:modified>
  <cp:revision>2</cp:revision>
  <dc:subject/>
  <dc:title/>
</cp:coreProperties>
</file>