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>СЕЛЬСКОГО ПОСЕЛЕНИЯ САЛЫМ</w:t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01.09.2022</w:t>
      </w: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  <w:u w:val="single"/>
        </w:rPr>
        <w:t>№207-р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/>
        <w:t>п.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sz w:val="26"/>
          <w:szCs w:val="26"/>
        </w:rPr>
        <w:t xml:space="preserve">О </w:t>
      </w:r>
      <w:r>
        <w:rPr>
          <w:color w:val="000000"/>
        </w:rPr>
        <w:t xml:space="preserve"> результатах оценки эффективности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налоговых расходов по местным налогам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за 2021 год по муниципальному образованию </w:t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>сельского поселения Салым Нефтеюга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Постановления администрации сельского поселения Салым от 31 декабря  2020 года № 172-п «</w:t>
      </w:r>
      <w:r>
        <w:rPr>
          <w:sz w:val="26"/>
          <w:szCs w:val="26"/>
        </w:rPr>
        <w:t>Об утверждении порядка оценки налоговых расходов и формирования перечня налоговых расходов сельского поселения Салы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отчет о результатах оценки эффективности налоговых расходов по местным налогам за 2021 год по муниципальному образованию сельское поселение Салым Нефтеюганский район</w:t>
      </w:r>
      <w:r>
        <w:rPr>
          <w:sz w:val="26"/>
        </w:rPr>
        <w:t xml:space="preserve">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ету и отчетности</w:t>
      </w:r>
      <w:r>
        <w:rPr>
          <w:sz w:val="26"/>
        </w:rPr>
        <w:t xml:space="preserve"> использовать результаты оценки </w:t>
      </w:r>
      <w:r>
        <w:rPr>
          <w:sz w:val="26"/>
          <w:szCs w:val="26"/>
        </w:rPr>
        <w:t xml:space="preserve">эффективности налоговых расходов по местным налогам в </w:t>
      </w:r>
      <w:r>
        <w:rPr>
          <w:sz w:val="26"/>
        </w:rPr>
        <w:t>сельском поселении Салым при составлении проекта бюджета сельского поселения Салым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заместителя главы поселения по финансовым и имущественным вопросам Антипьеву Н.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поселения  </w:t>
        <w:tab/>
        <w:tab/>
        <w:tab/>
        <w:t>Н.В. Ахметзянова</w:t>
      </w:r>
    </w:p>
    <w:p>
      <w:pPr>
        <w:pStyle w:val="33"/>
        <w:shd w:fill="auto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33"/>
        <w:shd w:fill="auto" w:val="clear"/>
        <w:spacing w:lineRule="auto" w:line="240"/>
        <w:jc w:val="righ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 распоряжению администрации </w:t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Салым от 01 сентября 2022 №207-р</w:t>
      </w:r>
    </w:p>
    <w:p>
      <w:pPr>
        <w:pStyle w:val="33"/>
        <w:shd w:fill="auto" w:val="clear"/>
        <w:spacing w:lineRule="auto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3"/>
        <w:shd w:fill="auto" w:val="clear"/>
        <w:spacing w:lineRule="auto" w:line="240"/>
        <w:jc w:val="center"/>
        <w:rPr>
          <w:color w:val="000000"/>
        </w:rPr>
      </w:pPr>
      <w:r>
        <w:rPr>
          <w:color w:val="000000"/>
        </w:rPr>
        <w:t>Отчет о результатах оценки эффективности налоговых расходов по местным налогам за 2021 год по муниципальному образованию сельского поселения Салым Нефтеюга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/>
      </w:pPr>
      <w:r>
        <w:rPr>
          <w:rFonts w:eastAsia="Calibri"/>
          <w:sz w:val="30"/>
          <w:szCs w:val="30"/>
          <w:lang w:eastAsia="en-US"/>
        </w:rPr>
        <w:t>1. Общее положение об оценке эффективности налоговых расход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ценка эффективности налоговых расходов проводится </w:t>
      </w:r>
      <w:r>
        <w:rPr>
          <w:rStyle w:val="FontStyle38"/>
        </w:rPr>
        <w:t xml:space="preserve">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</w:t>
      </w:r>
      <w:r>
        <w:rPr>
          <w:bCs/>
          <w:sz w:val="26"/>
          <w:szCs w:val="26"/>
        </w:rPr>
        <w:t>постановления администрации сельского поселения Салым от 31 декабря  2020 года № 172-п «</w:t>
      </w:r>
      <w:r>
        <w:rPr>
          <w:sz w:val="26"/>
          <w:szCs w:val="26"/>
        </w:rPr>
        <w:t>Об утверждении порядка оценки налоговых расходов и формирования перечня налоговых расходов сельского поселения Салы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ы оц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 и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польз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 xml:space="preserve">ся </w:t>
      </w:r>
      <w:r>
        <w:rPr>
          <w:sz w:val="26"/>
          <w:szCs w:val="26"/>
        </w:rPr>
        <w:t>при формиров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нии про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кт</w:t>
      </w:r>
      <w:r>
        <w:rPr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 xml:space="preserve"> бю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ж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н</w:t>
      </w:r>
      <w:r>
        <w:rPr>
          <w:spacing w:val="-1"/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>оч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дн</w:t>
      </w:r>
      <w:r>
        <w:rPr>
          <w:sz w:val="26"/>
          <w:szCs w:val="26"/>
        </w:rPr>
        <w:t>ой фин</w:t>
      </w:r>
      <w:r>
        <w:rPr>
          <w:w w:val="101"/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ый </w:t>
      </w:r>
      <w:r>
        <w:rPr>
          <w:spacing w:val="-2"/>
          <w:sz w:val="26"/>
          <w:szCs w:val="26"/>
        </w:rPr>
        <w:t>г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д </w:t>
      </w:r>
      <w:r>
        <w:rPr>
          <w:spacing w:val="1"/>
          <w:sz w:val="26"/>
          <w:szCs w:val="26"/>
        </w:rPr>
        <w:t xml:space="preserve">и </w:t>
      </w:r>
      <w:r>
        <w:rPr>
          <w:sz w:val="26"/>
          <w:szCs w:val="26"/>
        </w:rPr>
        <w:t>пл</w:t>
      </w:r>
      <w:r>
        <w:rPr>
          <w:spacing w:val="-1"/>
          <w:w w:val="101"/>
          <w:sz w:val="26"/>
          <w:szCs w:val="26"/>
        </w:rPr>
        <w:t>а</w:t>
      </w:r>
      <w:r>
        <w:rPr>
          <w:sz w:val="26"/>
          <w:szCs w:val="26"/>
        </w:rPr>
        <w:t>новый п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рио</w:t>
      </w:r>
      <w:r>
        <w:rPr>
          <w:spacing w:val="6"/>
          <w:sz w:val="26"/>
          <w:szCs w:val="26"/>
        </w:rPr>
        <w:t>д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Оценка эффективности налоговых расходов включа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) оценка целесообразности налогов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) оценка результативности налоговых расходов</w:t>
      </w:r>
    </w:p>
    <w:p>
      <w:pPr>
        <w:pStyle w:val="Normal"/>
        <w:tabs>
          <w:tab w:val="clear" w:pos="708"/>
          <w:tab w:val="left" w:pos="1756" w:leader="none"/>
          <w:tab w:val="left" w:pos="3893" w:leader="none"/>
          <w:tab w:val="left" w:pos="5464" w:leader="none"/>
          <w:tab w:val="left" w:pos="6850" w:leader="none"/>
          <w:tab w:val="left" w:pos="8521" w:leader="none"/>
          <w:tab w:val="left" w:pos="8955" w:leader="none"/>
        </w:tabs>
        <w:ind w:left="-426" w:right="-18" w:hanging="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56" w:leader="none"/>
          <w:tab w:val="left" w:pos="3893" w:leader="none"/>
          <w:tab w:val="left" w:pos="5464" w:leader="none"/>
          <w:tab w:val="left" w:pos="6850" w:leader="none"/>
          <w:tab w:val="left" w:pos="8521" w:leader="none"/>
          <w:tab w:val="left" w:pos="8955" w:leader="none"/>
        </w:tabs>
        <w:ind w:left="-426" w:right="-18" w:hanging="1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 Виды налоговых расходов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з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w w:val="10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и от </w:t>
      </w:r>
      <w:r>
        <w:rPr>
          <w:spacing w:val="1"/>
          <w:sz w:val="26"/>
          <w:szCs w:val="26"/>
        </w:rPr>
        <w:t>ц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вой </w:t>
      </w:r>
      <w:r>
        <w:rPr>
          <w:spacing w:val="-1"/>
          <w:sz w:val="26"/>
          <w:szCs w:val="26"/>
        </w:rPr>
        <w:t>к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w w:val="101"/>
          <w:sz w:val="26"/>
          <w:szCs w:val="26"/>
        </w:rPr>
        <w:t>е</w:t>
      </w:r>
      <w:r>
        <w:rPr>
          <w:spacing w:val="-2"/>
          <w:sz w:val="26"/>
          <w:szCs w:val="26"/>
        </w:rPr>
        <w:t>г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рии </w:t>
      </w:r>
      <w:r>
        <w:rPr>
          <w:spacing w:val="5"/>
          <w:sz w:val="26"/>
          <w:szCs w:val="26"/>
        </w:rPr>
        <w:t>о</w:t>
      </w:r>
      <w:r>
        <w:rPr>
          <w:spacing w:val="1"/>
          <w:sz w:val="26"/>
          <w:szCs w:val="26"/>
        </w:rPr>
        <w:t>пр</w:t>
      </w:r>
      <w:r>
        <w:rPr>
          <w:spacing w:val="-1"/>
          <w:w w:val="10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w w:val="10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w w:val="101"/>
          <w:sz w:val="26"/>
          <w:szCs w:val="26"/>
        </w:rPr>
        <w:t>е</w:t>
      </w:r>
      <w:r>
        <w:rPr>
          <w:sz w:val="26"/>
          <w:szCs w:val="26"/>
        </w:rPr>
        <w:t xml:space="preserve">ны </w:t>
      </w:r>
      <w:r>
        <w:rPr>
          <w:spacing w:val="1"/>
          <w:sz w:val="26"/>
          <w:szCs w:val="26"/>
        </w:rPr>
        <w:t>о</w:t>
      </w:r>
      <w:r>
        <w:rPr>
          <w:w w:val="101"/>
          <w:sz w:val="26"/>
          <w:szCs w:val="26"/>
        </w:rPr>
        <w:t>с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ы</w:t>
      </w:r>
      <w:r>
        <w:rPr>
          <w:w w:val="101"/>
          <w:sz w:val="26"/>
          <w:szCs w:val="26"/>
        </w:rPr>
        <w:t xml:space="preserve">е </w:t>
      </w:r>
      <w:r>
        <w:rPr>
          <w:sz w:val="26"/>
          <w:szCs w:val="26"/>
        </w:rPr>
        <w:t>виды н</w:t>
      </w:r>
      <w:r>
        <w:rPr>
          <w:w w:val="101"/>
          <w:sz w:val="26"/>
          <w:szCs w:val="26"/>
        </w:rPr>
        <w:t>а</w:t>
      </w:r>
      <w:r>
        <w:rPr>
          <w:spacing w:val="1"/>
          <w:sz w:val="26"/>
          <w:szCs w:val="26"/>
        </w:rPr>
        <w:t>ло</w:t>
      </w:r>
      <w:r>
        <w:rPr>
          <w:sz w:val="26"/>
          <w:szCs w:val="26"/>
        </w:rPr>
        <w:t>го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ых р</w:t>
      </w:r>
      <w:r>
        <w:rPr>
          <w:w w:val="101"/>
          <w:sz w:val="26"/>
          <w:szCs w:val="26"/>
        </w:rPr>
        <w:t>ас</w:t>
      </w:r>
      <w:r>
        <w:rPr>
          <w:spacing w:val="-1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ов </w:t>
      </w:r>
      <w:r>
        <w:rPr>
          <w:spacing w:val="1"/>
          <w:sz w:val="26"/>
          <w:szCs w:val="26"/>
        </w:rPr>
        <w:t>н</w:t>
      </w:r>
      <w:r>
        <w:rPr>
          <w:w w:val="101"/>
          <w:sz w:val="26"/>
          <w:szCs w:val="26"/>
        </w:rPr>
        <w:t xml:space="preserve">а </w:t>
      </w:r>
      <w:r>
        <w:rPr>
          <w:sz w:val="26"/>
          <w:szCs w:val="26"/>
        </w:rPr>
        <w:t>т</w:t>
      </w:r>
      <w:r>
        <w:rPr>
          <w:spacing w:val="-2"/>
          <w:w w:val="101"/>
          <w:sz w:val="26"/>
          <w:szCs w:val="26"/>
        </w:rPr>
        <w:t>е</w:t>
      </w:r>
      <w:r>
        <w:rPr>
          <w:spacing w:val="-1"/>
          <w:sz w:val="26"/>
          <w:szCs w:val="26"/>
        </w:rPr>
        <w:t>р</w:t>
      </w:r>
      <w:r>
        <w:rPr>
          <w:spacing w:val="1"/>
          <w:sz w:val="26"/>
          <w:szCs w:val="26"/>
        </w:rPr>
        <w:t>ри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ии сельского поселения Салым</w:t>
      </w:r>
      <w:r>
        <w:rPr>
          <w:w w:val="101"/>
          <w:sz w:val="26"/>
          <w:szCs w:val="26"/>
        </w:rPr>
        <w:t>: с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ци</w:t>
      </w:r>
      <w:r>
        <w:rPr>
          <w:w w:val="10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3"/>
          <w:sz w:val="26"/>
          <w:szCs w:val="26"/>
        </w:rPr>
        <w:t>ь</w:t>
      </w:r>
      <w:r>
        <w:rPr>
          <w:sz w:val="26"/>
          <w:szCs w:val="26"/>
        </w:rPr>
        <w:t>ны</w:t>
      </w:r>
      <w:r>
        <w:rPr>
          <w:w w:val="101"/>
          <w:sz w:val="26"/>
          <w:szCs w:val="26"/>
        </w:rPr>
        <w:t>е, технические и</w:t>
      </w:r>
      <w:r>
        <w:rPr>
          <w:sz w:val="26"/>
          <w:szCs w:val="26"/>
        </w:rPr>
        <w:t xml:space="preserve"> стимулирующ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1 году на территории поселения предоставлялись следующие г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" w:after="0"/>
        <w:ind w:left="1" w:right="-19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before="3" w:after="0"/>
        <w:ind w:left="1" w:right="-19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Совета депутатов поселения Салым от 30 октября 2014 года № 88 «Об установлении земельного налога на территории муниципального образования сельское поселение Салым» (в ред. решений от 27.11.2014 № 96, от 19.02.2015 № 107,от 27.11.2015 № 165, от 20.12.2016 № 243 от 20.09.2019 № 54, от 21.02.2020 №83, от 28.05.2020 №92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льготы по земельному налогу установлены для 23 категорий </w:t>
      </w:r>
      <w:r>
        <w:rPr>
          <w:color w:val="000000"/>
          <w:sz w:val="26"/>
          <w:szCs w:val="26"/>
        </w:rPr>
        <w:t>налогоплательщиков,</w:t>
      </w:r>
      <w:r>
        <w:rPr>
          <w:sz w:val="26"/>
          <w:szCs w:val="26"/>
        </w:rPr>
        <w:t xml:space="preserve"> из которых 17- физические лиц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u w:val="single"/>
        </w:rPr>
        <w:t>К социальным налоговым расходам по земельному налогу относятся следующие льг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sz w:val="26"/>
          <w:szCs w:val="26"/>
        </w:rPr>
        <w:t>-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-инвалиды с детства;</w:t>
      </w:r>
    </w:p>
    <w:p>
      <w:pPr>
        <w:pStyle w:val="Normal"/>
        <w:jc w:val="both"/>
        <w:rPr/>
      </w:pPr>
      <w:r>
        <w:rPr>
          <w:sz w:val="26"/>
          <w:szCs w:val="26"/>
        </w:rPr>
        <w:t>-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6"/>
          <w:szCs w:val="26"/>
        </w:rPr>
        <w:t>-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-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>-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>-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>-товарищества собственников жиль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К техническим налоговым расходам по земельному налогу относятся следующие</w:t>
      </w:r>
      <w:r>
        <w:rPr>
          <w:sz w:val="26"/>
          <w:szCs w:val="26"/>
        </w:rPr>
        <w:t xml:space="preserve"> льг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юридически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К стимулирующим налоговым расходам по земельному налогу относятся следующие льг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100% от суммы налога налогоплательщик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- социально ориентированные некоммерческие организации, осуществляющие на территории сельского поселения Салым виды деятельности, предусмотренные пунктом 1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пунктом 1 </w:t>
      </w:r>
      <w:hyperlink r:id="rId4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en-US"/>
        </w:rPr>
        <w:t>-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Совета депутатов сельского поселения Салым от 27.11.2014 № 95 (</w:t>
      </w:r>
      <w:r>
        <w:rPr>
          <w:rFonts w:eastAsia="Lucida Sans Unicode"/>
          <w:kern w:val="2"/>
          <w:sz w:val="26"/>
          <w:szCs w:val="26"/>
          <w:lang w:eastAsia="zxx"/>
        </w:rPr>
        <w:t>в редакции решения от 16.06.2017 № 261,от 25.05.2018 № 322, от 27.08.2018 № 339, от 27.11.2019 №67, от 21.02.2020 №82</w:t>
      </w:r>
      <w:r>
        <w:rPr>
          <w:sz w:val="26"/>
          <w:szCs w:val="26"/>
        </w:rPr>
        <w:t>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логовые льготы по налогу на имущество установлены для 13 категорий налогоплательщ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К социальным налоговым расходам по налогам на имущество относятся следующие льго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соответствии со статьей 407 главы 32 Налогового Кодекса РФ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опекаемые дети, не достигшие 18 летнего возраста на принадлежащую им долю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владельцы долей имущества, не достигшие 18 летнего возрас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true"/>
        <w:ind w:firstLine="567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ab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3. Оценка целесообразности социальных налоговых расходов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1. Соответствие социальных налоговых расходов целям и задачам муниципальных программ или целям социально-экономической политики:</w:t>
      </w:r>
    </w:p>
    <w:p>
      <w:pPr>
        <w:pStyle w:val="41"/>
        <w:shd w:fill="auto" w:val="clear"/>
        <w:spacing w:lineRule="auto" w:line="240" w:before="0" w:after="0"/>
        <w:ind w:lef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уплаты земельного налога( в размере 10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рои Советского Союза, Герои Российской Федерации, полные кавалеры ордена Слав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ы, инвалиды и участники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валид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, а также неработающие инвалиды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валиды с дет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граждане, имеющие детей-инвалидов, проживающих совместно с ними и не достигших возраста 18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добровольной народной дружины муниципального образования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ищества собственников жиль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уплаты земельного налога (в размере 5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лдаты срочники, проходящие срочную военную службу в рядах Вооруженных Сил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21.09.2021 № 362-р «О прогнозе социально-экономического развития муниципального образования сельского поселения Салым на 2022-2024 гг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: Повышение качества жизни населения в поселении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80" w:leader="none"/>
          <w:tab w:val="center" w:pos="4961" w:leader="none"/>
        </w:tabs>
        <w:spacing w:lineRule="auto" w:line="240" w:before="0" w:after="0"/>
        <w:ind w:firstLine="567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30"/>
          <w:szCs w:val="30"/>
        </w:rPr>
        <w:t>3.2. Оценка результативности социальных налоговых расх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, либо достижение иных целей социально-экономической политики публично-правового образования, не отнесенных к действующим муниципальным программам и включает оценку социальной, экономической или бюджетной эффективности налогового расхода.</w:t>
      </w:r>
    </w:p>
    <w:p>
      <w:pPr>
        <w:pStyle w:val="Normal"/>
        <w:jc w:val="both"/>
        <w:rPr/>
      </w:pPr>
      <w:r>
        <w:rPr>
          <w:rStyle w:val="FontStyle38"/>
        </w:rPr>
        <w:t xml:space="preserve">                 </w:t>
      </w:r>
      <w:r>
        <w:rPr>
          <w:rStyle w:val="FontStyle38"/>
        </w:rPr>
        <w:t>Целью социального налогового расхода является социальная поддержка незащищенных групп населения.</w:t>
      </w:r>
    </w:p>
    <w:p>
      <w:pPr>
        <w:pStyle w:val="Normal"/>
        <w:jc w:val="both"/>
        <w:rPr/>
      </w:pPr>
      <w:r>
        <w:rPr>
          <w:rStyle w:val="FontStyle38"/>
        </w:rPr>
        <w:t xml:space="preserve">                 </w:t>
      </w:r>
      <w:r>
        <w:rPr>
          <w:rStyle w:val="FontStyle38"/>
        </w:rPr>
        <w:t xml:space="preserve">Применение налогового расхода способствуют снижению налогового бремени населения, повышению уровня доходов и качества жизни граждан, </w:t>
      </w:r>
      <w:r>
        <w:rPr>
          <w:sz w:val="26"/>
          <w:szCs w:val="26"/>
        </w:rPr>
        <w:t>социальной защищенности населения,</w:t>
      </w:r>
      <w:r>
        <w:rPr>
          <w:rStyle w:val="FontStyle38"/>
        </w:rPr>
        <w:t xml:space="preserve"> снижению социального неравенства, что соответствует направлению социально-экономической политик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земельному налогу, получен дополнительный доход в среднем:</w:t>
      </w:r>
    </w:p>
    <w:p>
      <w:pPr>
        <w:pStyle w:val="Normal"/>
        <w:jc w:val="both"/>
        <w:rPr/>
      </w:pPr>
      <w:r>
        <w:rPr>
          <w:sz w:val="26"/>
          <w:szCs w:val="26"/>
        </w:rPr>
        <w:t>- за 2021 год – 355,6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- за 2020 год – 358,5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19 год – 361,1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jc w:val="both"/>
        <w:rPr/>
      </w:pPr>
      <w:r>
        <w:rPr>
          <w:sz w:val="26"/>
          <w:szCs w:val="26"/>
        </w:rPr>
        <w:t>- за 2021 год – 705,2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20 год – 884,6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за 2019 год – 1 012,9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этим, действие налогового расхода способствует достижению установленных целей  социально-экономической политики муниципального образования посредством повышения доходов населения, что свидетельствует о его положительной результативности.</w:t>
      </w:r>
    </w:p>
    <w:p>
      <w:pPr>
        <w:pStyle w:val="Normal"/>
        <w:ind w:left="-85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3.3. Выводы по результатам оценки эффективности социальных  налоговых расходов</w:t>
      </w:r>
      <w:r>
        <w:rPr>
          <w:bCs/>
          <w:sz w:val="30"/>
          <w:szCs w:val="30"/>
        </w:rPr>
        <w:t xml:space="preserve"> сельского поселения Салы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е расходы носят социальный характер, направлены на поддержку социально незащищенных групп населения, отвечают общественным интересам, соответствуют задачам </w:t>
      </w:r>
      <w:r>
        <w:rPr>
          <w:bCs/>
          <w:sz w:val="26"/>
          <w:szCs w:val="26"/>
        </w:rPr>
        <w:t>Стратегии социально</w:t>
      </w:r>
      <w:r>
        <w:rPr>
          <w:bCs/>
          <w:color w:val="000000"/>
          <w:sz w:val="26"/>
          <w:szCs w:val="26"/>
        </w:rPr>
        <w:t xml:space="preserve">-экономического развития муниципального района до 2030 года, прогнозу социально экономического развития сельского поселения Салым являются востребованными, не несут в себе значимых отрицательных внешних эффектов </w:t>
      </w:r>
      <w:r>
        <w:rPr>
          <w:color w:val="000000"/>
          <w:sz w:val="26"/>
          <w:szCs w:val="26"/>
        </w:rPr>
        <w:t>в отношении 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Таким образом, социальные налоговые расходы, предоставляемые отдельным категориям граждан и хозяйствующим субъектам, признаются эффективными и не требующими отмены. Чтобы не допустить в дальнейшем снижения уровня доходов у социально-незащищенных слоев населения, целесообразно сохранить имеющиеся льго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4. Оценка целесообразности техническ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 Соответствие технических налоговых расходов целям и задачам муниципальных программ или целям социально-экономической полит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09"/>
        <w:gridCol w:w="342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й расх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ное освобождение от уплаты земельного налог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льгота в размере 100%)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21.09.2021 № 362-р «О прогнозе социально-экономического развития муниципального образования сельского поселения Салым на 2022-2024 гг.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оритет: Повышение эффективности управления, обеспечение устойчивости бюджетной системы района и по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дача: Совершенствование методов планирования          и управления бюджетным процессом)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30"/>
          <w:szCs w:val="30"/>
        </w:rPr>
        <w:tab/>
        <w:tab/>
        <w:t>4.2 Оценка результативности техническ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ношении технических налоговых расходов, предоставленных муниципальным учреждениям, оценка проводилась путем определения бюджетной 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бюджетной эффективности предполагает оценку результатов экономической деятельности категорий налогоплательщиков, которым предоставлена налоговая льго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пределения бюджетной эффективности налоговых расходов рассчитывается коэффициент бюджетной эффективности. Льгота признается эффективной, если коэффициент больше, либо равен един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4.3. Выводы по результатам оценки эффективности технических налоговых расходов</w:t>
      </w:r>
      <w:r>
        <w:rPr>
          <w:bCs/>
          <w:sz w:val="30"/>
          <w:szCs w:val="30"/>
        </w:rPr>
        <w:t xml:space="preserve"> сельского поселения Салым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применения технических налоговых расходов является оптимизация встречных бюджетных финансовых пот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соответствуют задачам </w:t>
      </w:r>
      <w:r>
        <w:rPr>
          <w:bCs/>
          <w:sz w:val="26"/>
          <w:szCs w:val="26"/>
        </w:rPr>
        <w:t>Стратегии социально-экономического развития Нефтеюганского района до 2030 года,</w:t>
      </w:r>
      <w:r>
        <w:rPr>
          <w:bCs/>
          <w:color w:val="000000"/>
          <w:sz w:val="26"/>
          <w:szCs w:val="26"/>
        </w:rPr>
        <w:t xml:space="preserve"> прогнозу социально экономического развития сельского поселения Салым,</w:t>
      </w:r>
      <w:r>
        <w:rPr>
          <w:bCs/>
          <w:sz w:val="26"/>
          <w:szCs w:val="26"/>
        </w:rPr>
        <w:t xml:space="preserve"> в части </w:t>
      </w:r>
      <w:r>
        <w:rPr>
          <w:sz w:val="26"/>
          <w:szCs w:val="26"/>
        </w:rPr>
        <w:t>совершенствования методов планирования и управления бюджетным процессом</w:t>
      </w:r>
      <w:r>
        <w:rPr>
          <w:bCs/>
          <w:sz w:val="26"/>
          <w:szCs w:val="26"/>
        </w:rPr>
        <w:t>, являются востребованными, не несут в себе значимых отрицательных внешних эффектов</w:t>
      </w:r>
      <w:r>
        <w:rPr>
          <w:sz w:val="26"/>
          <w:szCs w:val="26"/>
        </w:rPr>
        <w:t xml:space="preserve"> в отношении экономического развития муниципального образования</w:t>
      </w:r>
      <w:r>
        <w:rPr>
          <w:bCs/>
          <w:sz w:val="26"/>
          <w:szCs w:val="26"/>
        </w:rPr>
        <w:t xml:space="preserve">, имеют положительные индикаторы бюджетной эффективности и поэтому </w:t>
      </w:r>
      <w:r>
        <w:rPr>
          <w:sz w:val="26"/>
          <w:szCs w:val="26"/>
        </w:rPr>
        <w:t>признаются эффективными и не требующими отм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5. Оценка целесообразности стимулирующ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1 Соответствие стимулирующих налоговых расходов целям и задачам муниципальных программ или целям социально-экономической полити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6"/>
        <w:gridCol w:w="34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й расх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 стратегического планир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кумента стратегического план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обождение от уплаты земельного налог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рганизаций-инвесторов,  зарегистрированным на территории муниципального образования город Вольск и заключившим инвестиционный договор </w:t>
            </w:r>
            <w:r>
              <w:rPr>
                <w:bCs/>
                <w:sz w:val="26"/>
                <w:szCs w:val="26"/>
              </w:rPr>
              <w:t>(льгота в размере 100%)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рганизаций, являющихся государственными заказчиками строительства (реконструкции) объектов социальной сферы </w:t>
            </w:r>
            <w:r>
              <w:rPr>
                <w:bCs/>
                <w:sz w:val="26"/>
                <w:szCs w:val="26"/>
              </w:rPr>
              <w:t>(льгота в размере 100%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й-инвесторов, являющихся стороной специального инвестиционного контракта </w:t>
            </w:r>
            <w:r>
              <w:rPr>
                <w:bCs/>
                <w:sz w:val="26"/>
                <w:szCs w:val="26"/>
              </w:rPr>
              <w:t>(льгота в размере 100%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шением Думы Нефтеюганского района от 31.07.2018 г. №257 « Об утверждении Стратегии социально-экономического развития муниципального образования Нефтеюганский район до 2030 го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сельского поселения Салым от 21.09.2021 № 362-р «О прогнозе социально-экономического развития муниципального образования сельского поселения Салым на 2022-2024 гг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ритет: Сильная эконом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дача: Достижение качественно нового уровня конкурентоспособности экономики муниципального района 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инноваций и развития новых бизнесов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5.2 Оценка результативности стимулирующих налоговых расх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логовый расход носит стимулирующий характер, направлен на </w:t>
      </w:r>
      <w:r>
        <w:rPr>
          <w:sz w:val="26"/>
          <w:szCs w:val="26"/>
        </w:rPr>
        <w:t>повышение конкурентоспособности экономики муниципального образования посредством роста показателей деятельности производства и инвестиционной привлекательности</w:t>
      </w:r>
      <w:r>
        <w:rPr>
          <w:bCs/>
          <w:sz w:val="26"/>
          <w:szCs w:val="26"/>
        </w:rPr>
        <w:t>. Налоговый расход является эффективным</w:t>
      </w:r>
      <w:r>
        <w:rPr>
          <w:sz w:val="26"/>
          <w:szCs w:val="26"/>
        </w:rPr>
        <w:t xml:space="preserve"> и не требующим отмен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6.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веденный анализ оценки эффективности налоговых расходов, на территории муниципального образования -  сельское поселение Салым Нефтеюганского  района в 2021 году показал, что предоставленные налоговые расходы являются эффективными. Сохранение в 2022 году данных льгот целесообраз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" w:right="-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физическим лицам</w:t>
      </w:r>
    </w:p>
    <w:p>
      <w:pPr>
        <w:pStyle w:val="Normal"/>
        <w:jc w:val="center"/>
        <w:rPr/>
      </w:pPr>
      <w:r>
        <w:rPr>
          <w:sz w:val="26"/>
          <w:szCs w:val="26"/>
        </w:rPr>
        <w:t>за 2020-2021 годы</w:t>
      </w:r>
    </w:p>
    <w:p>
      <w:pPr>
        <w:pStyle w:val="Normal"/>
        <w:tabs>
          <w:tab w:val="clear" w:pos="708"/>
          <w:tab w:val="left" w:pos="2565" w:leader="none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8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21 года к 2020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 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</w:t>
              <w:br/>
              <w:t xml:space="preserve">не поступившая в бюджет сельского поселения Салым </w:t>
              <w:br/>
              <w:t>в связи с предоставлением налогоплательщикам льгот по налог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</w:tr>
    </w:tbl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юридическим лицам за 2020-2021 годы</w: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829935" cy="729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1276"/>
                              <w:gridCol w:w="1417"/>
                              <w:gridCol w:w="21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Темп роста (снижения) 2021 года к 2020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налогоплательщиков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оторым исчислен налог </w:t>
                                    <w:br/>
                                    <w:t>и не применя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применя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земельных участков, учтенных в базе данных налоговых органов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Количество земельных участков, </w:t>
                                    <w:br/>
                                    <w:t>в отношении которых налогоплательщиками исчислен земельный налог к уплате, 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Налоговая база (кадастровая стоимость)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54 8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0 98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умма налога, подлежащая уплате в бюджет сельского поселения Салым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5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3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умма налога, не поступившая в бюджет в связи с предоставлением налогоплательщикам льгот по налогу, тыс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 7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 5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льгот, установленных  муниципальными правовыми актами сельского поселения Салы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574.6pt;mso-wrap-distance-left:9pt;mso-wrap-distance-right:9pt;mso-wrap-distance-top:0pt;mso-wrap-distance-bottom:0pt;margin-top:17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1276"/>
                        <w:gridCol w:w="1417"/>
                        <w:gridCol w:w="21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Темп роста (снижения) 2021 года к 2020 году, %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Количество налогоплательщиков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оторым исчислен налог </w:t>
                              <w:br/>
                              <w:t>и не применяющих налоговые льг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применяющих налоговые льг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Количество земельных участков, учтенных в базе данных налоговых органов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Количество земельных участков, </w:t>
                              <w:br/>
                              <w:t>в отношении которых налогоплательщиками исчислен земельный налог к уплате, 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Налоговая база (кадастровая стоимость)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54 8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60 98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умма налога, подлежащая уплате в бюджет сельского поселения Салым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5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3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умма налога, не поступившая в бюджет в связи с предоставлением налогоплательщикам льгот по налогу, тыс. руб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 7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 5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льгот, установленных  муниципальными правовыми актами сельского поселения Салы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за 2020-2021 год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8"/>
        <w:gridCol w:w="1842"/>
        <w:gridCol w:w="1985"/>
      </w:tblGrid>
      <w:tr>
        <w:trPr>
          <w:tblHeader w:val="true"/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№ 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торым исчислен налог </w:t>
              <w:br/>
              <w:t>и не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 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32</w:t>
            </w:r>
          </w:p>
        </w:tc>
      </w:tr>
    </w:tbl>
    <w:p>
      <w:pPr>
        <w:pStyle w:val="Style20"/>
        <w:spacing w:before="0" w:after="0"/>
        <w:ind w:left="-567" w:firstLine="28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&amp;point=mark=000000000000000000000000000000000000000000000000008Q40M2" TargetMode="External"/><Relationship Id="rId4" Type="http://schemas.openxmlformats.org/officeDocument/2006/relationships/hyperlink" Target="kodeks://link/d?nd=558817320&amp;point=mark=00000000000000000000000000000000000000000000000000D7F15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Дьяконова Валентина Ашотовна</dc:creator>
  <dc:description/>
  <cp:keywords/>
  <dc:language>en-US</dc:language>
  <cp:lastModifiedBy>Кошелева</cp:lastModifiedBy>
  <cp:lastPrinted>2022-11-23T16:09:00Z</cp:lastPrinted>
  <dcterms:modified xsi:type="dcterms:W3CDTF">2022-11-23T11:09:00Z</dcterms:modified>
  <cp:revision>87</cp:revision>
  <dc:subject/>
  <dc:title/>
</cp:coreProperties>
</file>