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ля 2017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91-р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ценки бюджетной, социальной и эконом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едоставляемых налоговых льго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ельском поселении Салым </w:t>
      </w:r>
      <w:r>
        <w:rPr>
          <w:sz w:val="26"/>
        </w:rPr>
        <w:t xml:space="preserve">за 2016 год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аналитическую справку о результатах оценки бюджетной, социальной и экономической эффективности предоставляемых налоговых льгот </w:t>
        <w:br/>
        <w:t>в сельском поселении Салым</w:t>
      </w:r>
      <w:r>
        <w:rPr>
          <w:sz w:val="26"/>
        </w:rPr>
        <w:t xml:space="preserve"> за 2016 год согласно приложению к настоящему распоря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ету и отчетности</w:t>
      </w:r>
      <w:r>
        <w:rPr>
          <w:sz w:val="26"/>
        </w:rPr>
        <w:t xml:space="preserve"> использовать результаты оценки бюджетной, социальной и экономической эффективности </w:t>
      </w:r>
      <w:r>
        <w:rPr>
          <w:sz w:val="26"/>
          <w:szCs w:val="26"/>
        </w:rPr>
        <w:t xml:space="preserve">предоставляемых налоговых льгот в </w:t>
      </w:r>
      <w:r>
        <w:rPr>
          <w:sz w:val="26"/>
        </w:rPr>
        <w:t>сельском поселении Салым при составлении проекта бюджета сельского поселения Салым на 2018 год и плановый период 2019 и 2020 г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начальника отдела по учету и отчетности – главного бухгалтера Антипьеву Н.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 поселения    </w:t>
        <w:tab/>
        <w:tab/>
        <w:tab/>
        <w:t xml:space="preserve">          Г.С.Черкезов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 xml:space="preserve">к распоряжению администрации 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от 27 июля 2017 года № 191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оценки бюджетной, социальной и экономической эффективности предоставляемых налоговых льгот в </w:t>
      </w:r>
      <w:r>
        <w:rPr>
          <w:sz w:val="26"/>
        </w:rPr>
        <w:t>сельском поселении Салым за 2016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бюджетной, социальной и экономической эффективности предоставленных налоговых льгот за 2016 год провед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ями оценки эффективности налоговых льгот являются бюджетная, социальная и экономическая эффективность. Результаты оценки используются </w:t>
        <w:br/>
        <w:t xml:space="preserve">в процессе формирования параметров бюджета сельского поселения Салым на очередной финансовый год и плановый период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дена оценка бюджетной, социальной и экономической эффективности </w:t>
        <w:br/>
        <w:t>за 2016 год в отношении налоговых льгот по местным налогам на территории посел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и динамика налоговых льгот по видам налогов</w:t>
      </w:r>
    </w:p>
    <w:p>
      <w:pPr>
        <w:pStyle w:val="Normal"/>
        <w:jc w:val="center"/>
        <w:rPr/>
      </w:pPr>
      <w:r>
        <w:rPr>
          <w:sz w:val="26"/>
          <w:szCs w:val="26"/>
        </w:rPr>
        <w:t>за 2015-2016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9"/>
        <w:gridCol w:w="1834"/>
        <w:gridCol w:w="2268"/>
      </w:tblGrid>
      <w:tr>
        <w:trPr>
          <w:tblHeader w:val="true"/>
          <w:trHeight w:val="1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                                                            показ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5 год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9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6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ем налоговых и неналоговых доходов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6 964,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 450,162</w:t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мма льгот, предоставленных в соответствии с муниципальными правовыми актами сельского поселения Салым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1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мма земельного налога, подлежащая уплате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6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.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 льгот по земельному налогу, предоставленных в соответствии </w:t>
              <w:br/>
              <w:t>с муниципальными правовыми актами сельского поселения Салым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% к начислению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мма налога на имущество физических лиц, подлежащая уплате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2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 льгот по налогу на имущество физических лиц, предоставленных </w:t>
              <w:br/>
              <w:t>в соответствии с нормативными правовыми актами органов местного самоуправления, 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% к начислению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льгот, предоставленных в соответствии с муниципальными правовыми актами сельского поселения Салым, в поселении за 2016 год составила        677 тыс. рублей или 1% к сумме налоговых и неналоговых доходов бюджета сельского поселения Салым, льготы предоставлены по земельному налогу и налогу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нализируемом периоде наблюдается спад объема предоставленных льгот по сравнению с предыдущим годо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нижение на 25,5% суммы льгот по земельному налогу по юридическим лицам, при этом количество налогоплательщиков, которым предоставлены налоговые льготы, 3 единиц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 1,6 раза суммы льгот по земельному налогу по физическим лицам, количество налогоплательщиков, которым предоставлены налоговые льготы, выросло на 40 единиц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на 23% суммы льгот по налогу на имущество по физическим лицам, количество налогоплательщиков, которым предоставлены налоговые льготы, при этом выросло на 9 единиц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ь льгот по земельному налог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земельный налог установлен решением Совета депутатов поселения Салым от 30 октября 2014 года № 88 «Об установлении земельного налога на территории муниципального образования сельское поселение Салым» (с изменениями на 20.12.2016 № 243), в котором предусмотрены льготные категории налогоплательщиков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100% юридические ли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а также неработающие инвалид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инвалиды с дет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1.1. Земельный налог по юридическим лицам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widowControl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 xml:space="preserve">емельному налогу по юридическим лицам </w:t>
      </w:r>
      <w:r>
        <w:rPr/>
        <w:t>за 2015-2016 год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17"/>
        <w:gridCol w:w="212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Всег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емп роста (снижения) 2016 года к 2015 году, %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м исчислен налог </w:t>
              <w:br/>
              <w:t>и не 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земельных участков, </w:t>
              <w:br/>
              <w:t>в отношении которых налогоплательщиками исчислен земельный налог к упла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база (кадастровая стоимость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5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6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ьгот, установленных  муниципальными правовыми актами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6 году </w:t>
      </w:r>
      <w:r>
        <w:rPr>
          <w:i/>
          <w:sz w:val="26"/>
          <w:szCs w:val="26"/>
        </w:rPr>
        <w:t>количество налогоплательщиков</w:t>
      </w:r>
      <w:r>
        <w:rPr>
          <w:rFonts w:eastAsia="Calibri"/>
          <w:sz w:val="26"/>
          <w:szCs w:val="26"/>
          <w:lang w:eastAsia="en-US"/>
        </w:rPr>
        <w:t xml:space="preserve"> на территории </w:t>
      </w:r>
      <w:r>
        <w:rPr>
          <w:sz w:val="26"/>
          <w:szCs w:val="26"/>
        </w:rPr>
        <w:t xml:space="preserve">сельского поселения Салым составило 24 единицы, в том числе к 7 налогоплательщикам </w:t>
      </w:r>
      <w:r>
        <w:rPr>
          <w:i/>
          <w:sz w:val="26"/>
          <w:szCs w:val="26"/>
        </w:rPr>
        <w:t>применены налоговые льготы</w:t>
      </w:r>
      <w:r>
        <w:rPr>
          <w:sz w:val="26"/>
          <w:szCs w:val="26"/>
        </w:rPr>
        <w:t>, из них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а, установленная статьей 395 НК РФ 4 единицы, в том числе </w:t>
      </w:r>
      <w:r>
        <w:rPr>
          <w:i/>
          <w:sz w:val="26"/>
          <w:szCs w:val="26"/>
        </w:rPr>
        <w:t>по категориям льготников</w:t>
      </w:r>
      <w:r>
        <w:rPr>
          <w:sz w:val="26"/>
          <w:szCs w:val="26"/>
        </w:rPr>
        <w:t>: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рганизации – в отношении земельных участков, занятых государственными автомобильными дорогами общего пользования 2 единицы;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2 единицы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3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личество земельных участков, учтенных в базе</w:t>
      </w:r>
      <w:r>
        <w:rPr>
          <w:sz w:val="26"/>
          <w:szCs w:val="26"/>
        </w:rPr>
        <w:t xml:space="preserve"> данных налоговых органов, составило 39 единиц или 97,5% к уровню 2015 года, из них по 32 </w:t>
      </w:r>
      <w:r>
        <w:rPr>
          <w:i/>
          <w:sz w:val="26"/>
          <w:szCs w:val="26"/>
        </w:rPr>
        <w:t>исчислен земельный налог к уплате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5 един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 единиц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1 един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24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умма налога, подлежащая уплате</w:t>
      </w:r>
      <w:r>
        <w:rPr>
          <w:sz w:val="26"/>
          <w:szCs w:val="26"/>
        </w:rPr>
        <w:t xml:space="preserve"> в бюджет сельского поселения Салым, составила 2 029 тыс. рублей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54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15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1 329 тыс. рублей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мма представленных льгот </w:t>
      </w:r>
      <w:r>
        <w:rPr>
          <w:sz w:val="26"/>
          <w:szCs w:val="26"/>
        </w:rPr>
        <w:t>составила 2 63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НК РФ 2 137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муниципальными правовыми актами сельского поселения Салым, 500 тыс.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2. Земельный налог по физическим лицам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физическим лиц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5-2016 годы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8"/>
        <w:gridCol w:w="226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емп роста (снижения) 2016 года к 2015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м исчислен налог на сумму менее 100 рублей и не направляется налоговое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умма налога, подлежащая уплате в бюджет сельского поселения Салы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умма налога, </w:t>
              <w:br/>
              <w:t xml:space="preserve">не поступившая в бюджет сельского поселения Салым </w:t>
              <w:br/>
              <w:t>в связи с предоставлением налогоплательщикам льгот по налог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</w:t>
      </w:r>
      <w:r>
        <w:rPr>
          <w:i/>
          <w:sz w:val="26"/>
          <w:szCs w:val="26"/>
        </w:rPr>
        <w:t xml:space="preserve">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территории</w:t>
      </w:r>
      <w:r>
        <w:rPr>
          <w:sz w:val="26"/>
          <w:szCs w:val="26"/>
        </w:rPr>
        <w:t xml:space="preserve"> сельского поселения Салым составило 775 единиц, в том числе 194 налогоплательщикам </w:t>
      </w:r>
      <w:r>
        <w:rPr>
          <w:i/>
          <w:sz w:val="26"/>
          <w:szCs w:val="26"/>
        </w:rPr>
        <w:t>предоставлены налоговые льготы</w:t>
      </w:r>
      <w:r>
        <w:rPr>
          <w:sz w:val="26"/>
          <w:szCs w:val="26"/>
        </w:rPr>
        <w:t>, из них: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ьготам, установленным п.5 ст.391 НК РФ 4 единиц, в том числе </w:t>
      </w:r>
      <w:r>
        <w:rPr>
          <w:i/>
          <w:sz w:val="26"/>
          <w:szCs w:val="26"/>
        </w:rPr>
        <w:t>по категориям льготников</w:t>
      </w:r>
      <w:r>
        <w:rPr>
          <w:sz w:val="26"/>
          <w:szCs w:val="26"/>
        </w:rPr>
        <w:t>: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3 единицы;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подвергшихся радиационному воздействию (Чернобыльская АЭС, ПО "Маяк", ядерные испытания на Семипалатинском полигоне) 1 единица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194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личество земельных участков, учтенных в базе</w:t>
      </w:r>
      <w:r>
        <w:rPr>
          <w:sz w:val="26"/>
          <w:szCs w:val="26"/>
        </w:rPr>
        <w:t xml:space="preserve"> данных налоговых органов, составило 659 единиц, из них по 484 участкам </w:t>
      </w:r>
      <w:r>
        <w:rPr>
          <w:i/>
          <w:sz w:val="26"/>
          <w:szCs w:val="26"/>
        </w:rPr>
        <w:t>исчислен земельный налог к уплате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4 едини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340 един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121 един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прочих земельных участков 19 единиц.</w:t>
      </w:r>
    </w:p>
    <w:p>
      <w:pPr>
        <w:pStyle w:val="Style16"/>
        <w:ind w:left="0" w:firstLine="708"/>
        <w:jc w:val="both"/>
        <w:rPr/>
      </w:pPr>
      <w:r>
        <w:rPr>
          <w:i/>
          <w:sz w:val="26"/>
          <w:szCs w:val="26"/>
        </w:rPr>
        <w:t>Сумма налога, подлежащая уплате в бюджет</w:t>
      </w:r>
      <w:r>
        <w:rPr>
          <w:sz w:val="26"/>
          <w:szCs w:val="26"/>
        </w:rPr>
        <w:t xml:space="preserve"> сельского поселения Салым, составила 589 тыс. рублей, в том числе: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62 тыс. рублей;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39 тыс. рублей;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288 тыс. рублей.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тавлено льгот</w:t>
      </w:r>
      <w:r>
        <w:rPr>
          <w:sz w:val="26"/>
          <w:szCs w:val="26"/>
        </w:rPr>
        <w:t xml:space="preserve"> на сумму 107 тыс. рублей, в том числе: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льготам, установленным п.5 ст.391 НК РФ 4 тыс. рублей, в том числе </w:t>
      </w:r>
      <w:r>
        <w:rPr>
          <w:i/>
          <w:sz w:val="26"/>
          <w:szCs w:val="26"/>
        </w:rPr>
        <w:t>по категориям льготников: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3</w:t>
      </w:r>
      <w:r>
        <w:rPr>
          <w:sz w:val="26"/>
          <w:szCs w:val="26"/>
        </w:rPr>
        <w:t xml:space="preserve"> тыс. рублей;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льготам </w:t>
      </w:r>
      <w:r>
        <w:rPr>
          <w:rFonts w:eastAsia="Calibri"/>
          <w:sz w:val="26"/>
          <w:szCs w:val="26"/>
          <w:lang w:eastAsia="en-US"/>
        </w:rPr>
        <w:t>гражданам, подвергшихся радиационному воздействию (Чернобыльская АЭС, ПО "Маяк", ядерные испытания на Семипалатинском полигоне) 1 тыс. рублей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6"/>
          <w:szCs w:val="26"/>
        </w:rPr>
        <w:t xml:space="preserve">по льготам, установленным муниципальными правовыми актами сельского поселения Салым, 103 тыс. рубл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ьготы, п</w:t>
      </w:r>
      <w:r>
        <w:rPr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ь льгот по налогу на имущество физических лиц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установлены ставки налога на имущество физических лиц решением Совета депутатов сельского поселения Салым от 27.11.2014 № 95 (с изменениями от 16.06.2017 № 261)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ополнение к льготам, установленным  статьей 407 главы 32  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18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, не достигшие 18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ы срочники, проходящие срочную военную службу в рядах Вооруженных сил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логу на имущество физических лиц</w:t>
      </w:r>
    </w:p>
    <w:p>
      <w:pPr>
        <w:pStyle w:val="Normal"/>
        <w:jc w:val="center"/>
        <w:rPr/>
      </w:pPr>
      <w:r>
        <w:rPr>
          <w:sz w:val="26"/>
          <w:szCs w:val="26"/>
        </w:rPr>
        <w:t>за 2015-2016 год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5"/>
        <w:gridCol w:w="1842"/>
        <w:gridCol w:w="1985"/>
      </w:tblGrid>
      <w:tr>
        <w:trPr>
          <w:tblHeader w:val="true"/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40"/>
              <w:jc w:val="center"/>
              <w:rPr/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налогоплательщик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>
                <w:bCs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торым исчислен налог на сумму менее 100 рублей и не направляется налоговое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2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3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4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>
                <w:bCs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5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>
                <w:bCs/>
                <w:lang w:eastAsia="en-US"/>
              </w:rPr>
              <w:t>Сумма налога, не поступившая в бюджет сельского поселения Салым, в связи с предоставлением налогоплательщикам льгот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ьгот, установленных федера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 xml:space="preserve">В 2016 году 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 территории сельского поселения Салым</w:t>
      </w:r>
      <w:r>
        <w:rPr>
          <w:sz w:val="26"/>
          <w:szCs w:val="26"/>
        </w:rPr>
        <w:t xml:space="preserve"> составило 1 937 единиц, в том числе 634 налогоплательщикам предоставлены налоговые льго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троений, помещений и сооружений, учтенных в базе данных налоговых органов, составило 1 377 единиц, из них по 887 предъявлен налог к уплате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мма представленных льгот </w:t>
      </w:r>
      <w:r>
        <w:rPr>
          <w:sz w:val="26"/>
          <w:szCs w:val="26"/>
        </w:rPr>
        <w:t>составила 60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НК РФ 536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муниципальными правовыми актами сельского поселения Салым, 65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веденной оценки следует, что предоставляемые налоговые льготы </w:t>
        <w:br/>
        <w:t xml:space="preserve">по местным налогам имеют социальный эффект, способствует росту социальной защищенности населения сельского поселения Салым и сохранению социальной стабиль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A368673FAD813BCB862B6788956617D65B5893C98A470E64328461AD0127FB11BDC848F0B54B404D386VBd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0:00Z</dcterms:created>
  <dc:creator>Дьяконова Валентина Ашотовна</dc:creator>
  <dc:description/>
  <cp:keywords/>
  <dc:language>en-US</dc:language>
  <cp:lastModifiedBy>RePack by Diakov</cp:lastModifiedBy>
  <cp:lastPrinted>2018-08-08T17:48:00Z</cp:lastPrinted>
  <dcterms:modified xsi:type="dcterms:W3CDTF">2018-08-09T03:02:00Z</dcterms:modified>
  <cp:revision>35</cp:revision>
  <dc:subject/>
  <dc:title/>
</cp:coreProperties>
</file>