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янва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 тепло-, водоснабжения и водоотве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ихся в собственност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алым, в отношении которых планир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концессионного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пунктом 3 статьи 4 Федерального закона от 21 июля 2005 года № 115-ФЗ «О концессионных соглашениях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еречень объектов, в отношении которых планируется заключение концессионного соглашения в 2016 году,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орядок получения копии отчета о техническом обследовании объектов </w:t>
      </w:r>
      <w:r>
        <w:rPr>
          <w:rFonts w:cs="Times New Roman" w:ascii="Times New Roman" w:hAnsi="Times New Roman"/>
          <w:sz w:val="26"/>
          <w:szCs w:val="26"/>
        </w:rPr>
        <w:t>тепло-, водоснабжения и водоотведения</w:t>
      </w:r>
      <w:r>
        <w:rPr>
          <w:rFonts w:eastAsia="Times New Roman" w:cs="Times New Roman" w:ascii="Times New Roman" w:hAnsi="Times New Roman"/>
          <w:sz w:val="26"/>
          <w:szCs w:val="26"/>
        </w:rPr>
        <w:t>, в отношении которых планируется заключение концессионного соглашения, согласно приложению 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в срок до 01 февраля 2016 года разместить в сети «Интернет»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ть на официальном сайт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adm</w:t>
      </w:r>
      <w:r>
        <w:rPr>
          <w:rFonts w:cs="Times New Roman" w:ascii="Times New Roman" w:hAnsi="Times New Roman"/>
          <w:sz w:val="26"/>
          <w:szCs w:val="26"/>
          <w:lang w:val="en-US"/>
        </w:rPr>
        <w:t>insalym</w:t>
      </w:r>
      <w:r>
        <w:rPr>
          <w:rFonts w:cs="Times New Roman" w:ascii="Times New Roman" w:hAnsi="Times New Roman"/>
          <w:sz w:val="26"/>
          <w:szCs w:val="26"/>
        </w:rPr>
        <w:t xml:space="preserve">.ru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распоряжение вступает в силу  после</w:t>
      </w:r>
      <w:r>
        <w:rPr>
          <w:rFonts w:cs="Times New Roman" w:ascii="Times New Roman" w:hAnsi="Times New Roman"/>
          <w:sz w:val="26"/>
          <w:szCs w:val="26"/>
        </w:rPr>
        <w:t xml:space="preserve"> подписа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22 января 2016 г. № 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тепло-, водоснабжения и водоотве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ихся в собственности муниципального образования сельское поселение Сал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которых планируется заключение концессионного соглашения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7"/>
        <w:gridCol w:w="1661"/>
        <w:gridCol w:w="1698"/>
        <w:gridCol w:w="1560"/>
        <w:gridCol w:w="696"/>
        <w:gridCol w:w="1134"/>
        <w:gridCol w:w="1677"/>
        <w:gridCol w:w="1410"/>
        <w:gridCol w:w="1787"/>
        <w:gridCol w:w="1275"/>
        <w:gridCol w:w="1276"/>
      </w:tblGrid>
      <w:tr>
        <w:trPr>
          <w:trHeight w:val="292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(муниципальная/ собственность субъекта РФ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осуществляющая эксплуатацию объек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 рынке соответствующих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ное право, на котором объект находится у эксплуатирующе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 ЖК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сто нах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ственной регистрации права на объект, планируемый к передаче в конце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заключения концессионного соглашения</w:t>
            </w:r>
          </w:p>
        </w:tc>
      </w:tr>
      <w:tr>
        <w:trPr>
          <w:trHeight w:val="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-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сет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  <w:tr>
        <w:trPr>
          <w:trHeight w:val="1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ети посел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чист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  <w:tr>
        <w:trPr>
          <w:trHeight w:val="3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формля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кан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пров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  <w:tr>
        <w:trPr>
          <w:trHeight w:val="3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выс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пловик 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кан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08:0030401: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16 г. № 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копии отчета о техническом обследовании объектов тепло-, водоснабжения и водоотведения, в отношении которых планируется заключение концессионного соглашения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пия отчета о техническом обследовании объектов тепло-, водоснабжения и водоотведения, в отношении которых планируется заключение концессионного соглашения в 2016 году, предоставляется администрацией сельского поселения Салым по письменному запросу в произвольной форме заинтересован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1:00Z</dcterms:created>
  <dc:creator>Чепелюк Ольга Владимировна</dc:creator>
  <dc:description/>
  <dc:language>en-US</dc:language>
  <cp:lastModifiedBy>Andrey</cp:lastModifiedBy>
  <cp:lastPrinted>2016-01-25T19:21:00Z</cp:lastPrinted>
  <dcterms:modified xsi:type="dcterms:W3CDTF">2016-01-29T11:41:00Z</dcterms:modified>
  <cp:revision>2</cp:revision>
  <dc:subject/>
  <dc:title/>
</cp:coreProperties>
</file>