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04 июля 2017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179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алым на 2017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муниципального образования сельское поселение Салым на 2017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главного бухгалтера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ab/>
        <w:tab/>
        <w:t xml:space="preserve">                             Н.В.Ахметзя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4 июля 2017 года № 179-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432"/>
        <w:gridCol w:w="261"/>
        <w:gridCol w:w="531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ЦИАЛЬНО-ЭКОНОМИЧЕСКИЙ ПАСПО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ОГО ОБРАЗОВАНИЯ  СЕЛЬСКОЕ ПОСЕЛЕНИЕ САЛЫМ </w:t>
            </w:r>
          </w:p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НА 2017 ГО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1. 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 М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цент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-19.05.1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ивыс-ях-07.09.1969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утверждения генерального пла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ж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685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41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МО Нефтеюганский рай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 административного центра ХМАО-Юг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федеральной  автодорог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654"/>
        <w:gridCol w:w="1558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,2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 Сивыс-Я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5278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район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бласт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круж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ало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дети от 7 до 18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4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 возрас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 возрас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чих, служащи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нсионеров  (н/работ.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одившихс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умерш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ая убыль (-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ое нас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бра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раз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ногодетных сем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аботающих на предприятиях и в организа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о безработ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о пособие по безработи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плата работающ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о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жилья в МК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ЖД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хий и аварийный жило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тх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варий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 получивших жилье и улучшивших жилые условия за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К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газовых сетей, 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мощностью до 3 Гкал/ча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 тепловых и паровых сетей в двухтрубном исполнен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уждающих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допро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воды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оммунально- бытовые нуж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щие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т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К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рог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твёрдым покрыт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грунтов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имн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доступ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ператоров связ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тац./5 с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, всег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гающ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цве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ных наса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ольнич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ольн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иклин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мбула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птечные киоски, пунк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адионы   (290-77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ртивные за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вательные бассейн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оскостные спортив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иц занимающаяся в группах, сек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, инструкто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 3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разовательных шко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иблиоте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книжны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луб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мест для зр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рикмахерска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дбищ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товаропроизводителей, в т.ч.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,И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тных подво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КФ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число депута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муниципальные услуги, предоставляемые в электронном виде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 в эл.вид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RePack by Diakov</dc:creator>
  <dc:description/>
  <cp:keywords/>
  <dc:language>en-US</dc:language>
  <cp:lastModifiedBy>RePack by Diakov</cp:lastModifiedBy>
  <cp:lastPrinted>2017-07-12T18:04:00Z</cp:lastPrinted>
  <dcterms:modified xsi:type="dcterms:W3CDTF">2017-09-13T05:04:00Z</dcterms:modified>
  <cp:revision>44</cp:revision>
  <dc:subject/>
  <dc:title/>
</cp:coreProperties>
</file>