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17 июня 2015 г.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175-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алым на 2015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муниципального образования сельское поселение Салым на 2015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главного бухгалтера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ab/>
        <w:tab/>
        <w:t xml:space="preserve">                            Н.В.Ахметзян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июня 2015 г. № 175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100"/>
        <w:gridCol w:w="332"/>
        <w:gridCol w:w="792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ЦИАЛЬНО-ЭКОНОМИЧЕСКИЙ ПАСПО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ОГО ОБРАЗОВАНИЯ  СЕЛЬСКОЕ ПОСЕЛЕНИЕ САЛЫМ </w:t>
            </w:r>
          </w:p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НА 2015 ГОД</w:t>
            </w:r>
          </w:p>
        </w:tc>
        <w:tc>
          <w:tcPr>
            <w:tcW w:w="2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1. 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 М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06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цент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утверждения генерального пла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2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жител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7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8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МО Нефтеюганскимй райо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км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 административного центра ХМАО-Юг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км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км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алым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федеральной  автодоро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418"/>
        <w:gridCol w:w="1558"/>
        <w:gridCol w:w="239"/>
        <w:gridCol w:w="33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 266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8,3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0,164%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бол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о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 Сивыс-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ыс.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 527,8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ая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о владение,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2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ая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ходящаяся в собственност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тсутствую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ходящаяся в собственности су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тсутствую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район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бласт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круж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ал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2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дети от 7 до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72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чих, служащ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нсионеров  (н/рабо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одивш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умер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ая убыль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бр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раз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аботающих на предприятиях и в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о безраб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о пособие по безработи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плата работ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0764,13 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39,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62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жилья в МК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21,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ЖД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7,7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хий и аварийный жило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тх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варий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 получивших жилье и улучшивших жилые условия з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молод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газовых сетей,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16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1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мощностью до 3 Гкал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52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262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уждающих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д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воды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7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95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оммунально- бытов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69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щие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т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К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,07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5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рог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твёрдым по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9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ез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грунто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им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доступ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ператоро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тац./5 сот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г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цве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ных нас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ольнич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мбула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птечные киоски,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,8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ади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ртивные з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,9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вательные бассе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осткосные спортив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иц занимающаяся в группах, сек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, инструк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в Д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разовательных ш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в Д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книж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луб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мест для зр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рихмахе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дб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49" w:firstLine="2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товаропроизводителей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,И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тных подв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КФ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число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муниципальные услуги, предоставляемые в электронном вид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 в эл.ви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3:00Z</dcterms:created>
  <dc:creator>RePack by Diakov</dc:creator>
  <dc:description/>
  <cp:keywords/>
  <dc:language>en-US</dc:language>
  <cp:lastModifiedBy>RePack by Diakov</cp:lastModifiedBy>
  <cp:lastPrinted>2015-06-28T23:00:00Z</cp:lastPrinted>
  <dcterms:modified xsi:type="dcterms:W3CDTF">2015-06-28T17:02:00Z</dcterms:modified>
  <cp:revision>18</cp:revision>
  <dc:subject/>
  <dc:title/>
</cp:coreProperties>
</file>