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5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одготовки и рассмотрения докумен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териалов, разрабатываемых при составлении проекта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 финансовый 2017 год и плановый период 2018-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статьи 184 Бюджетного кодекса Российской Федерации,  в соответствии решением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 целях обеспечения своевременного и качественного проведения работы по разработке проекта бюджета муниципального образования сельское поселение Салым на очередной финансовый год и плановый период и проекта решения Совета депутатов сельского поселения Салым о бюджете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одготовки и рассмотрения документов и материалов, разрабатываемых при составлении проекта бюджета муниципального образования сельское поселение Салым на очередной финансовый 2017 год и плановый период</w:t>
      </w:r>
      <w:r>
        <w:rPr>
          <w:spacing w:val="-2"/>
          <w:sz w:val="26"/>
          <w:szCs w:val="26"/>
        </w:rPr>
        <w:t xml:space="preserve"> 2018-2019 год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начальника отдела по учету и отчетности – главного бухгалтера Антипьеву Н.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</w:t>
        <w:tab/>
        <w:tab/>
        <w:tab/>
        <w:t xml:space="preserve">                      </w:t>
        <w:tab/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049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firstLine="1049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ind w:firstLine="1049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10490"/>
        <w:jc w:val="right"/>
        <w:rPr>
          <w:sz w:val="26"/>
          <w:szCs w:val="26"/>
        </w:rPr>
      </w:pPr>
      <w:r>
        <w:rPr>
          <w:sz w:val="26"/>
          <w:szCs w:val="26"/>
        </w:rPr>
        <w:t>от  30 июня 2016 года  № 150-р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ИК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ения проекта бюджета муниципального образования сельское поселение Салым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чередной финансовый 2017 год и плановый период 2018-2019 годов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982"/>
        <w:gridCol w:w="3240"/>
        <w:gridCol w:w="3419"/>
      </w:tblGrid>
      <w:tr>
        <w:trPr>
          <w:tblHeader w:val="true"/>
          <w:trHeight w:val="52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, материалы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кумен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а муниципального образования сельское поселение Салым (проект решения Совета депутатов) с документами и материалами в соответствии со ст.184.2 БК Р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А.А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октября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72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убличных слушаний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ект муниципального правового акт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ноябр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убличных слушан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стечении 10 дней после опубликования муниципального правового акта о назначении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х слушаний</w:t>
            </w:r>
          </w:p>
        </w:tc>
      </w:tr>
      <w:tr>
        <w:trPr>
          <w:trHeight w:val="126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ный, в соответствии с методикой расчета прогнозных значений доходных источников, предварительный прогноз </w:t>
              <w:br/>
              <w:t>объемов поступлений в бюджет поселения по видам (подвидам) доходов на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запросу </w:t>
            </w:r>
          </w:p>
          <w:p>
            <w:pPr>
              <w:pStyle w:val="ConsPlusCell"/>
              <w:widowControl/>
              <w:suppressAutoHyphens w:val="true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финансов</w:t>
            </w:r>
          </w:p>
        </w:tc>
      </w:tr>
      <w:tr>
        <w:trPr>
          <w:trHeight w:val="89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ого имущества, предназначенного к приватизации в очередном финансовом году и плановом период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О.В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01 октября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63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бюджетной и налоговой политики  на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текущего года </w:t>
            </w:r>
          </w:p>
        </w:tc>
      </w:tr>
      <w:tr>
        <w:trPr>
          <w:trHeight w:val="126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 по фактически предоставленным показателя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текущего года </w:t>
            </w:r>
          </w:p>
        </w:tc>
      </w:tr>
      <w:tr>
        <w:trPr>
          <w:trHeight w:val="89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гноза социально-экономического развития поселения на очередной финансовый год и плановый период (проект распоряжени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текущего года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ожидаемого исполнения бюджета муниципального образования сельское поселение Салым за 2015 год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А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5 ноября текущего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проекта решения о бюджете сельского поселения Салым на рассмотрение  Совету депут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тысевич Л.П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позднее 15 ноября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екущего года </w:t>
            </w:r>
          </w:p>
        </w:tc>
      </w:tr>
      <w:tr>
        <w:trPr>
          <w:trHeight w:val="100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НПА представительного органа МО (или проектов), предусматривающи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несение изменений в НПА представит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а МО о местных налогах и сб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Л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О.В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октября </w:t>
              <w:br/>
              <w:t>текущего года</w:t>
            </w:r>
          </w:p>
        </w:tc>
      </w:tr>
      <w:tr>
        <w:trPr>
          <w:trHeight w:val="126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расходов, за счет средств местного бюджета направленных на реализацию муниципальных и (или) ведомственных целевых программ (подпрограмм), в том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числе предоставление бюджетных инвести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ъекты муниципальной собственност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А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октября  </w:t>
              <w:br/>
              <w:t>текущего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сновных параметров бюджета на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омисси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октябр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973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екта решения о бюджете на очередной финансовый год и плановый период муниципального образования сельское поселение Сал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омисси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октябр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бюджетной и налоговой политики муниципального образования сельское поселение Салым на очередной финансовый год и плановый период (распоряже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5 ноябр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114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exact" w:line="27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сокращению (оптимизации) и изменению действующих расходных обязательств, а также исполнению принимаемых расходных обязательств на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учреждени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0 октября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расходных обязательств главного распорядителя средств бюджета сельского поселения Салым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.Б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запросу 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гласование объемов бюджетных ассигнований по полномочиям, в соответствии с Федеральным законом № 131-ФЗ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аньева А.А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озднее 15 ноября текущего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Утверждение перечня муниципальных  и ведомственных целевых программ муниципального образования сельское поселение Салым, срок реализации которых предполагается с 2017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алева Н.Н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 31 июля текущего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ые программы муниципального образования сельское поселение Салым (утвержденные с уточнениями и (или) предлагаемые к финансированию) начиная с 01.01.2017 года (проекты постановлений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в.лица за реализацию муниципальных программ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 15 августа текущего года </w:t>
            </w:r>
          </w:p>
        </w:tc>
      </w:tr>
      <w:tr>
        <w:trPr>
          <w:trHeight w:val="9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верждение смет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алипова Л.С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аньева А.А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озднее 01 февраля очередного финансового года</w:t>
            </w:r>
          </w:p>
        </w:tc>
      </w:tr>
    </w:tbl>
    <w:p>
      <w:pPr>
        <w:pStyle w:val="Normal"/>
        <w:suppressAutoHyphens w:val="true"/>
        <w:ind w:firstLine="5812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254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3:00Z</dcterms:created>
  <dc:creator>LMoskovkina</dc:creator>
  <dc:description/>
  <cp:keywords/>
  <dc:language>en-US</dc:language>
  <cp:lastModifiedBy>RePack by Diakov</cp:lastModifiedBy>
  <cp:lastPrinted>2016-07-15T13:48:00Z</cp:lastPrinted>
  <dcterms:modified xsi:type="dcterms:W3CDTF">2016-07-15T08:10:00Z</dcterms:modified>
  <cp:revision>3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145830</vt:r8>
  </property>
  <property fmtid="{D5CDD505-2E9C-101B-9397-08002B2CF9AE}" pid="3" name="_AuthorEmailDisplayName">
    <vt:lpwstr>Приёмная комитета финансов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PreviousAdHocReviewCycleID">
    <vt:r8>1847580702</vt:r8>
  </property>
  <property fmtid="{D5CDD505-2E9C-101B-9397-08002B2CF9AE}" pid="7" name="_ReviewingToolsShownOnce">
    <vt:lpwstr/>
  </property>
</Properties>
</file>