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u w:val="single"/>
        </w:rPr>
        <w:t>06 июня 2014 г</w:t>
      </w:r>
      <w:r>
        <w:rPr>
          <w:rFonts w:cs="Times New Roman" w:ascii="Times New Roman" w:hAnsi="Times New Roman"/>
          <w:szCs w:val="26"/>
        </w:rPr>
        <w:t xml:space="preserve">.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№ 149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утверждении социально-экономического паспо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 образования сельское поселение Салым на 2014 год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целях повышения эффективности управления социально-экономическим развитием сельского поселения Салым, оперативного формирования комплексных информационно-аналитических материалов, необходимых для выработки и принятия управленческих решений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/>
      </w:pPr>
      <w:r>
        <w:rPr>
          <w:rFonts w:cs="Times New Roman" w:ascii="Times New Roman" w:hAnsi="Times New Roman"/>
          <w:szCs w:val="26"/>
        </w:rPr>
        <w:t>Утвердить социально-экономический паспорт муниципального образования сельское поселение Салым на 2014 год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аспоряжение подлежит размещению на официальном сайте администрации сельского поселения Сал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распоряжения возложить на начальника отдела по учету и отчетности – главного бухгалтера Антипьеву Н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 поселения</w:t>
        <w:tab/>
        <w:tab/>
        <w:tab/>
        <w:tab/>
        <w:tab/>
        <w:t xml:space="preserve">                         Н.В.Ахметзяно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 июня 2014 г. № 149-р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901"/>
        <w:gridCol w:w="2100"/>
        <w:gridCol w:w="332"/>
        <w:gridCol w:w="792"/>
        <w:gridCol w:w="272"/>
        <w:gridCol w:w="332"/>
        <w:gridCol w:w="272"/>
        <w:gridCol w:w="239"/>
        <w:gridCol w:w="239"/>
        <w:gridCol w:w="239"/>
      </w:tblGrid>
      <w:tr>
        <w:trPr>
          <w:trHeight w:val="420" w:hRule="atLeast"/>
        </w:trPr>
        <w:tc>
          <w:tcPr>
            <w:tcW w:w="93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ОЦИАЛЬНО-ЭКОНОМИЧЕСКИЙ ПАСПОР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УНИЦИПАЛЬНОГО ОБРАЗОВАНИЯ  СЕЛЬСКОЕ ПОСЕЛЕНИЕ САЛЫМ </w:t>
            </w:r>
          </w:p>
          <w:p>
            <w:pPr>
              <w:pStyle w:val="Normal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6"/>
              </w:rPr>
              <w:t>НА 2014 ГОД</w:t>
            </w:r>
          </w:p>
        </w:tc>
        <w:tc>
          <w:tcPr>
            <w:tcW w:w="2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9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1.Статистические показатели, включенные в «Паспорт муниципального образования», формируются из трех источников:</w:t>
            </w:r>
          </w:p>
          <w:p>
            <w:pPr>
              <w:pStyle w:val="Normal"/>
              <w:jc w:val="both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- информация территориальных органов Росстата, разрабатываемая на основании федеральных государственных статистических наблю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нформация территориальных органов других федеральных органов исполнительной в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нформация органов исполнительной власти субъектов Российской Федерации;</w:t>
            </w:r>
          </w:p>
          <w:p>
            <w:pPr>
              <w:pStyle w:val="Normal"/>
              <w:jc w:val="both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- собственная информация муниципального образования.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ие сведен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бразования  М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1.2006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селенных пунк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цент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бразования населенных   пунк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алым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 утверждения генерального план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2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жител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4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 проживающего населения, все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0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административного центра МО Нефтеюганскимй райо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км.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 административного центра ХМАО-Югр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 км.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административного центра Тюменской обла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 км.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ближайшей железнодорожной стан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Салым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ближайшей железнодорожной стан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федеральной  автодоро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приятий и организаций всех форм собственности и хозяйствования (по данным Единого государственного регистра предприятий и организаций всех форм собственности и хозяйствования), все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2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0"/>
        <w:gridCol w:w="1418"/>
        <w:gridCol w:w="1558"/>
        <w:gridCol w:w="239"/>
        <w:gridCol w:w="33"/>
        <w:gridCol w:w="239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рритор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ыс.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62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р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тсутствую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территори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бол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тсутствую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территори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оз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тсутствую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т территории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ощадь земель в границах населенных пунктов (п.Салым, КС-6-Самсоновская, п.Сивыс-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ыс.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1.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ая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о владение, 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ая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.2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аходящаяся в собственности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тсутствую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.2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аходящаяся в собственности субъ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тсутствую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.2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ографическое располо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районного цен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областного цен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окружного цен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мографическая характерис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 зарегистрированного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начал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76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.ч.:     дети до 7 лет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4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дети от 7 до 18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97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 проживающего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4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же трудоспособного возр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способное 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2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е трудоспособного возр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ч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4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щ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1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экономически активного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бочих, служащи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енсионеров  (н/рабо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 родивш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 умерш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официально зарегистрированных безработных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грационный прирост 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грационная убыль (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ное 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зарегистрированных бра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зарегистрированных раз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нятость и безработ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 работающих на предприятиях и в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1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не занятых трудовой деятельностью граждан, ищущих работу и зарегистрированных в службе занятости на конец периода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но безраб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о пособие по безработиц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месячная плата работаю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4 000,00 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и использование жилого фонда и не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 в жил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598,3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муниципаль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73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жилья в МК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886,94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ЖД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регистрировано в ЕГР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И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11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регистрировано в ЕГР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19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хий и аварийный жило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муниципа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омов ветхого и аварийного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етх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аварий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емей получивших жилье и улучшивших жилые условия за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 получивших жилье по договорам социального най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ые семь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детные семь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 молодые семь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детные семь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ность газовых сетей, 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,16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49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49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16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о источников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рная мощность источников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/ча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9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мощностью до 3 Гкал/ча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/ча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3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ущено тепловой энергии потреб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52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2623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ность муниципальных тепловых и паровых сетей в двухтрубном исполн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9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9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9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нуждающихся в заме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ие уличной водопроводной сети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5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1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15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18</w:t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вод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ущено воды потреб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7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95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 коммунально- бытовые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69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В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 том числе нуждающиеся в заме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Отремонтировано водопровод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ие уличной канализационной сети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2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 том числе нуждаются в заме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емонтировано канализацион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К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ущено сточных вод через очистные соору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,074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лектр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воздушных линий эл.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65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част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та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част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анспорт, дороги, связ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дорог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 твёрдым покрыт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з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99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безхозяй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грунтов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зим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ая доступ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й в год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ператоров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стац./5 сот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оч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лагоустройство поселения</w:t>
            </w:r>
          </w:p>
        </w:tc>
        <w:tc>
          <w:tcPr>
            <w:tcW w:w="141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улиц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ветильников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сберегаю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ских дворовых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цве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ленных наса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3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больнич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больн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ойко/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ек дневного пребы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оликли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сещений в сме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амбула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ек дневного пребы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сещений в сме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А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птечные киоски, пун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портивных сооружений всех форм собственности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2,86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тадио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портивные з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3,9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лавательные бассей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.2.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лосткосные спортивные соору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8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лиц занимающаяся в группах, сек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ы, инструкт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дошко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ь в Д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ей старше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дневных образовательных шко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ей в Д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л.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 книж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экзе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луб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 мест для зр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а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арихмахе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ладбищ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изводственная сф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льск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хозтоваропроизводителей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,И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П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тных подв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личных подсобных хозяй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 под ЛП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рестьянско-фермерских хозяй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 под КФ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ниципальные органы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число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и муниципальные услуги, предоставляемые в электронном вид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 в эл.вид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приятия социальной защи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н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сударствен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3:00Z</dcterms:created>
  <dc:creator>RePack by Diakov</dc:creator>
  <dc:description/>
  <dc:language>en-US</dc:language>
  <cp:lastModifiedBy>Пользователь Windows</cp:lastModifiedBy>
  <cp:lastPrinted>2014-10-21T10:08:00Z</cp:lastPrinted>
  <dcterms:modified xsi:type="dcterms:W3CDTF">2014-10-21T05:33:00Z</dcterms:modified>
  <cp:revision>2</cp:revision>
  <dc:subject/>
  <dc:title/>
</cp:coreProperties>
</file>