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 июня 2016 г.                                                                                                   № 147-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16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16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   Н.В.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2016 г. № 147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16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Салым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1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418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63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8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плата работ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1016,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6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 тепловых и паровых сетей в двухтрубном исполн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215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7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95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9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тац.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птечные киоски,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икмахе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6:00Z</dcterms:created>
  <dc:creator>RePack by Diakov</dc:creator>
  <dc:description/>
  <dc:language>en-US</dc:language>
  <cp:lastModifiedBy>Ольга</cp:lastModifiedBy>
  <cp:lastPrinted>2016-08-02T11:03:00Z</cp:lastPrinted>
  <dcterms:modified xsi:type="dcterms:W3CDTF">2016-10-20T03:36:00Z</dcterms:modified>
  <cp:revision>2</cp:revision>
  <dc:subject/>
  <dc:title/>
</cp:coreProperties>
</file>