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мая 2016 г.№ 1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писков граждан,подавших зая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адового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13 Федерального закона от 15 апреля 1998 года N 66-ФЗ "О садоводческих, огороднических и дачных некоммерческих объединениях граждан",заявлений граждан о предоставлении садового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писок граждан, подавших заявления о предоставлении садов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месячный срок со дня издания настоящего распоряжения  довести утвержденные настоящим распоряжением списки до сведения граждан, подавших заявления о предоставлении садов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Н.В. Ахметзян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мая 2016 года  № 111-р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граждан, подавших заявления о предоставлениисадов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онодательством Российской Федерации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525"/>
        <w:gridCol w:w="2693"/>
        <w:gridCol w:w="2977"/>
        <w:gridCol w:w="43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дачи   </w:t>
              <w:br/>
              <w:t xml:space="preserve">заявл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,   </w:t>
              <w:br/>
              <w:t>подтверждающего</w:t>
              <w:br/>
              <w:t xml:space="preserve">преимущественноеправо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НПА, всоответствии с </w:t>
              <w:br/>
              <w:t xml:space="preserve">которым  гражданин имеет преимущественноеправо на получение    </w:t>
              <w:br/>
              <w:t xml:space="preserve">земельного  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асов, 40 минут 03 ноября 2015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Ан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многодетной семьи №261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и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ля 201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«в» п.4 ст.6 Закона ХМАО-Югры от 03.05.2000 №26-оз «О регулировании отдельных земельных отношений вХанты-Мансийском автономном округе-Югре»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9:00Z</dcterms:created>
  <dc:creator>RePack by Diakov</dc:creator>
  <dc:description/>
  <dc:language>en-US</dc:language>
  <cp:lastModifiedBy>v820 w</cp:lastModifiedBy>
  <cp:lastPrinted>2016-06-16T09:39:00Z</cp:lastPrinted>
  <dcterms:modified xsi:type="dcterms:W3CDTF">2016-06-16T04:59:00Z</dcterms:modified>
  <cp:revision>2</cp:revision>
  <dc:subject/>
  <dc:title/>
</cp:coreProperties>
</file>