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right="9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3 сентября 2020г.</w:t>
      </w: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  <w:u w:val="single"/>
        </w:rPr>
        <w:t>№ 217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 утверждении социально-экономического паспо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 образования сельское поселение Салым на 2020 год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целях повышения эффективности управления социально-экономическим развитием сельского поселения Салым, оперативного формирования комплексных информационно-аналитических материалов, необходимых для выработки и принятия управленческих решений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51" w:leader="none"/>
        </w:tabs>
        <w:autoSpaceDE w:val="false"/>
        <w:ind w:left="0" w:right="-1" w:firstLine="540"/>
        <w:jc w:val="both"/>
        <w:rPr/>
      </w:pPr>
      <w:r>
        <w:rPr>
          <w:rFonts w:cs="Times New Roman" w:ascii="Times New Roman" w:hAnsi="Times New Roman"/>
          <w:szCs w:val="26"/>
        </w:rPr>
        <w:t>Утвердить социально-экономический паспорт муниципального образования сельское поселение Салым на 2020 год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51" w:leader="none"/>
        </w:tabs>
        <w:autoSpaceDE w:val="false"/>
        <w:ind w:left="0" w:right="-1"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распоряжение подлежит размещению на официальном сайте администрации сельского поселения Сал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51" w:leader="none"/>
        </w:tabs>
        <w:autoSpaceDE w:val="false"/>
        <w:ind w:left="0" w:right="-1"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распоряжения возложить на начальника отдела по учету и отчетности – главного бухгалтера Антипьеву Н.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Глава  поселения</w:t>
        <w:tab/>
        <w:tab/>
        <w:tab/>
        <w:tab/>
        <w:tab/>
        <w:t xml:space="preserve">                                     Н.В.Ахметзяно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алы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  2020 г. № ___-р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901"/>
        <w:gridCol w:w="2432"/>
        <w:gridCol w:w="261"/>
        <w:gridCol w:w="531"/>
        <w:gridCol w:w="272"/>
        <w:gridCol w:w="332"/>
        <w:gridCol w:w="272"/>
        <w:gridCol w:w="239"/>
        <w:gridCol w:w="239"/>
        <w:gridCol w:w="239"/>
      </w:tblGrid>
      <w:tr>
        <w:trPr>
          <w:trHeight w:val="420" w:hRule="atLeast"/>
        </w:trPr>
        <w:tc>
          <w:tcPr>
            <w:tcW w:w="93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Cs w:val="26"/>
              </w:rPr>
              <w:t>СОЦИАЛЬНО-ЭКОНОМИЧЕСКИЙ ПА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ОГО ОБРАЗОВАНИЯ  СЕЛЬСКОЕ ПОСЕЛЕНИЕ САЛЫМ</w:t>
            </w:r>
          </w:p>
          <w:p>
            <w:pPr>
              <w:pStyle w:val="Normal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6"/>
              </w:rPr>
              <w:t>НА 2020 ГОД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firstLine="758"/>
              <w:jc w:val="both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6"/>
              </w:rPr>
              <w:t>1. Статистические показатели, включенные в «Паспорт муниципального образования», формируются из трех источников:</w:t>
            </w:r>
          </w:p>
          <w:p>
            <w:pPr>
              <w:pStyle w:val="Normal"/>
              <w:ind w:firstLine="758"/>
              <w:jc w:val="both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6"/>
              </w:rPr>
              <w:t>- информация территориальных органов Росстата, разрабатываемая на основании федеральных государственных статистических наблюдений;</w:t>
            </w:r>
          </w:p>
          <w:p>
            <w:pPr>
              <w:pStyle w:val="Normal"/>
              <w:ind w:firstLine="75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информация территориальных органов других федеральных органов исполнительной власти;</w:t>
            </w:r>
          </w:p>
          <w:p>
            <w:pPr>
              <w:pStyle w:val="Normal"/>
              <w:ind w:firstLine="75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информация органов исполнительной власти субъектов Российской Федерации;</w:t>
            </w:r>
          </w:p>
          <w:p>
            <w:pPr>
              <w:pStyle w:val="Normal"/>
              <w:ind w:firstLine="758"/>
              <w:jc w:val="both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6"/>
              </w:rPr>
              <w:t>- собственная информация муниципального образования.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ие с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бразования  М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6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селенных пунк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цент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Салым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бразования населенных   пунк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Салым-19.05.19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Сивыс-ях-07.09.1969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 утверждения генерального план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2 (с изм. 25.12.2018, 25.06.2020)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жител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6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остоянно проживающего населения, в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41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сстояние до административного центра МО Нефтеюганский район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км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 административного центра ХМАО-Югр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 км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административного центра Тюменской обла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 км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ближайшей железнодорожной стан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Салым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ближайшей железнодорожной стан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федеральной  автодорог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едприятий и организаций всех форм собственности и хозяйствования (по данным Единого государственного регистра предприятий и организаций всех форм собственности и хозяйствования), в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70"/>
        <w:gridCol w:w="1654"/>
        <w:gridCol w:w="1558"/>
        <w:gridCol w:w="239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рритория муниципа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рритория муниципального образования Общая площадь муниципального образования -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6,26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ощадь земель в границах населенных пунктов (п.Салым, КС-6-Самсоновская, п. Сивыс-Ях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,5278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еографическое расположе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районного цент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областного цент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окружного цент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мографическая характерист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остоянно зарегистрированного насе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начало го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.ч.:     дети до 7 лет                      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дети от 7 до 18 ле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нец го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остоянно проживающего насе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же трудоспособного возраст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экономически активного насе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бочих, служащих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енсионеров  (н/работ.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 родившихс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 умерш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официально зарегистрированных безработных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грационный прирост (+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грационная убыль (-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0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нное населе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зарегистрированных брак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зарегистрированных разв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многодетных сем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нятость и безработиц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 работающих на предприятиях и в организация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не занятых трудовой деятельностью граждан, ищущих работу и зарегистрированных в службе занятости на конец периода,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но безработны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о пособие по безработиц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и использование жилого фонда и нежилых помещ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жилых помещений в жилых дома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ыс.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муниципально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ыс. 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ногоквартирных дом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жилья в МК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ыс.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ЖД,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зарегистрировано в ЕГР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И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4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зарегистрировано в ЕГР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1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хий и аварийный жилой фон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63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муниципальны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6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омов ветхого и аварийного жилого фон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етх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аварийны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емей получивших жилье и улучшивших жилые условия за г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 получивших жилье по договорам социального найм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ые семь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детные семь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 молодые семь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детные семь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К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тяженность газовых сетей, 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,1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сло источников теплоснабж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рная мощность источников теплоснабж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/ча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мощностью до 3 Гкал/ча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/ча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пущено тепловой энергии потребителя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гка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9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населени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гка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7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тяженность  тепловых и паровых сетей в двухтрубном исполнен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  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5.3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.3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нуждающихся в замен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.3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сетей, нуждающихся в замене в общей протяженности всех тепловых сет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тяжение уличной водопроводной сети,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6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5.4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8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</w:rPr>
              <w:t>5.4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водопров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</w:rPr>
              <w:t>5.4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пущено воды потребителя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населени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5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на коммунально- бытовые нуж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5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</w:rPr>
              <w:t>5.4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ВО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4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ВО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</w:rPr>
              <w:t>5.4.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 том числе нуждающиеся в замен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</w:rPr>
              <w:t>5.4.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Отремонтировано водопроводных сет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тяжение уличной канализационной сети –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5.5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.5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 том числе нуждаются в замен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.5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емонтировано канализационных сет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.5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КО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,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.5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ущено сточных вод через очистные сооруж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,0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лектроснабже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</w:rPr>
              <w:t>5.6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воздушных линий эл.снабж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6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муниципальной собственно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частно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1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</w:rPr>
              <w:t>5.6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танц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муниципальной собственно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частно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собираемости платежей за представленные жилищно-коммунальные услуг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анспорт, дороги, связ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дорог,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 твёрдым покрытие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з н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муниципальной собственно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ной собственно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грунтовы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зимни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ая доступност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й в год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ператоров связ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тац./5 со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оч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лагоустройство поселения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улиц, всего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ны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ветильников уличного освещ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осберегающ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етских дворовых площадо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цветник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7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ленных наса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дравоохране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больнич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больниц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койко/мес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ек дневного пребы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оликлин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осещений в смен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амбулато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ек дневного пребы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осещений в смен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А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здравоохран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медицинский персона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ая культу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спортивных сооружений всех форм собственности,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7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тадионы   (290-770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портивные зал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8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лавательные бассейн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лоскостные спортивные сооруж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9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лиц занимающаяся в группах, секция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еры, инструкто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ра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дошколь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ь в Д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ей старше 3 ле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дневных образовательных шко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ей в Д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л.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льту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библиоте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 книжный фон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экзе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клуб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 мест для зрител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приятия торговли, общественного питания, бытового обслужи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овое обслуживание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ан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парикмахерска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ладбищ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изводственная сфе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льское хозя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хозтоваропроизводителей, в т.ч.: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,И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П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тных подвор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личных подсобных хозяйст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 под ЛП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рестьянско-фермерских хозяйст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 под КФ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ниципальные органы вла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число депутат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олномоч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олномоч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и муниципальные услуги, 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 в эл.виде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приятия социальной защи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н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сударственные учрежд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55:00Z</dcterms:created>
  <dc:creator>RePack by Diakov</dc:creator>
  <dc:description/>
  <cp:keywords/>
  <dc:language>en-US</dc:language>
  <cp:lastModifiedBy>Кусков Андрей Сергеевич</cp:lastModifiedBy>
  <cp:lastPrinted>2020-09-03T19:45:00Z</cp:lastPrinted>
  <dcterms:modified xsi:type="dcterms:W3CDTF">2020-09-08T06:36:00Z</dcterms:modified>
  <cp:revision>17</cp:revision>
  <dc:subject/>
  <dc:title/>
</cp:coreProperties>
</file>