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right="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Cs w:val="26"/>
          <w:u w:val="single"/>
        </w:rPr>
        <w:t>09 ноября 2021 г</w:t>
      </w:r>
      <w:r>
        <w:rPr>
          <w:rFonts w:cs="Times New Roman;Times New Roman" w:ascii="Times New Roman;Times New Roman" w:hAnsi="Times New Roman;Times New Roman"/>
          <w:szCs w:val="26"/>
        </w:rPr>
        <w:t xml:space="preserve">.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6"/>
          <w:u w:val="single"/>
        </w:rPr>
        <w:t>№ 426-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б утверждении социально-экономического паспорт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муниципального образования сельское поселение Салым на 2021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В целях повышения эффективности управления социально-экономическим развитием сельского поселения Салым, оперативного формирования комплексных информационно-аналитических материалов, необходимых для выработки и принятия управленческих решений: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Утвердить социально-экономический паспорт муниципального образования сельское поселение Салым на 2021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Настоящее распоряжение подлежит размещению на официальном сайте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Контроль за выполнением распоряжения возложить на заместителя главы поселения по финансовым и имущественным вопросам Антипьеву Н.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Глава  поселения</w:t>
        <w:tab/>
        <w:tab/>
        <w:tab/>
        <w:tab/>
        <w:tab/>
        <w:t xml:space="preserve">                         Н.В. Ахметзяно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аспоряж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Салы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09 ноября 2021 г. № 426-р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901"/>
        <w:gridCol w:w="2432"/>
        <w:gridCol w:w="261"/>
        <w:gridCol w:w="531"/>
        <w:gridCol w:w="272"/>
        <w:gridCol w:w="332"/>
        <w:gridCol w:w="272"/>
        <w:gridCol w:w="239"/>
        <w:gridCol w:w="239"/>
        <w:gridCol w:w="239"/>
      </w:tblGrid>
      <w:tr>
        <w:trPr>
          <w:trHeight w:val="420" w:hRule="atLeast"/>
        </w:trPr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ОЦИАЛЬНО-ЭКОНОМИЧЕСКИЙ ПАСПОРТ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МУНИЦИПАЛЬНОГО ОБРАЗОВАНИЯ  СЕЛЬСКОЕ ПОСЕЛЕНИЕ САЛЫМ </w:t>
            </w:r>
          </w:p>
          <w:p>
            <w:pPr>
              <w:pStyle w:val="Normal"/>
              <w:jc w:val="center"/>
              <w:rPr>
                <w:rFonts w:ascii="Arial CYR" w:hAnsi="Arial CYR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НА 2021 ГОД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;Times New Roman"/>
                <w:sz w:val="20"/>
                <w:szCs w:val="20"/>
              </w:rPr>
            </w:pPr>
            <w:r>
              <w:rPr>
                <w:rFonts w:cs="Times New Roman;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. Статистические показатели, включенные в «Паспорт муниципального образования», формируются из трех источников: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информация территориальных органов Росстата, разрабатываемая на основании федеральных государственных статистических наблюдений;</w:t>
            </w:r>
          </w:p>
          <w:p>
            <w:pPr>
              <w:pStyle w:val="Normal"/>
              <w:ind w:firstLine="758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информация территориальных органов других федеральных органов исполнительной власти;</w:t>
            </w:r>
          </w:p>
          <w:p>
            <w:pPr>
              <w:pStyle w:val="Normal"/>
              <w:ind w:firstLine="758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информация органов исполнительной власти субъектов Российской Федерации;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 собственная информация муниципального образования.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;Times New Roman"/>
                <w:sz w:val="18"/>
                <w:szCs w:val="18"/>
              </w:rPr>
            </w:pPr>
            <w:r>
              <w:rPr>
                <w:rFonts w:cs="Times New Roman;Times New Roman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Общие с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ата образования  М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1.01.2006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населенных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ый цент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. Салы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ата образования населенных  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. Салым-19.05.196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. Сивыс-ях-07.09.1969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ата  утверждения генерального пла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6.01.2012 (с изм. 25.12.2018, 25.06.2020)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е количество ж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806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постоянно проживающего населения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541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стояние до административного центра МО Нефтеюганский райо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стояние до  административного центра ХМАО-Югр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7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стояние до административного центра Тюменской обла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7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звание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. Салы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стояние до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стояние до федеральной  автодорог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;Times New Roman"/>
                <w:sz w:val="24"/>
              </w:rPr>
            </w:pPr>
            <w:r>
              <w:rPr>
                <w:rFonts w:cs="Times New Roman;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предприятий и организаций всех форм собственности и хозяйствования (по данным Единого 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77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1654"/>
        <w:gridCol w:w="1558"/>
        <w:gridCol w:w="239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Территория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26,26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лощадь земель в границах населенных пунктов (п.Салым, КС-6-Самсоновская, п. Сивыс-Ях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,5278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Географическое располож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стояние до район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стояние до област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стояние до окруж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Демографическая характерис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постоянно зарегистрированно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 начало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1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т.ч.:     дети до 7 лет                      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ети от 7 до 18 л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 конец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6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 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постоянно проживающе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5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ложе трудоспособного возрас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экономически активно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рабочих, служащих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пенсионеров  (н/работ.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 родившихс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 умерш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играционный прирост (+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играционная убыль (-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.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ренное насел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.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о зарегистрированных бра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о зарегистрированных разв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.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о многодетных сем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Занятость и безработиц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 работающих на предприятиях и в организация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4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не занятых трудовой деятельностью граждан, ищущих работу и зарегистрированных в службе занятости на конец периода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знано безработн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значено пособие по безработи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одержание и использование жилого фонда и нежилых помещ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ая площадь жилых помещений в жилых дома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.ч. муниципально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 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многоквартирных дом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лощадь жилья в МК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ИЖД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.ч. зарегистрировано в ЕГР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лощадь И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9 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.ч. зарегистрировано в ЕГР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6 4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тхий и аварийный жилой фон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 39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.ч. муниципальны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86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домов ветхого и аварийного жилого фон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ветх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аварийны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ал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Число семей получивших жилье и улучшивших жилые условия за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 том числе: получивших жилье по договорам социального най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молод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и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 том числе: молод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и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ЖК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ротяженность газовых сетей, 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6,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,2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,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Число источников тепло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рная мощность источников тепло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 мощностью до 3 Гкал/ча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пущено тепловой энергии потребителя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3,9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,7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ротяженность  тепловых и паровых сетей в двухтрубном исполнен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</w:rPr>
              <w:t>5.3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.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 нуждающих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.3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ротяжение уличной водопроводной сети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,6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</w:rPr>
              <w:t>5.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,8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,6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,1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5.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щность водопров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3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5.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пущено воды потребителя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4,5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на коммунально- бытовые нуж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,5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5.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ичие В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5.4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щность В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5.4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 нуждающие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5.4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тремонтировано водопроводн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ротяжение уличной канализационной сети –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</w:rPr>
              <w:t>5.5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.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 нуждают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.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ремонтировано канализационн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.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щность К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73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.5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щено сточных вод через очистные соору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32,0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Электроснабж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5.6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тяженность воздушных линий эл.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6,6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частно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1,1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5.6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стан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частно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Транспорт, дороги, связ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ичие дорог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с твёрдым покрыт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из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и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грунтов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зимн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анспортная доступ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ней в год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операторов связ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 стац./5 с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ичие поч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а/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Благоустройство поселения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тяженность улиц, всего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вещенн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светильников уличного освещ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нергосберегающ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детских дворовых площадо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лощадь цве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лощадь зеленных наса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Здравоохран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о больнич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больниц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койко/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поликлин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амбула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ФА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работников здравоохран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рач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ний медицинский персона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9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о спортивных сооружений всех форм собственности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 473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стадионы   (290-77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спортивные зал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 414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плавательные бассейн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плоскостные спортивные соору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лиц занимающаяся в группах, секция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9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рабо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енеры, инструктор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о дошко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ередь в Д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тей старше 3 л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о дневных образовательных шко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д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чел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работников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ител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оспитателей в Д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чел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о библиоте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них книжный фон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экзе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о клуб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них мест для зрител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рабо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ытовое обслуживани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бан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парикмахерска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кладбищ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роизводственная сфе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ельск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ельхозтоваропроизводителей, в т.ч.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Х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ФХ,И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ЛП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частных подво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личных подсобных хозяйст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лощадь земель под ЛП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крестьянско-фермерских хозяйст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лощадь земель под КФ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Муниципальные органы в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е число депута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ок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а М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ок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ые и муниципальные услуги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  в эл.вид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редприятия социальной защи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Бан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Государственные учрежд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br w:type="textWrapping" w:clear="all"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6:00Z</dcterms:created>
  <dc:creator>RePack by Diakov</dc:creator>
  <dc:description/>
  <cp:keywords/>
  <dc:language>en-US</dc:language>
  <cp:lastModifiedBy>RePack by Diakov</cp:lastModifiedBy>
  <cp:lastPrinted>2022-01-26T16:24:00Z</cp:lastPrinted>
  <dcterms:modified xsi:type="dcterms:W3CDTF">2022-01-27T05:38:00Z</dcterms:modified>
  <cp:revision>10</cp:revision>
  <dc:subject/>
  <dc:title/>
</cp:coreProperties>
</file>