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332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внутреннего контроля, направленных на эффективность использования бюдже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11, 19 Федерального закона от 06 декабря 2011 года № 402-ФЗ «О бухгалтерском учете», постановлением администрации сельского поселения Салым от 27 января 2016 года № 19-п «Об утверждении Порядка осуществления внутреннего финансового контроля и внутреннего финансового аудита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лан контрольных мероприятий на 2018 год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 план аудиторских проверок на 2018 год,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чальнику отдела по учету и отчетности – главному бухгалтеру МУ «Администрация сельского поселения Салым» Антипьевой Н.И., главному бухгалтеру МКУ «Административно-хозяйственная служба» Левасюк Т.А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обеспечить соблюдение графика документооборо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 своевременно и достоверно отражать в бухгалтерском учете хозяйственные операции на основании качественно оформленных  первичных (сводных) учетных документов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ежеквартально проводить анализ состояния дебиторской и кредиторской задолж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принимать меры предупреждения образования необоснованной дебиторской и кредиторской задолж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беспечить своевременную и качественную сдачу отчетности во все инстан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6. организовать целевое направление и эффективность использования муниципального имущества, его сохранность, своевременное списание в случае непригод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7. проводить мероприятия, направленные на оптимизацию рас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 при проведении закупок товаров, работ, услуг отдавать приоритеты конкурентным способам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17 г. № 33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контрольных мероприятий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410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положений учет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положений учет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счетов с подотчетными 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чета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17 г. № 33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аудиторских проверок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126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з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правление расходования средств субвенций,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дека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е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 ративно-хозяйствен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внутреннего финансового контроля, оформление процедур внутреннего финансового контрол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8-11-29T16:32:00Z</cp:lastPrinted>
  <dcterms:modified xsi:type="dcterms:W3CDTF">2018-11-30T03:24:00Z</dcterms:modified>
  <cp:revision>86</cp:revision>
  <dc:subject/>
  <dc:title>О внесении  дополнений в распоряжение главы поселения</dc:title>
</cp:coreProperties>
</file>