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27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арты внутреннего финансов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постановления администрации сельского поселения Салым от 27 января 2016 года № 19-п «Об утверждении Порядка осуществления внутреннего финансового контроля и внутреннего финансового аудита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Карту внутреннего финансового контроля на 2018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декабря 2017г. № 227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внутреннего финансов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главного администратора бюджетных средств: </w:t>
      </w:r>
      <w:r>
        <w:rPr>
          <w:i/>
          <w:sz w:val="26"/>
          <w:szCs w:val="26"/>
          <w:u w:val="single"/>
        </w:rPr>
        <w:t>Администрация сельского поселения Салым</w:t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бюджета: </w:t>
      </w:r>
      <w:r>
        <w:rPr>
          <w:sz w:val="26"/>
          <w:szCs w:val="26"/>
          <w:u w:val="single"/>
        </w:rPr>
        <w:t xml:space="preserve"> местный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26"/>
        <w:gridCol w:w="1984"/>
        <w:gridCol w:w="2127"/>
        <w:gridCol w:w="1842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, ответственное за выполнение оп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существляющее контроль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, форма, метод внутреннего финансового контрол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существлен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ответственн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Составление и представление документов, необходимых для составления и рассмотрения проекта бюджета сельского поселения Салым на очередной финансовый год и плановый период, в том числе реестров расходных обязательств и обоснований бюджетных ассигнований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внутренней бюджетной процедуры)</w:t>
            </w:r>
          </w:p>
        </w:tc>
      </w:tr>
      <w:tr>
        <w:trPr>
          <w:trHeight w:val="3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оснований к проекту бюджета сельского поселения Салым (рассмотрение документов и материалов, необходимых для составления проекта бюджета сельского поселения Салы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реестра расходных обязатель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и представление документов, необходимых для составления и ведения кассового плана по доходам бюджета сельского поселения Салым, расходам бюджета сельского поселения Салым и источникам финансирования дефицита бюджета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уточнение кассового плана исполнения бюджета сельского поселения С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, утверждение и ведение бюджетной росписи главных распорядителей (распорядителей) бюджетных средств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одной бюджетной рос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чету и отчетности – главный бухгалтер. Главный специалист (экономи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Составление, утверждение и ведение бюджетных смет и (или) составление (утверждение) свода бюджетных с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бюджетных с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ных с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в пределах доведенных лимитов бюджетных обязательств и (или) бюджетных ассигнований бюджетных обяз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.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юджет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сельского поселения Салым. Принятие решений о возврате излишне уплаченных (взысканных) платежей в бюджет поселения. Принятие решений о зачете (об уточнении) платежей в бюджет посел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полного учета доходов, поступивших в бюджет сельского поселения С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тежей в бюджет сельского поселения Салым, в том числе невыяснен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анных о начисленных и поступивших плате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к учету первичных учетных документов, составление сводных учетных документов (проверка поступающих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чету и отчетности – главный бухгалтер Бухгал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информации из первичных документов в регистрах бюджетного учета (проведение бухгалтерской прово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работной платы, прочих выплат. Исчисление и удержание налога на доходы физически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заработной платы и прочих выплат и удержаний из Ф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еречисление начислений на выплаты по оплате труда во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учете поступлений, выбытий и внутренних перемещений имущества казны, основных средств,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и представление бюджетной отчетности, сводной бюджетной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бюджетной отчетности об исполнении бюджета (проверка полноты, своевременности и достоверности составления предоставленной бюджетной отче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, 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, 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судебных актов по искам к муниципальному образованию сельское поселение Салым, а также судебных актов, предусматривающих обращение взыскания на средства бюджета сельского поселения салым по денежным обязательствам казенных учреждений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учета, осуществление хранения исполнительных документов и составление отчетности  (код формы по ОКУД 0503296) «Сведения об исполнении решений по денежным обязательствам бюджета на 01.01.2018г.» в Департамент финансов Нефтеюга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отчетности – главный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а Нефтеюганского района (сверка по поступлениям в разрезе дотаций, субвенций и иных межбюджетных трансфер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ход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оглашений на согласование о предоставлении иных межбюджетных трансфертов в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эконом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 и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Контроль по уровню подчиненности осуществляется начальником должностного лица, осуществляющего опер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Самоконтроль осуществляется должностным лицом, осуществляющим операц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8:00Z</dcterms:created>
  <dc:creator>Нина Борисовна</dc:creator>
  <dc:description/>
  <cp:keywords/>
  <dc:language>en-US</dc:language>
  <cp:lastModifiedBy>RePack by Diakov</cp:lastModifiedBy>
  <cp:lastPrinted>2018-11-29T14:28:00Z</cp:lastPrinted>
  <dcterms:modified xsi:type="dcterms:W3CDTF">2018-11-30T03:25:00Z</dcterms:modified>
  <cp:revision>85</cp:revision>
  <dc:subject/>
  <dc:title>О внесении  дополнений в распоряжение главы поселения</dc:title>
</cp:coreProperties>
</file>