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 дека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322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е проведения прове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269.2 Бюджетного кодекса Российской Федерации, в целях реализации положений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проведения проверок в рамках осуществления внутреннего муниципального финансового контроля в сфере закупок для обеспечения муниципальных нужд в 2018 году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 декабря 2017 г. № 32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проверок в рамках осуществления внутреннего муниципального финансового контроля в сфере закупок для обеспечения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95"/>
        <w:gridCol w:w="1807"/>
        <w:gridCol w:w="1624"/>
        <w:gridCol w:w="23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убъекта контрол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ровер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провер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соблюдения требований действующего законодательства в сфере закупок в 2018 год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Административно-хозяйственная служба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 2018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8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, в том числе контрактным управляющим, комиссией по осуществлению закупок законодательства Российской Федерации о контрактной системе в сфере закуп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ь месяцев 2018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8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азчиком, в том числе контрактным управляющим, комиссией по осуществлению закупок законодательства Российской Федерации о контрактной системе в сфере закупо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е мероприятия и информационное обеспечени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ана проведения проверок на осуществление внутреннего муниципального финансового контроля в сфере бюджетных правоотношений и контроля в сфере закупок для обеспечения муниципальных нужд на период с января по декабрь 2019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8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заседаний комиссий, совещаний, проводимых органами муниципальной власти в пределах своих полномоч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письменных ответов на запросы администрации Нефтеюганского района, и организаций всех форм собствен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средств СМИ о результатах проведенных контрольных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7-12-28T13:57:00Z</cp:lastPrinted>
  <dcterms:modified xsi:type="dcterms:W3CDTF">2018-11-30T03:35:00Z</dcterms:modified>
  <cp:revision>85</cp:revision>
  <dc:subject/>
  <dc:title>О внесении  дополнений в распоряжение главы поселения</dc:title>
</cp:coreProperties>
</file>