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4 ноя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278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лане проведения провер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9.2 Бюджетного кодекса Российской Федерации, в целях реализации положений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проведения проверок в рамках осуществления внутреннего муниципального финансового контроля в сфере закупок для обеспечения муниципальных нужд в 2017 году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 ноября 2017 г. № 278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оведения провер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95"/>
        <w:gridCol w:w="1807"/>
        <w:gridCol w:w="1624"/>
        <w:gridCol w:w="23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убъекта контрол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провер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провер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соблюдения требований действующего законодательства в сфере закупок за 2017 год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Административно-хозяйственная служба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7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, в том числе контрактным управляющим, комиссией по осуществлению закупок законодательства Российской Федерации о контрактной системе в сфере закуп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2017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, в том числе контрактным управляющим, комиссией по осуществлению закупок законодательства Российской Федерации о контрактной системе в сфере закуп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ие мероприятия и информационное обеспечени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ана проведения проверок на осуществление внутреннего муниципального финансового контроля в сфере бюджетных правоотношений и контроля в сфере закупок для обеспечения муниципальных нужд на период с января по декабрь 2018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конодательств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заседаний комиссий, совещаний, проводимых органами муниципальной власти в пределах своих полномоч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конодательством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письменных ответов на запросы администрации Нефтеюганского района, и организаций всех форм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конодательством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средств СМИ о результатах проведенных контрольных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конодательством Российской Федераци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28:00Z</dcterms:created>
  <dc:creator>Нина Борисовна</dc:creator>
  <dc:description/>
  <cp:keywords/>
  <dc:language>en-US</dc:language>
  <cp:lastModifiedBy>RePack by Diakov</cp:lastModifiedBy>
  <cp:lastPrinted>2017-11-15T08:55:00Z</cp:lastPrinted>
  <dcterms:modified xsi:type="dcterms:W3CDTF">2018-11-30T03:33:00Z</dcterms:modified>
  <cp:revision>84</cp:revision>
  <dc:subject/>
  <dc:title>О внесении  дополнений в распоряжение главы поселения</dc:title>
</cp:coreProperties>
</file>