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118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6"/>
          <w:u w:val="single"/>
        </w:rPr>
        <w:t>16 августа  2017 г.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202-р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 утверждении Порядка проведения инвентаризации дворовых и общественных территорий муниципального образования 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в рамках реализации приоритетного проекта «Формирование комфортной городской среды»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1. Утвердить Порядок проведения инвентаризации дворовых и общественных территорий муниципального образования сельского поселения Салым в рамках реализации приоритетного проекта «Формирование комфортной городской среды» </w:t>
      </w:r>
      <w:r>
        <w:rPr>
          <w:rFonts w:cs="Times New Roman" w:ascii="Times New Roman" w:hAnsi="Times New Roman"/>
        </w:rPr>
        <w:t xml:space="preserve">согласно приложению № 1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2. Утвердить состав муниципальной комиссии по проведению инвентаризации дворовых и общественных территорий муниципального образования сельское поселение Салым в рамках реализации приоритетного проекта «Формирование комфортной городской среды на территории муниципального образования сельское поселение Салым» согласно приложению №2. </w:t>
        <w:br/>
      </w:r>
      <w:r>
        <w:rPr>
          <w:rFonts w:cs="Times New Roman" w:ascii="Times New Roman" w:hAnsi="Times New Roman"/>
        </w:rPr>
        <w:t xml:space="preserve">          3. Утвердить график проведения инвентаризации </w:t>
      </w:r>
      <w:r>
        <w:rPr>
          <w:rFonts w:cs="Times New Roman" w:ascii="Times New Roman" w:hAnsi="Times New Roman"/>
          <w:szCs w:val="26"/>
        </w:rPr>
        <w:t xml:space="preserve">дворовых и общественных территорий муниципального образования сельского поселения Салым в рамках реализации приоритетного проекта «Формирование комфортной городской среды» </w:t>
      </w:r>
      <w:r>
        <w:rPr>
          <w:rFonts w:cs="Times New Roman" w:ascii="Times New Roman" w:hAnsi="Times New Roman"/>
        </w:rPr>
        <w:t xml:space="preserve"> согласно приложению №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4.</w:t>
      </w:r>
      <w:r>
        <w:rPr>
          <w:rFonts w:cs="Times New Roman" w:ascii="Times New Roman" w:hAnsi="Times New Roman"/>
        </w:rPr>
        <w:t xml:space="preserve"> Настоящее распоряжение подлежит опубликованию (обнародованию) в бюллетене «Салымский вестник» и размещению на официальном сайте муниципального образования сельского поселения Сал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Н.В. Ахметзянова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eastAsia="Arial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Cs w:val="26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Приложение № 1 к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распоряжению администрации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от 16 августа 2017 года № 202-р  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инвентаризации дворовых и общественных территорий муниципального образования   сельского поселения Салым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реализации приоритетного проекта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»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1.1. Настоящий Порядок проведения инвентаризации дворовых и общественных территорий муниципального образования сельского поселения Салым в рамках реализации приоритетного проекта "Формирование комфортной городской среды на территории муниципального образования сельского поселения Салым " (далее – Порядок) разработан 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сельского поселения Салым, устанавливает процедуру организации и проведения инвентаризации дворовых и общественных территорий муниципального образования сельского поселения Салым.</w:t>
        <w:br/>
        <w:t xml:space="preserve">         1.2. Целью проведения инвентаризации дворовых и общественных территорий муниципального образования сельского поселения Салым является определение дворовых и общественных территорий, нуждающихся в благоустройстве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3. Муниципальная комиссия является коллегиальным органом, созданным при администрации сельское поселение Салым,  для проведения инвентаризации дворовых и общественных территорий сельского поселения Салым  в рамках реализации приоритетного проекта "Формирование комфортной городской среды на территории сельского поселения Салым." (далее – муниципальная комиссия).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 своей деятельности муниципаль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сельского поселения Куть-Ях, правовыми актами муниципального образования сельского поселения Куть-Ях, а также настоящим Положением.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II. Порядок проведения инвентаризации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Инвентаризация дворовых и общественных территорий проводится в соответствии с графиком (приложение № 3), устанавливающим срок завершения в 2017 году обследования всех подлежащих инвентаризации дворовых и общественных территорий муниципального образования сельского поселения Салым и оформления паспортов благоустройства дворовых, общественных территории до 25 августа 2017 года (далее – график).</w:t>
        <w:br/>
        <w:t>В графике указывается дата и место проведения инвентаризации.</w:t>
        <w:br/>
        <w:t xml:space="preserve">         2.2. Инвентаризация проводится путем натурального обследования территории и расположенных на ней элементов.</w:t>
        <w:br/>
        <w:t xml:space="preserve">         2.3. Работы по инвентаризации проводятся на основании актуальных данных администрации муниципального образования сельского поселения Салым, осуществляющей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Инвентаризация дворовой территории проводится в отношении многоквартирных жилых домов далее – МКД), расположенных на территории муниципального образования сельского поселения Салым, при условии, что МКД не включены в государственные и (или) муниципальные программы, предусматривающие мероприятия по переселению и сносу многоквартирных жилых домов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дворовой территории не допускается пересечение границ или объединение земельных участков многоквартирных жилых домов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  <w:br/>
        <w:t xml:space="preserve"> </w:t>
        <w:tab/>
        <w:t>2.5. По результатам инвентаризации дворовой территории составляется паспорт благоустройства дворовой территории по форме согласно приложению № 1 к настоящему Порядку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Инвентаризация общественной территории проводится в отношении общественной территории, расположенной на территории муниципального образования сельского поселения Салым, в том числе являющейся объектом муниципального имущества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По результатам инвентаризации общественной территории составляется паспорт благоустройства общественной территории по форме согласно приложению № 2 к настоящему Порядку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Составление и регистрация паспортов благоустройства дворовой, общественной территории осуществляется секретарем Комиссии.</w:t>
        <w:br/>
        <w:t>Хранение паспортов благоустройства дворовой, общественной территории осуществляется секретарем Комиссии. 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– состояние дорожного покрытия, освещенность территории, наличие и состояние малых архитектурных форм, и т.д.). Паспорт рекомендуется сопровождать картографическими материалами (нанесение объектов благоустройства на карту).</w:t>
        <w:br/>
        <w:t xml:space="preserve">           2.9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2.10. 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аспорте, составленном в 2017 году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2124" w:firstLine="708"/>
        <w:jc w:val="center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к распоряж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 16 августа 2017 года  № 202-р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Cs w:val="26"/>
        </w:rPr>
        <w:t>муниципальной комиссии по проведению инвентаризации дворовых и общественных территорий муниципального образования сельское Салым в рамках реализации приоритетного проекта «Формирование комфортной городской среды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Черкезов Генади Саввич, председател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специал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 «Администрации сельского поселения Салым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Курочкина Наталья Александров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 «Администрации сельского поселения Салым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роплёткина Ольга Викто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 «Администрации сельского поселения Салым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естолова Ксения Михайл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ециалист по делам молодежи МКУ «Административно-хозяйственная служб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шелева Светлана Игоревн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6"/>
        </w:rPr>
        <w:t>к распоряжению администрации</w:t>
      </w:r>
    </w:p>
    <w:p>
      <w:pPr>
        <w:pStyle w:val="Normal"/>
        <w:ind w:left="4248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от 16 августа 2017 года № 202-р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Style20"/>
        <w:ind w:hanging="0"/>
        <w:jc w:val="center"/>
        <w:rPr/>
      </w:pPr>
      <w:r>
        <w:rPr>
          <w:sz w:val="26"/>
          <w:szCs w:val="26"/>
        </w:rPr>
        <w:t>проведения инвентаризации дворовых и общественных территорий муниципального образования</w:t>
      </w:r>
      <w:r>
        <w:rPr>
          <w:bCs/>
          <w:iCs/>
          <w:szCs w:val="24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Style20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20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985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воровых территори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щественных территор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проведения инвентар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проведения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п. Сал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07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85" w:hanging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Spacing"/>
        <w:ind w:left="385" w:hanging="0"/>
        <w:rPr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Spacing"/>
        <w:ind w:left="385" w:hanging="0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к Порядку </w:t>
      </w:r>
      <w:r>
        <w:rPr>
          <w:bCs/>
          <w:sz w:val="26"/>
          <w:szCs w:val="26"/>
          <w:lang w:eastAsia="en-US"/>
        </w:rPr>
        <w:t>проведения инвентаризации</w:t>
      </w:r>
    </w:p>
    <w:p>
      <w:pPr>
        <w:pStyle w:val="Style20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дворовых и общественных территорий </w:t>
      </w:r>
    </w:p>
    <w:p>
      <w:pPr>
        <w:pStyle w:val="Style20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го </w:t>
      </w:r>
    </w:p>
    <w:p>
      <w:pPr>
        <w:pStyle w:val="Style20"/>
        <w:ind w:left="9912" w:hanging="0"/>
        <w:rPr/>
      </w:pPr>
      <w:r>
        <w:rPr>
          <w:sz w:val="26"/>
          <w:szCs w:val="26"/>
        </w:rPr>
        <w:t>поселения Салым в рамках реализации  приоритетного проекта "Формирование комфортной  городской среды»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>ПАСПОРТ (ИНВЕНТАРНЫЙ)  № _____ и дата _________</w:t>
      </w:r>
    </w:p>
    <w:p>
      <w:pPr>
        <w:pStyle w:val="NoSpacing"/>
        <w:jc w:val="center"/>
        <w:rPr/>
      </w:pP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 xml:space="preserve">1. Адрес многоквартирного дома (МКД):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3"/>
        <w:gridCol w:w="1403"/>
        <w:gridCol w:w="1408"/>
        <w:gridCol w:w="1408"/>
        <w:gridCol w:w="1549"/>
        <w:gridCol w:w="1341"/>
        <w:gridCol w:w="1298"/>
        <w:gridCol w:w="1358"/>
        <w:gridCol w:w="1641"/>
        <w:gridCol w:w="1411"/>
      </w:tblGrid>
      <w:tr>
        <w:trPr>
          <w:trHeight w:val="1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Этажность МКД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ичество подъездов в МКД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highlight w:val="yellow"/>
              </w:rPr>
            </w:pPr>
            <w:r>
              <w:rPr/>
              <w:t>Количество проживающих в МКД граждан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ичество и наименование юридических фирм, зарегистрированных в МК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 застройки МКД,</w:t>
            </w:r>
          </w:p>
          <w:p>
            <w:pPr>
              <w:pStyle w:val="NoSpacing"/>
              <w:jc w:val="center"/>
              <w:rPr/>
            </w:pPr>
            <w:r>
              <w:rPr/>
              <w:t>кв.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Общая площадь дворовой территории, кв.м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лощадь проездов, тротуаров, кв.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лощадь плоскостных сооружений </w:t>
            </w:r>
          </w:p>
          <w:p>
            <w:pPr>
              <w:pStyle w:val="NoSpacing"/>
              <w:jc w:val="center"/>
              <w:rPr/>
            </w:pPr>
            <w:r>
              <w:rPr/>
              <w:t>(площадок, парковок), кв.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 озелененных участков, кв.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ровень благоустройства дворовой территории, %</w:t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br w:type="page"/>
      </w:r>
      <w:r>
        <w:rPr>
          <w:b/>
        </w:rPr>
        <w:t>1.1. Экспликация к схеме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29"/>
        <w:gridCol w:w="1092"/>
        <w:gridCol w:w="1228"/>
        <w:gridCol w:w="1364"/>
        <w:gridCol w:w="1910"/>
        <w:gridCol w:w="1916"/>
        <w:gridCol w:w="1532"/>
        <w:gridCol w:w="1015"/>
        <w:gridCol w:w="1280"/>
      </w:tblGrid>
      <w:tr>
        <w:trPr>
          <w:trHeight w:val="28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ид</w:t>
            </w:r>
          </w:p>
          <w:p>
            <w:pPr>
              <w:pStyle w:val="NoSpacing"/>
              <w:jc w:val="center"/>
              <w:rPr/>
            </w:pPr>
            <w:r>
              <w:rPr/>
              <w:t>покры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ид и перечень элементов (оборудова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ровень благоустройства, 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2" w:hanging="0"/>
              <w:rPr/>
            </w:pPr>
            <w:r>
              <w:rPr/>
              <w:t>Потребность в благоустройстве:</w:t>
            </w:r>
          </w:p>
        </w:tc>
      </w:tr>
      <w:tr>
        <w:trPr>
          <w:trHeight w:val="15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устройство, ремонт, замена (указа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Spacing"/>
              <w:jc w:val="center"/>
              <w:rPr/>
            </w:pPr>
            <w:r>
              <w:rPr/>
              <w:t>размеры, м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тская площад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ортплощад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лощадка для отдых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втостоя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ые соору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2"/>
        <w:gridCol w:w="1293"/>
        <w:gridCol w:w="1345"/>
        <w:gridCol w:w="1989"/>
        <w:gridCol w:w="2026"/>
        <w:gridCol w:w="1680"/>
        <w:gridCol w:w="2096"/>
        <w:gridCol w:w="1269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ид</w:t>
            </w:r>
          </w:p>
          <w:p>
            <w:pPr>
              <w:pStyle w:val="NoSpacing"/>
              <w:jc w:val="center"/>
              <w:rPr/>
            </w:pPr>
            <w:r>
              <w:rPr/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ид и перечень элементов (оборудования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Уровень благоустройства, %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естниц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требность в благоустройстве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80"/>
        <w:gridCol w:w="1560"/>
        <w:gridCol w:w="1560"/>
        <w:gridCol w:w="2640"/>
        <w:gridCol w:w="2748"/>
        <w:gridCol w:w="215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Текущее налич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Уровень освещенности,</w:t>
            </w:r>
          </w:p>
          <w:p>
            <w:pPr>
              <w:pStyle w:val="NoSpacing"/>
              <w:jc w:val="center"/>
              <w:rPr/>
            </w:pPr>
            <w:r>
              <w:rPr/>
              <w:t>%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отребность в благоустройстве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стройство (установка), ремонт, замена (указат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етильники,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оры,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абел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Рекомендации комиссии: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дписи комиссии:</w:t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6"/>
        </w:rPr>
        <w:t xml:space="preserve">к Порядку </w:t>
      </w:r>
      <w:r>
        <w:rPr>
          <w:rFonts w:cs="Times New Roman" w:ascii="Times New Roman" w:hAnsi="Times New Roman"/>
          <w:bCs/>
          <w:szCs w:val="26"/>
          <w:lang w:eastAsia="en-US"/>
        </w:rPr>
        <w:t>проведения инвентаризации</w:t>
      </w:r>
    </w:p>
    <w:p>
      <w:pPr>
        <w:pStyle w:val="Style20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дворовых и общественных территорий </w:t>
      </w:r>
    </w:p>
    <w:p>
      <w:pPr>
        <w:pStyle w:val="Style20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го </w:t>
      </w:r>
    </w:p>
    <w:p>
      <w:pPr>
        <w:pStyle w:val="Style20"/>
        <w:ind w:left="9912" w:hanging="0"/>
        <w:rPr/>
      </w:pPr>
      <w:r>
        <w:rPr>
          <w:sz w:val="26"/>
          <w:szCs w:val="26"/>
        </w:rPr>
        <w:t>поселения Салым в рамках реализации  приоритетного проекта "Формирование комфортной городской среды»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>ПАСПОРТ (ИНВЕНТАРНЫЙ)  № _____ и     дата_________</w:t>
      </w:r>
    </w:p>
    <w:p>
      <w:pPr>
        <w:pStyle w:val="NoSpacing"/>
        <w:jc w:val="center"/>
        <w:rPr/>
      </w:pPr>
      <w:r>
        <w:rPr/>
        <w:br/>
        <w:t>Паспорт благоустройства общественной территор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9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 ОБЪЕКТА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объек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ведения об общественной территории (в м2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4"/>
        <w:gridCol w:w="3244"/>
        <w:gridCol w:w="3086"/>
        <w:gridCol w:w="3600"/>
        <w:gridCol w:w="2022"/>
      </w:tblGrid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ровень благоустройства, %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Общая площадь общественной территории, м²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 проездов, тротуаров, площадок (общ.), м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 сооружений (общ.) (площадок), м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 озелененных участков, м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/>
      </w:pPr>
      <w:r>
        <w:rPr>
          <w:b/>
          <w:bCs/>
        </w:rPr>
        <w:t>1.  С</w:t>
      </w:r>
      <w:r>
        <w:rPr>
          <w:b/>
        </w:rPr>
        <w:t>хема общественной территории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br w:type="page"/>
      </w:r>
      <w:r>
        <w:rPr>
          <w:b/>
        </w:rPr>
        <w:t>1.1. Экспликация к схеме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А. Сооруже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69"/>
        <w:gridCol w:w="899"/>
        <w:gridCol w:w="1156"/>
        <w:gridCol w:w="1927"/>
        <w:gridCol w:w="1647"/>
        <w:gridCol w:w="1580"/>
        <w:gridCol w:w="1849"/>
        <w:gridCol w:w="2486"/>
      </w:tblGrid>
      <w:tr>
        <w:trPr>
          <w:trHeight w:val="28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крыт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ровень благоустройства, %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2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амена, ремонт, реконструкция (указать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оимость работ,</w:t>
            </w:r>
          </w:p>
          <w:p>
            <w:pPr>
              <w:pStyle w:val="NoSpacing"/>
              <w:rPr/>
            </w:pPr>
            <w:r>
              <w:rPr/>
              <w:t>тыс. руб.</w:t>
            </w:r>
          </w:p>
        </w:tc>
      </w:tr>
      <w:tr>
        <w:trPr>
          <w:trHeight w:val="2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тская площад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ортплощад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лощадка для отдых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втостоя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ые сооружени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08"/>
        <w:gridCol w:w="1254"/>
        <w:gridCol w:w="1252"/>
        <w:gridCol w:w="1866"/>
        <w:gridCol w:w="1974"/>
        <w:gridCol w:w="1855"/>
        <w:gridCol w:w="2993"/>
      </w:tblGrid>
      <w:tr>
        <w:trPr>
          <w:trHeight w:val="27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меры, 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окрыт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ровень благоустройства, %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8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амена, ремонт, реконструкция (указать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оимость работ,</w:t>
            </w:r>
          </w:p>
          <w:p>
            <w:pPr>
              <w:pStyle w:val="NoSpacing"/>
              <w:rPr/>
            </w:pPr>
            <w:r>
              <w:rPr/>
              <w:t>тыс. руб.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ез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отуа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шеходные доро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ые варианты сети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26"/>
        <w:gridCol w:w="1205"/>
        <w:gridCol w:w="1209"/>
        <w:gridCol w:w="1974"/>
        <w:gridCol w:w="2817"/>
        <w:gridCol w:w="1924"/>
      </w:tblGrid>
      <w:tr>
        <w:trPr>
          <w:trHeight w:val="2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д. изм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-в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ровень благоустройства, %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1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амена, ремонт, реконструкция (указат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Spacing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камь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р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Цветочниц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тейн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коративные скульп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ое обору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Г. Освещение:</w:t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50"/>
        <w:gridCol w:w="1546"/>
        <w:gridCol w:w="1546"/>
        <w:gridCol w:w="2616"/>
        <w:gridCol w:w="2724"/>
        <w:gridCol w:w="2510"/>
      </w:tblGrid>
      <w:tr>
        <w:trPr>
          <w:trHeight w:val="5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Ед. изм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Текущее наличие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Уровень освещенности,</w:t>
            </w:r>
          </w:p>
          <w:p>
            <w:pPr>
              <w:pStyle w:val="NoSpacing"/>
              <w:jc w:val="center"/>
              <w:rPr/>
            </w:pPr>
            <w:r>
              <w:rPr/>
              <w:t>%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отребность в благоустройстве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стройство (установка), ремонт, замена (указат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етильники, е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оры, е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абели, 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(или строительстве) общественн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писание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Рекомендации комиссии: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дписи комиссии:</w:t>
      </w:r>
    </w:p>
    <w:p>
      <w:pPr>
        <w:pStyle w:val="NoSpacing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4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5:00Z</dcterms:created>
  <dc:creator>Zam</dc:creator>
  <dc:description/>
  <cp:keywords/>
  <dc:language>en-US</dc:language>
  <cp:lastModifiedBy>Курочкина</cp:lastModifiedBy>
  <cp:lastPrinted>2017-08-28T09:03:00Z</cp:lastPrinted>
  <dcterms:modified xsi:type="dcterms:W3CDTF">2017-11-14T08:09:00Z</dcterms:modified>
  <cp:revision>78</cp:revision>
  <dc:subject/>
  <dc:title>Муниципальное учреждение</dc:title>
</cp:coreProperties>
</file>