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8 января 2016 года                                                                                                № ____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6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6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в сети «Интернет»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____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6 год (состав имущества в собственности муниципального образования сельское поселение Салым, подлежащий приватизации в 2016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6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6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0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ортзала «Промет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ивыс-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RePack by Diakov</dc:creator>
  <dc:description/>
  <dc:language>en-US</dc:language>
  <cp:lastModifiedBy>Andrey</cp:lastModifiedBy>
  <cp:lastPrinted>2016-01-18T20:52:00Z</cp:lastPrinted>
  <dcterms:modified xsi:type="dcterms:W3CDTF">2016-01-28T13:44:00Z</dcterms:modified>
  <cp:revision>2</cp:revision>
  <dc:subject/>
  <dc:title/>
</cp:coreProperties>
</file>