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ноября 2016 года                                                                                       №____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олодежной политики в 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sz w:val="26"/>
          <w:szCs w:val="26"/>
        </w:rPr>
        <w:t>на 2017-2020 годы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____-п «О муниципальных и ведомственных целевых программах муниципального образования сельское поселение Салым», п о с т а н о в л я ю: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«Развитие молодежной политики в  сельском поселении  Салым - ИМПУЛЬС  на 2017-2020 годы»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01 января 2017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ноября 2016 года № ________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олодежной политики в сельском поселении Салым -ИМПУЛЬС на 2017 – 2020 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ИМПУЛЬС на 2017 – 2020 годы"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7 – 2020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бщий объем финансирования из бюджета сельского поселения Сал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67,508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7 год: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6,8771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8 год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6,8771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6,8771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9"/>
                <w:tab w:val="left" w:pos="63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6,8771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от 30 апреля 2011 года №27-ОЗ «О реализации государственной молодежной политики в Ханты-Мансийском автономном округе-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7-2020 годы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 утвержденной постановлением администрации Нефтеюганского района  от 31 октября 2016 года № 1790-па-нп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 июня 2016 года, общая численность молодёжи в возрасте от 14 до 30 лет в сельском поселении Салым составляет - 1847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ДК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- 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влечение молодежи сельского поселения Салым в социальную практику, формирование созидательной и творческой активности молодежи;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программных мероприятий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500"/>
        <w:gridCol w:w="1125"/>
        <w:gridCol w:w="1125"/>
        <w:gridCol w:w="1001"/>
        <w:gridCol w:w="875"/>
        <w:gridCol w:w="2703"/>
      </w:tblGrid>
      <w:tr>
        <w:trPr>
          <w:trHeight w:val="5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-17 лет / 18-30 лет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ростков, занятых временной трудовой занятость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"/>
        <w:gridCol w:w="39"/>
        <w:gridCol w:w="3363"/>
        <w:gridCol w:w="2269"/>
        <w:gridCol w:w="2266"/>
        <w:gridCol w:w="12"/>
        <w:gridCol w:w="1405"/>
        <w:gridCol w:w="1276"/>
        <w:gridCol w:w="1275"/>
        <w:gridCol w:w="12"/>
        <w:gridCol w:w="1255"/>
        <w:gridCol w:w="8"/>
        <w:gridCol w:w="1385"/>
        <w:gridCol w:w="8"/>
        <w:gridCol w:w="1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Ответственный исполнитель / соисполнитель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-104" w:righ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/>
            </w:pPr>
            <w:r>
              <w:rPr/>
              <w:t>Создание условий для развития гражданско-патриотических качеств молодежи, организация мероприятий, посвященных памятным датам</w:t>
            </w:r>
          </w:p>
          <w:p>
            <w:pPr>
              <w:pStyle w:val="Normal"/>
              <w:ind w:left="43" w:hanging="43"/>
              <w:rPr/>
            </w:pPr>
            <w:r>
              <w:rPr/>
              <w:t>(показатель № 2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6,2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Поддержка талантливой и передовой молодежи, организация, развитие и поддержка молодежного досуг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(показатель № 4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0,000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50,00000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0,000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50,00000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(показатель № 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,5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,500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,5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Формирование здорового образа жизни у молодеж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(показатель № 5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0,0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0,0000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50,00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0,000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50,0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Содействие занятости подростков и молодежи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>(показатель № 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996,7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249,1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7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17715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Всего по муниципальной программ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67,5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67,5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У «Администрация сельского поселения Салым»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Со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КУ «Административно-хозяйственная служб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67,5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 xml:space="preserve">Бюджет </w:t>
              <w:br/>
              <w:t>автономн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1467,5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366,87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7715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/>
              <w:t>0,0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4:00Z</dcterms:created>
  <dc:creator>OMalinovskaya</dc:creator>
  <dc:description/>
  <dc:language>en-US</dc:language>
  <cp:lastModifiedBy>Кусков Андрей Сергеевич</cp:lastModifiedBy>
  <cp:lastPrinted>2016-11-09T12:46:00Z</cp:lastPrinted>
  <dcterms:modified xsi:type="dcterms:W3CDTF">2016-11-25T06:14:00Z</dcterms:modified>
  <cp:revision>2</cp:revision>
  <dc:subject/>
  <dc:title>Паспорт ведомственной целевой программы сельского поселения Салым</dc:title>
</cp:coreProperties>
</file>