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я от 27.12.2017 № 222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(в редакции от 27.12.2017 № 222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 апреля 2018 года № 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92D050" w:val="clear"/>
              </w:rPr>
              <w:t>122 802,5925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92D050" w:val="clear"/>
              </w:rPr>
              <w:t>30 372,2284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858,8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858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8 388,5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92D050" w:val="clear"/>
              </w:rPr>
              <w:t>89 885,8025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92D050" w:val="clear"/>
              </w:rPr>
              <w:t>23 213,5384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</w:rPr>
        <w:instrText xml:space="preserve"> LINK Excel.Sheet.8 "C:\\Users\\Tester\\Desktop\\КСП 2017-2018\\2.Программа дороги изменения март\\Таблица 2  2018 г декабрь.xls" Лист3!R2C1:R28C9 \a \f 4 \h  \* MERGEFORMAT </w:instrText>
      </w:r>
      <w:bookmarkStart w:id="0" w:name="_1582376846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rPr>
          <w:sz w:val="26"/>
          <w:b w:val="false"/>
          <w:szCs w:val="26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3"/>
        <w:gridCol w:w="1559"/>
        <w:gridCol w:w="1617"/>
        <w:gridCol w:w="1798"/>
        <w:gridCol w:w="1584"/>
        <w:gridCol w:w="1857"/>
        <w:gridCol w:w="1676"/>
        <w:gridCol w:w="1610"/>
      </w:tblGrid>
      <w:tr>
        <w:trPr>
          <w:trHeight w:val="360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>
          <w:trHeight w:val="29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и обеспечение безопасности дорожного движения на ни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, показатель №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39,59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1,7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8,22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8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4,80000</w:t>
            </w:r>
          </w:p>
        </w:tc>
      </w:tr>
      <w:tr>
        <w:trPr>
          <w:trHeight w:val="9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0,7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69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2,80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4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53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40000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3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</w:tr>
      <w:tr>
        <w:trPr>
          <w:trHeight w:val="91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3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4,00000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2,5925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2,7640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2,2284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</w:tr>
      <w:tr>
        <w:trPr>
          <w:trHeight w:val="9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0,79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30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69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5,80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9,4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53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02,59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2,7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2,22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8,80000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0,7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3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69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4000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5,802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9,46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3,538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40000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ConsTitle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8-04-10T18:24:00Z</cp:lastPrinted>
  <dcterms:modified xsi:type="dcterms:W3CDTF">2018-04-11T02:24:00Z</dcterms:modified>
  <cp:revision>225</cp:revision>
  <dc:subject/>
  <dc:title/>
</cp:coreProperties>
</file>