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мая 2013г.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о профилактике терроризма и экстремизма,  минимизации и (или) ликвидации последствий проявления терроризма и экстремизма на территории сельского поселения Салым на 2013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Федерального закона от 06 марта 2006 года № 35-ФЗ "О противодействии терроризму",</w:t>
      </w:r>
      <w:r>
        <w:rPr>
          <w:color w:val="000000"/>
          <w:sz w:val="26"/>
          <w:szCs w:val="26"/>
        </w:rPr>
        <w:t xml:space="preserve"> Федерального закона от 25 июля 2002 года № 114-ФЗ «О противодействии экстремистской деятельности»,</w:t>
      </w:r>
      <w:r>
        <w:rPr>
          <w:sz w:val="26"/>
          <w:szCs w:val="26"/>
        </w:rPr>
        <w:t xml:space="preserve">  Указа Президента Российской Федерации от 15 февраля 2006 года № 116 «О мерах по противодействию терроризму», 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Муниципальную целевую программу «По профилактике терроризма и экстремизма,  минимизации и (или) ликвидации последствий проявления терроризма и экстремизма на территории сельского поселения Салым на 2013 год»  (далее – Программа), согласно приложению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2. Перечень программных мероприятий по реализации муниципальной целевой программы «По профилактике терроризма и экстремизма,  минимизации и (или) ликвидации последствий проявления терроризма и экстремизма на территории сельского поселения Салым на 2013 год», согласно приложению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rPr/>
      </w:pPr>
      <w:r>
        <w:rPr>
          <w:sz w:val="26"/>
          <w:szCs w:val="26"/>
        </w:rPr>
        <w:t>4.  Контроль за выполнением постановления возложить на заместителя  главы поселения О.Ю.Рынди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   В.Ю. Сап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820" w:hanging="284"/>
        <w:jc w:val="right"/>
        <w:rPr/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ind w:left="564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640" w:hanging="5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«П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профилактике терроризма и экстремизма,  минимизации и (или) ликвидации последствий проявления терроризма и экстремизма на территории сельского поселения Салым на 201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По профилактике терроризма и экстремизма,  минимизации и (или) ликвидации последствий проявления терроризма и экстремизма на территории сельского поселения Салым на 2013 год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79 Бюджетного кодекса Российской Федерации, Федеральный закон от 06 марта 2006 г. № 35-ФЗ "О противодействии терроризму"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5 июля 2002 г. № 114-ФЗ «О противодействии экстремистской деятельности»,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оссийской Федерации от 15 февраля 2006 года № 116 «О мерах по противодействию терроризму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 сельского поселения Салым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государственной политики в области профилактики терроризма и экстремизма в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профилактических мер антитеррористической и антиэкстремистской направленности; 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упреждение террористических и  экстремистских  проявлений   на   территории посе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ежнационального согласия, достижение   взаимопонимания   и   взаимного уважения   в   вопросах     межэтнического и    межкультурного   сотрудничества. 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допущение наличия свастики и иных элементов экстремистской направленности на объектах  сельской 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оценки хода реализаци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6"/>
                <w:szCs w:val="26"/>
              </w:rPr>
              <w:t>-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.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sz w:val="26"/>
                <w:szCs w:val="26"/>
              </w:rPr>
              <w:t>- 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 учебных учреждений.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sz w:val="26"/>
                <w:szCs w:val="26"/>
              </w:rPr>
              <w:t>- Гармонизация межнациональных отношений, повышение уровня этносоциальной  комфорт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" w:leader="none"/>
              </w:tabs>
              <w:ind w:left="-28" w:firstLine="28"/>
              <w:jc w:val="both"/>
              <w:rPr/>
            </w:pPr>
            <w:r>
              <w:rPr>
                <w:sz w:val="26"/>
                <w:szCs w:val="26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" w:leader="none"/>
              </w:tabs>
              <w:ind w:left="-28" w:firstLine="28"/>
              <w:jc w:val="both"/>
              <w:rPr/>
            </w:pPr>
            <w:r>
              <w:rPr>
                <w:sz w:val="26"/>
                <w:szCs w:val="26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" w:leader="none"/>
              </w:tabs>
              <w:ind w:left="-28" w:firstLine="28"/>
              <w:jc w:val="both"/>
              <w:rPr/>
            </w:pPr>
            <w:r>
              <w:rPr>
                <w:sz w:val="26"/>
                <w:szCs w:val="26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" w:leader="none"/>
              </w:tabs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«КДЦ «Сияние Севера», МУ «Спорткомплекс «Атлет», НРМБОУ «Салымская СОШ № 1», НРМБОУ «Салымская СОШ № 2», Отдел по делам несовершеннолетних и защите их пра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Салым – 5000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счет иных источников финансирования (привлеченных средст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круга по программе софинансир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осуществляющие       контроль над ходом реализаци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Са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ниципальных учреждений культуры, физической культуры и спорта сельского поселения Салым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20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алым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</w:t>
        <w:softHyphen/>
        <w:t>нимающего населения к быстрорастущим этнокультурным диаспорам и землячествам, которые меняют демографическую ситуацию наше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2. Основная цель и задачи Программы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ельского поселения Салым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ми Программы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населения   по вопросам противодействия терроризму и экстремизм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firstLine="720"/>
        <w:rPr>
          <w:sz w:val="26"/>
          <w:szCs w:val="26"/>
          <w:highlight w:val="magenta"/>
        </w:rPr>
      </w:pPr>
      <w:r>
        <w:rPr>
          <w:sz w:val="26"/>
          <w:szCs w:val="26"/>
        </w:rPr>
        <w:t>- недопущение наличия свастики и иных элементов экстремистской направленности на объектах  сельской  инфраструктуры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3. Сроки  реализации  Программы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Срок реализации Программы –2013 год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сформированы исходя из законодательных требований, положительного опыта реализации предыдущих программ, а также на основе предложений участников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едполагается реализовать за счет средств бюджета сельского поселения Салым и других источников финансиров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управл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реализацией Программы и контроль за ходом ее выполнения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Управление процессом реализации Программы осуществляет заказчик Программы.</w:t>
      </w:r>
    </w:p>
    <w:p>
      <w:pPr>
        <w:pStyle w:val="Normal"/>
        <w:ind w:firstLine="720"/>
        <w:rPr/>
      </w:pPr>
      <w:r>
        <w:rPr>
          <w:sz w:val="26"/>
          <w:szCs w:val="26"/>
        </w:rPr>
        <w:t>5.2. Контроль за ходом выполнения Программы осуществляют:</w:t>
      </w:r>
    </w:p>
    <w:p>
      <w:pPr>
        <w:pStyle w:val="Normal"/>
        <w:ind w:firstLine="720"/>
        <w:rPr/>
      </w:pPr>
      <w:r>
        <w:rPr>
          <w:sz w:val="26"/>
          <w:szCs w:val="26"/>
        </w:rPr>
        <w:t>- глава сельского поселения Салым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заместитель главы сельского поселения Салым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руководители муниципальных учреждений культуры, физической культуры и 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Муниципальные учреждения культуры, физической культуры и спорта ежеквартально в срок до 3-го  числа месяца, следующего за отчетным кварталом, предоставляют в бухгалтерию  администрации сельского поселения Салым  отчет об исполнении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>5.4. По итогам реализации Программы администрация сельского поселения Салым представляет обобщенную информацию о ходе реализации мероприятий Программы Главе поселения.</w:t>
      </w:r>
    </w:p>
    <w:p>
      <w:pPr>
        <w:pStyle w:val="Normal"/>
        <w:ind w:left="96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  </w:t>
      </w:r>
    </w:p>
    <w:p>
      <w:pPr>
        <w:pStyle w:val="Normal"/>
        <w:ind w:left="9600" w:hanging="0"/>
        <w:rPr/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ind w:left="960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по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о профилактике терроризма и экстремизма,  минимизации и (или) ликвидации последствий проявления терроризма и экстремизма на территории сельского поселения Салым на 201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0"/>
        <w:gridCol w:w="2760"/>
        <w:gridCol w:w="1440"/>
      </w:tblGrid>
      <w:tr>
        <w:trPr>
          <w:trHeight w:val="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, тыс.ру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о предотвращению и профилактике террористических и экстремистских проявлений и минимизация последствий проявления терроризма и экстремизма на территории сельского поселения Салы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, изготовление и распространение памяток по профилактике терроризма, экстремизма и ксенофоби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территории сельского поселения Салым (на информационных стендах) информации для иностранных граждан, содержащей разъяснение требований действующего законодательства, а так же контактных телефонов о том, куда следует обращаться в случаях совершения в отношении них преступл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п.Салым»,</w:t>
            </w:r>
          </w:p>
          <w:p>
            <w:pPr>
              <w:pStyle w:val="Normal"/>
              <w:jc w:val="center"/>
              <w:rPr/>
            </w:pPr>
            <w:r>
              <w:rPr/>
              <w:t>ОУФМС п.С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бмен информацией с иными субъектами профилактики экстремизма (прокуратурой, администрацией района, УВД, ОУФМ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комплекс «Атлет»,  МУ «КДЦ «Сияние Севера», НРМБОУ «СОШ № 1», НРМБОУ «СОШ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реждений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комплекс «Атлет»,  МУ «КДЦ «Сияние Севера»,  НРМБОУ «СОШ № 1»,  НРМБОУ «СОШ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комплекс «Атлет»,  МУ «КДЦ «Сияние Севера», НРМБОУ «СОШ № 1», НРМБОУ « СОШ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комплекс «Атлет»,  МУ «КДЦ «Сияние Севера», НРМБОУ «СОШ № 1», НРМБОУ « СОШ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» КДЦ «Сияние Севера», НРМБОУ «СОШ № 1», НРМБОУ «СОШ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з средства массовой информации, информировать граждан о наличии в сельском поселений телефонных линий для сообщения фактов угроз террористической и экстремистской направлен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Администрация сп.Салым», 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й 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Администрация сп.Салым», 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камер видеонаблюдения на территории поселения  в местах массового пребывания гражд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гулярных обследований на предмет технического состояния подвальных и чердачных помещений,  электрощитовых и др. подсобных помещ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п.Салым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Контур-Сервис», 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в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лефонного аппарата с автоответчиком и записывающим устройств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 общественности 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 террористических а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>* - за счет средств округа по программе софинансирования  ** - по программам привлечения благотворительных средств в муниципалите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4:00Z</dcterms:created>
  <dc:creator>User</dc:creator>
  <dc:description/>
  <cp:keywords/>
  <dc:language>en-US</dc:language>
  <cp:lastModifiedBy>Опалева</cp:lastModifiedBy>
  <cp:lastPrinted>2013-05-21T20:19:00Z</cp:lastPrinted>
  <dcterms:modified xsi:type="dcterms:W3CDTF">2013-05-21T14:30:00Z</dcterms:modified>
  <cp:revision>6</cp:revision>
  <dc:subject/>
  <dc:title>ЛИСТ СОГЛАСОВАНИЯ</dc:title>
</cp:coreProperties>
</file>