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октября 2014 г.                                                                                  №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сельского поселения Салым,  Совет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и ввести в действие на территории муниципального образования сельское поселение Салым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земельном налоге на территории муниципального образования сельское поселение Салым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авки земельного налога на территории муниципального образования сельское поселение Салым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0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 с 01 января 2015 года решение Совета депутатов от 24 октября 2013 года №6 «Об установлении земельного налога на территории муниципального образования сельское поселение Салым на 2014 го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Н.В. Ахметзян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_____</w:t>
      </w:r>
    </w:p>
    <w:p>
      <w:pPr>
        <w:pStyle w:val="Normal"/>
        <w:spacing w:lineRule="auto" w:line="240" w:before="0" w:after="0"/>
        <w:ind w:left="623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ЕМЕЛЬНОМ НАЛОГЕ НА ТЕРРИТОРИИ 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земельный налог, обязательный к уплате на территории муниципального образования сельское поселение Салым, порядок и сроки уплаты налога и авансовых платежей,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</w:t>
      </w:r>
      <w:r>
        <w:rPr>
          <w:rFonts w:cs="Times New Roman" w:ascii="Times New Roman" w:hAnsi="Times New Roman"/>
          <w:bCs/>
          <w:sz w:val="26"/>
          <w:szCs w:val="26"/>
          <w:highlight w:val="red"/>
        </w:rPr>
        <w:t>не позднее 01 октября  года</w:t>
      </w:r>
      <w:r>
        <w:rPr>
          <w:rFonts w:cs="Times New Roman" w:ascii="Times New Roman" w:hAnsi="Times New Roman"/>
          <w:bCs/>
          <w:sz w:val="26"/>
          <w:szCs w:val="26"/>
        </w:rPr>
        <w:t>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1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1.1.  В размере 100% юридические ли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  <w:t>бюджетные и казенные учреждения, финансируемые из бюджета Ханты-Мансийского автономного округа-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3) инвали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, а также неработающие инвалид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4)  инвалиды с дет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члены добровольной народной дружины муниципального образования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лдаты срочники, проходящие срочную военную службу в рядах Вооруженных Сил Российской Федер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№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КИ ЗЕМЕЛЬНОГО НАЛОГ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, %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ё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араж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втостоя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Земли обороны, безопасности и иного специаль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собо охраняемых территории и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вод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зап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3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7:00Z</dcterms:created>
  <dc:creator>inb4</dc:creator>
  <dc:description/>
  <cp:keywords/>
  <dc:language>en-US</dc:language>
  <cp:lastModifiedBy>Пользователь Windows</cp:lastModifiedBy>
  <cp:lastPrinted>2014-10-22T19:43:00Z</cp:lastPrinted>
  <dcterms:modified xsi:type="dcterms:W3CDTF">2014-11-18T15:37:00Z</dcterms:modified>
  <cp:revision>2</cp:revision>
  <dc:subject/>
  <dc:title/>
</cp:coreProperties>
</file>