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03 апреля 2014 года                                                                           № _____</w:t>
      </w:r>
    </w:p>
    <w:p>
      <w:pPr>
        <w:pStyle w:val="Normal"/>
        <w:rPr/>
      </w:pPr>
      <w:r>
        <w:rPr/>
        <w:t>п.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/>
      </w:pPr>
      <w:r>
        <w:rPr/>
        <w:t>О внесении изме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/>
      </w:pPr>
      <w:r>
        <w:rPr/>
        <w:t>от 01.03.2013 № 381 «Об утверждении струк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/>
      </w:pPr>
      <w:r>
        <w:rPr/>
        <w:t>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/>
      </w:pPr>
      <w:r>
        <w:rPr/>
        <w:t xml:space="preserve">«Администрация  </w:t>
      </w:r>
      <w:r>
        <w:rPr>
          <w:spacing w:val="-3"/>
        </w:rPr>
        <w:t xml:space="preserve"> сельского поселения Салы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 Совет поселения</w:t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7"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rPr/>
      </w:pPr>
      <w:r>
        <w:rPr/>
        <w:t xml:space="preserve">1. Внести  изменения  в решение Совета депутатов от 01.03.2013 № 381 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:  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1.1. Исключить из структуры управления и включить  в отдел по учету и отчетности должности главного специалиста (экономиста) и ведущего специалиста (контрактного управляющего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2. Утвердить структуру  муниципального учреждения «Администрация  </w:t>
      </w:r>
      <w:r>
        <w:rPr>
          <w:spacing w:val="-3"/>
        </w:rPr>
        <w:t xml:space="preserve"> сельского поселения Салым»  </w:t>
      </w:r>
      <w:r>
        <w:rPr/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а  сельского поселения Салым                                      Н.В.Ахметзян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___  апреля 2014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333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0.5pt" to="390.6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4732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1.6pt" to="327.6pt,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3pt" to="549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89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лагоустройств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7pt" to="21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089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47.95pt" to="136.3pt,1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по учету и отчетности – 3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2.7pt" to="88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6830</wp:posOffset>
                      </wp:positionV>
                      <wp:extent cx="1380490" cy="6013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Главны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экономи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едущий специалист 2 е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7.35pt;mso-wrap-distance-left:9.05pt;mso-wrap-distance-right:9.05pt;mso-wrap-distance-top:0pt;mso-wrap-distance-bottom:0pt;margin-top:2.9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лавны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ециалис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экономи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едущий специалист 2 ед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377315" cy="6032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- 2 ед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47.5pt;mso-wrap-distance-left:9.05pt;mso-wrap-distance-right:9.05pt;mso-wrap-distance-top:0pt;mso-wrap-distance-bottom:0pt;margin-top:2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- 2 ед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545</wp:posOffset>
                      </wp:positionV>
                      <wp:extent cx="1266190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5pt;mso-wrap-distance-left:9.05pt;mso-wrap-distance-right:9.05pt;mso-wrap-distance-top:0pt;mso-wrap-distance-bottom:0pt;margin-top:3.3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боте с депутатами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С, ГО, охране тру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1.2pt" to="21.8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униципальному  имуществу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35pt" to="21.5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4264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6.35pt" to="21.55pt,6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9974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9.35pt" to="29.7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емлеустройству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21.5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2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7.55pt" to="35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рг.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453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05pt" to="48.55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стол – 2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26.3pt" to="-320.4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аспортного стол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9:00Z</dcterms:created>
  <dc:creator>Нина Борисовна</dc:creator>
  <dc:description/>
  <cp:keywords/>
  <dc:language>en-US</dc:language>
  <cp:lastModifiedBy>Опалева</cp:lastModifiedBy>
  <cp:lastPrinted>2014-03-17T20:15:00Z</cp:lastPrinted>
  <dcterms:modified xsi:type="dcterms:W3CDTF">2014-03-25T14:24:00Z</dcterms:modified>
  <cp:revision>12</cp:revision>
  <dc:subject/>
  <dc:title>Структура</dc:title>
</cp:coreProperties>
</file>