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 июня 2016 года                                                                                              №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равила землеполь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застройк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 Салым, утвержден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лым от 26.01.20123 № 28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pacing w:val="2"/>
          <w:sz w:val="26"/>
          <w:szCs w:val="26"/>
        </w:rPr>
        <w:t>Руководствуясь статьями 28, 33 Градостроительного кодекса Российской Федерации, статьи 28 Федерального закона от 06.10.2003 № 131–ФЗ «Об общих принципах организации местного самоуправления в Российской Федерации», Уставом сельского поселения Салым,  учитывая результаты публичных слушаний от 20.06.2016, Совет депутатов сельского поселения Салым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 xml:space="preserve"> </w:t>
      </w:r>
    </w:p>
    <w:p>
      <w:pPr>
        <w:pStyle w:val="Normal"/>
        <w:ind w:firstLine="708"/>
        <w:jc w:val="center"/>
        <w:rPr>
          <w:color w:val="FF0000"/>
          <w:sz w:val="26"/>
          <w:szCs w:val="26"/>
        </w:rPr>
      </w:pPr>
      <w:r>
        <w:rPr>
          <w:sz w:val="26"/>
          <w:szCs w:val="28"/>
        </w:rPr>
        <w:t>РЕШИЛ:</w:t>
      </w:r>
    </w:p>
    <w:p>
      <w:pPr>
        <w:pStyle w:val="Normal"/>
        <w:jc w:val="both"/>
        <w:rPr>
          <w:color w:val="FF0000"/>
          <w:spacing w:val="2"/>
          <w:sz w:val="26"/>
          <w:szCs w:val="26"/>
        </w:rPr>
      </w:pPr>
      <w:r>
        <w:rPr>
          <w:color w:val="FF0000"/>
          <w:spacing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равила землепользования и застройки муниципального образования сельское поселение Салым, утвержденные решением Совета депутатов сельского поселения Салым от 26.01.20123 № 284, в част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      </w:t>
      </w:r>
      <w:r>
        <w:rPr>
          <w:sz w:val="25"/>
          <w:szCs w:val="25"/>
        </w:rPr>
        <w:t xml:space="preserve">1.1.  Пункт 7.1  статьи 13 главы 4 порядка применения  и внесения изменений в Правила землепользования и застройки изложить в следующей  редакции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7.1. Для жилой застройки средней этажности (1ЖЗ-102) и индивидуальной жилой застройки постоянного проживания (1ЖС-103) придельных (минимальных и (или) максимальных) размеров земельных участков, в том числе их площади, применять  в соответствии с утвержденными местными нормативами градостроительного проектирования сельского поселения Салым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.2. Включения в градостроительный регламент территориальной зоны промышленного назначения (3ПР 301) планировочного квартала 03:01:12 условно-разрешённые виды и параметры разрешенного использования земельных участков и объектов капитального строительства: «Мастерская для ремонта и обслуживания автомобилей, автомобильная мойка (код по классификатору  4.9.1)», согласно приложению 1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3. Включения в градостроительные регламенты территориальной зоны коммунально-складского назначения (3ПР 301) планировочных кварталов 02:03:14;  02:04:04;  04:01:01;  04:02:05 условно-разрешённые виды и параметры разрешенного использования земельных участков и объектов капитального строительства: «Мастерская для ремонта и обслуживания автомобилей, автомобильная мойка (код по классификатору  4.9.1)», согласно приложениям 2, 3, 4, 5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.4. Включения в градостроительный регламент территориальной зоны индивидуального транспорта (5ТЗ 503) планировочных кварталов 03:01:12; 01:01:01; 03:02:03  условно-разрешённые виды и параметры разрешенного использования земельных участков и объектов капитального строительства: «Мастерская для ремонта и обслуживания автомобилей, автомобильная мойка (код по классификатору  4.9.1)», согласно приложениям 1, 6, 7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.5. Включения в градостроительный регламент территориальной зоны поселкового транспорта (3ПР 302) планировочных кварталов  03:01:12;  02:04:04 условно-разрешённые виды и параметры разрешенного использования земельных участков и объектов капитального строительства: «Мастерская для ремонта и обслуживания автомобилей, автомобильная мойка (код по классификатору  4.9.1)», согласно приложениям 1, 3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</w:t>
        <w:tab/>
        <w:tab/>
        <w:tab/>
        <w:t xml:space="preserve">       Н.В. Ахметзян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Приложение 1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3 июня 2016 года №_____</w:t>
      </w:r>
    </w:p>
    <w:p>
      <w:pPr>
        <w:pStyle w:val="Normal"/>
        <w:rPr>
          <w:b/>
          <w:b/>
          <w:sz w:val="20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КВАРТАЛ 03:01:1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ПРОМЫШЛЕННОСТИ (3ПР 301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Производственная площадка ООО РЛК "Кода Лес". Гостиница. Контора РВУ. Одноквартирные 1 этажные жилые дома. Общежите №9. ГРП. Гаражи., Котельная РЭУ. Скважина.Хоз. постройк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Территория действующего предприятия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оизводствен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(min-max) -1-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 1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застройки - 45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е строительство, реконструкцию существующих объектов вести по утвержденному проекту планировки и межевания территории. Разработать проект санитарной зоны промплощадок. Разработать мероприятия по отводу стоков путем устройства ливневой канализ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хозяйственного управл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2 м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вое строительство вести по утвержденному проекту планировки и межевания. Отдельно стоящие, встроенно-пристроенные к существующим объект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 размещать со стороны красных ли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УСЛОВНО 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ская для ремонта и обслуживания автомобилей, автомобильная мойка (код  по классификатору 4.9.1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ажность  – до 2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0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 земельных участков в соответствии с проектом планировки территории и проектом меже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ПОСЕЛКОВОГО ТРАНСПОРТА (5ТЗ 502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Кафе. АЗС.  Хозяйственные постройк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Территория дествующего придорожного кафе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служивания автотранспорта.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2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вести в соответствии с утвержденным проектом планировки и межевания. В проекте предусмотреть архитектурно-планировочное и колористическое решения застройки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УСЛОВНО 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ская для ремонта и обслуживания автомобилей, автомобильная мойка (код  по классификатору 4.9.1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ажность  – до 2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0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 земельных участков в соответствии с проектом планировки территории и проектом меже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ИНДИВИДУАЛЬНОГО ТРАНСПОРТА (5ТЗ 503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Гараж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Территория благоустроенная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служивания и хранения индивидуального автотранспорт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благоустройства территории, предусмотреть мероприятия по водоотведению и очистке ст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СЗЗ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УСЛОВНО 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ская для ремонта и обслуживания автомобилей, автомобильная мойка (код  по классификатору 4.9.1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ажность  – до 2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0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 земельных участков в соответствии с проектом планировки территории и проектом меже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Приложение 2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3 июня 2016 года №_____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КВАРТАЛ 02:03:1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КОММУНАЛЬНО-СКЛАДСКОГО НАЗНАЧЕНИЯ (3ПР 302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Лесопромышленная компания. Контора. Столовая. Общежитие. Инвентарное жилье. Гаражи. Деревообрабатывающий цех. ТП. Хозяйственные постройк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Территория не благоустроена, заболоченна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Жилая застройк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(min-max) -1-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 1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застройки - 53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 вести по утвержденному проекту планировки и меже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СЗ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УСЛОВНО 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ская для ремонта и обслуживания автомобилей, автомобильная мойка (код  по классификатору 4.9.1)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ажность  – до 2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0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 земельных участков в соответствии с проектом планировки территории и проектом меже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иложение 3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3 июня 2016 года №_____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uppressAutoHyphens w:val="tru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КВАРТАЛ 02:04:0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КОММУНАЛЬНО-СКЛАДСКОГО НАЗНАЧЕНИЯ (3ПР 302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Территория свободная от застройк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Природные территори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 1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застройки - 53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 вести по утвержденному проекту планировки и меже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СЗ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УСЛОВНО 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ская для ремонта и обслуживания автомобилей, автомобильная мойка (код  по классификатору 4.9.1)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ажность  – до 2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0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 земельных участков в соответствии с проектом планировки территории и проектом меже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ПОСЕЛКОВОГО ТРАНСПОРТА (5ТЗ 502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АГЗС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Территория действующей АГЗС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автотранспорта (АГЗС)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2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вести в соответствии с утвержденным проектом планировки и межевания. В проекте предусмотреть архитектурно-планировочное и колористическое решения застройк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УСЛОВНО 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ская для ремонта и обслуживания автомобилей, автомобильная мойка (код  по классификатору 4.9.1)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ажность  – до 2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0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 земельных участков в соответствии с проектом планировки территории и проектом меже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иложение 4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3 июня 2016 года №_____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ЛАНИРОВОЧНЫЙ КВАРТАЛ </w:t>
      </w:r>
      <w:bookmarkStart w:id="0" w:name="Mkr"/>
      <w:bookmarkEnd w:id="0"/>
      <w:r>
        <w:rPr>
          <w:b/>
          <w:color w:val="FF0000"/>
          <w:sz w:val="28"/>
          <w:szCs w:val="28"/>
        </w:rPr>
        <w:t>04:01:0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bookmarkStart w:id="1" w:name="Zone"/>
      <w:bookmarkEnd w:id="1"/>
      <w:r>
        <w:rPr>
          <w:b/>
          <w:color w:val="0000FF"/>
          <w:u w:val="single"/>
        </w:rPr>
        <w:t>ЗОНА АДМИНИСТРАТИВНО-ДЕЛОВОГО НАЗНАЧЕНИЯ (2ОДЗ 201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Территория благоустроенная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7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вести в соответствии с утвержденным проектом планировки и меже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конструкции или изменении внешнего облика фасада планировочное, колористическое решение согласовать с органом архитектуры и градостроительства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КОММУНАЛЬНО-СКЛАДСКОГО НАЗНАЧЕНИЯ (3ПР 302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ПРоизводственная площадка ООО "Транссервис". Двухквартирные 1 этажные жилые дома. Инвентарное жилье. Хозяйственные постройк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Территория не благоустроенная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7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.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застройки - 53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 вести по утвержденному проекту планировки и межевания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7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транспорта.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 вести по утвержденному проекту планировки и межевания.</w:t>
            </w:r>
          </w:p>
        </w:tc>
      </w:tr>
    </w:tbl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УСЛОВНО 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7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ская для ремонта и обслуживания автомобилей, автомобильная мойка (код  по классификатору 4.9.1)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ажность  – до 2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0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 земельных участков в соответствии с проектом планировки территории и проектом меже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иложение 5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3 июня 2016 года №_____</w:t>
      </w:r>
    </w:p>
    <w:p>
      <w:pPr>
        <w:pStyle w:val="Normal"/>
        <w:tabs>
          <w:tab w:val="clear" w:pos="708"/>
          <w:tab w:val="left" w:pos="7515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КВАРТАЛ 04:02:0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КУЛЬТУРНО-ДОСУГОВОГО НАЗНАЧЕНИЯ (2ОДЗ 205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Мечеть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Территория действующей мечет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</w:t>
              <w:tab/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КОММУНАЛЬНО-СКЛАДСКОГО НАЗНАЧЕНИЯ (3ПР 302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Производственная территория ДСУ №4. Административное здание. Баня. Склад. РММ, Гаражи. Хозяйственные постройки. Территории свободные от застройк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Территория не благоустроена, захламлена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7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.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(min-max) -1-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 1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застройки - 53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 вести по утвержденному проекту планировки и межевания. Разработать проект СЗЗ. Разработать мероприятия по водоотведению и очистке стоков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7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транспорта.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 вести по утвержденному проекту планировки и межевания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УСЛОВНО 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7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ская для ремонта и обслуживания автомобилей, автомобильная мойка (код  по классификатору 4.9.1)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ажность  – до 2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0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 земельных участков в соответствии с проектом планировки территории и проектом меже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иложение 6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3 июня 2016 года №_____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КВАРТАЛ 01:01:0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АДМИНИСТРАТИВНО-ДЕЛОВОГО НАЗНАЧЕНИЯ (2ОДЗ 201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Одноквартирные 1 этажные жилые дома. Инвентарное жилье. Пожарная часть-29. Гараж. Пекарня. Котельная. ТП. ГРП. Хозяйственные постройки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Территория не благоустроена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Жилая застройк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 1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вести в соответствии с утвержденным проектом планировки и межевания. В проекте предусмотреть архитектурно-планировочное решение комплекса, колористическое решение фасадов, согласовать с органом архитектуры и градостроительства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 1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 - 100-300 кв.м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 стоящие, встроенные в объекты основн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  объектов осуществляется в соответствии с утвержденным проектом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е требования к архитектурно-художественному облику зданий - соблюдать принцип стилевого единства в застройке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ВНЕШНЕГО ТРАНСПОРТА (5ТЗ 501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Вокзал. Магазины. Хозяйственные постройк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Территория используется по назначению, не достаточно благоустроена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елезнодорожного транспорта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ИНДИВИДУАЛЬНОГО ТРАНСПОРТА (5ТЗ 503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Гаражи. Хозяйственные постройк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Территория не достаточно благоустроена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хранения и обслуживания автотранспорта. 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е строительство, реконструкцию вести в соответствии с утвержденным проектом планировки и межевания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УСЛОВНО 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ская для ремонта и обслуживания автомобилей, автомобильная мойка (код  по классификатору 4.9.1)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ажность  – до 2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0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 земельных участков в соответствии с проектом планировки территории и проектом меже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иложение 7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3 июня 2016 года №_____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КВАРТАЛ 03:02:0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ЖИЛОЙ ЗАСТРОЙКИ СРЕДНЕЙ ЭТАЖНОСТИ (1ЖЗ 102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Территория свободная от застройк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Природные территори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2-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- до 1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застройки - до 25%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зеленения (min) - 2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 вести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екте предусмотреть архитектурно-планировочное, колористическое решения фаса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ытов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n - max) -30- 30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о стоящие, встроенные и встроенно-пристроенные в первые этажи жилых домов с условием обеспечения входов со стороны красных линий и организацией загрузочных площадок, исключающих использование помещений, обслуживающих жилые помещ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ройстве дополнительных входов на первом этаже жилых домов разработать паспорт единого архитектурного решения фасада з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дицинского назначения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n / max) -25-70 м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о-пристроенные в первые этажи жилых домов с условием обеспечения входов со стороны красных линий и организацией загрузочных площадок, исключающих использование помещений, обслуживающих жилые помещ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ройстве дополнительных входов на первом этаже жилых домов разработать паспорт единого архитектурного решения фасада з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ИНДИВИДУАЛЬНОГО ТРАНСПОРТА (5ТЗ 503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Территория свободная от застройк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Природные территори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автотранспорта (гараж, СТО, автозаправка, автомагазин)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застройки вести в соответствии с утвержденным проектом планировки и межевания, в проекте предусмотреть архитектурно-планировочное комплекса, колористическое решения фаса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е требования к архитектурно-художественному облику застройк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 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- 50-300 кв.м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 стоящие, встроенно-пристроенные в первые этажи объектов основного вида использования. Проектные решения согласовать с органом архитектуры и градостроительства.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УСЛОВНО 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ская для ремонта и обслуживания автомобилей, автомобильная мойка (код  по классификатору 4.9.1)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ажность  – до 2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0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 земельных участков в соответствии с проектом планировки территории и проектом меже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25:00Z</dcterms:created>
  <dc:creator>Yurist</dc:creator>
  <dc:description/>
  <cp:keywords/>
  <dc:language>en-US</dc:language>
  <cp:lastModifiedBy>RePack by Diakov</cp:lastModifiedBy>
  <cp:lastPrinted>2016-06-14T16:45:00Z</cp:lastPrinted>
  <dcterms:modified xsi:type="dcterms:W3CDTF">2016-06-19T15:13:00Z</dcterms:modified>
  <cp:revision>96</cp:revision>
  <dc:subject/>
  <dc:title>О назначении публичных слушаний </dc:title>
</cp:coreProperties>
</file>