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16 года                                                                                            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Салым от 26.01.2012 № 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>Руководствуясь статьями 28, 33 Градостроительного кодекса Российской Федерации, статьи 28 Федерального закона от 06.10.2003 № 131 – ФЗ «Об общих принципах организации местного самоуправления в Российской Федерации», Уставом сельского поселения Салым,  учитывая результаты публичных слушаний    от 20.06.2016, Совет депутатов сельского поселения Салым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ключения в градостроительный регламент территориальной зоны индивидуальной жилой застройки постоянного проживания (1ЖЗ 103) планировочного квартала 04:02:03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ключения в градостроительный регламент территориальной зоны учебно-образовательного назначения (2ОДЗ 204) планировочного квартала 04:02:10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 поселения Салым</w:t>
        <w:tab/>
        <w:tab/>
        <w:tab/>
        <w:tab/>
        <w:tab/>
        <w:t xml:space="preserve"> Н.В. Ахметзянов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2: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дно-, двух- и многоквартирные 1 этажные жилые дома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сложившейся застройки домами разной степени ветх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 за исключением гаражей. 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, Объекты для осуществления профессиональной деятельности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 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о 60 кв.м. 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 (код 8.3.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 июня 2016 года №_____</w:t>
      </w:r>
    </w:p>
    <w:p>
      <w:pPr>
        <w:pStyle w:val="Normal"/>
        <w:rPr>
          <w:b/>
          <w:b/>
          <w:sz w:val="20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2: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дно-, двухквартирные 1 этажные жилые дома.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сложившейся индивидуальной жилой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 за исключением гаражей. 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, Объекты для осуществления профессиональной деятельности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 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до 60 кв.м. 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УЧЕБНО-ОБРАЗОВАТЕЛЬНОГО НАЗНАЧЕНИЯ (2ОДЗ 2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Детский сад "Снежинка".  Хозяйственные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детского сад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Здание детского сада с высокой степенью ветхост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.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строительство, реконструкцию застройки вести в соответствии с утвержденным проектом планировки и межевания территории. Недопустимо перепрофилирование объектов основных видов разрешенного исполь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конструкции или изменении внешнего облика фасада планировочное и колористическое решения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магистральных инженерных коммуникаций на территории участков допускается в исключительных случаях, по отдельному соглас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образовательных учреждений неделимы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 (код 8.3.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01-12T14:53:00Z</cp:lastPrinted>
  <dcterms:modified xsi:type="dcterms:W3CDTF">2016-06-19T15:12:00Z</dcterms:modified>
  <cp:revision>70</cp:revision>
  <dc:subject/>
  <dc:title>О назначении публичных слушаний </dc:title>
</cp:coreProperties>
</file>