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февраля  2016 года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 от 26.01.20123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>Руководствуясь статьями 28, 33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17.02.2016, Совет депутатов сельского поселения Салым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 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ключения в градостроительный регламент территориальной зоны промышленности (3ПР 301) планировочного квартала 03:01:13 условно-разрешённого вида использования земельных участков и объектов капитального строительства: «Объекты придорожного сервиса»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зменения границ территориальной зоны промышленности (3ПР 301) и зоны коммунально-складского назначения (3ПР 302) планировочного квартала 03:01:13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 февраля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3:01: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РОМЫШЛЕННОСТИ (3ПР 3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Асфальтобетонный зав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го завод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(min-max) -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овое строительство, реконструкцию существующих объектов вести по утвержденному проекту планировки, совмещенному с проектом меже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ать проект санитарной зоны промплощ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ать мероприятия по отводу стоков путем устройства ливневой кан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(min-max) – до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 В  проекте предусмотреть архитектурно-планировочное и колористическое решения застро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Асфальтобетонный зав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го завод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овое строительство, реконструкцию существующих объектов вести по утвержденному проекту планировки, совмещенному с проектом меже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зработать проект санитарной зоны промплощад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ать мероприятия по отводу стоков путем устройства ливневой кан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февраля 2016 года №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части изменения границ территориальной зоны промышленности (3ПР 301)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оны коммунально-складского назначения (3ПР 302)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ировочного квартала 03:01:13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251460</wp:posOffset>
            </wp:positionV>
            <wp:extent cx="5579110" cy="2905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34085" r="5126" b="3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ействующая редакци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ПР 302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3ПР 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306705</wp:posOffset>
            </wp:positionV>
            <wp:extent cx="5512435" cy="2876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0" t="36830" r="5292" b="2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3ПР 3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ПР 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RePack by Diakov</cp:lastModifiedBy>
  <cp:lastPrinted>2016-01-12T14:53:00Z</cp:lastPrinted>
  <dcterms:modified xsi:type="dcterms:W3CDTF">2016-02-19T14:55:00Z</dcterms:modified>
  <cp:revision>52</cp:revision>
  <dc:subject/>
  <dc:title>О назначении публичных слушаний </dc:title>
</cp:coreProperties>
</file>