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 июня 2020 года                                                                  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енеральный план 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/>
      </w:pPr>
      <w:r>
        <w:rPr>
          <w:sz w:val="26"/>
          <w:szCs w:val="26"/>
        </w:rPr>
        <w:t xml:space="preserve">сельского поселения Салым, 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твержденный решением Совета депутатов 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/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/>
      </w:pPr>
      <w:r>
        <w:rPr>
          <w:sz w:val="26"/>
          <w:szCs w:val="26"/>
        </w:rPr>
        <w:t xml:space="preserve">от 26 января 2012 года № 283 «Об утверждении 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rPr/>
      </w:pPr>
      <w:r>
        <w:rPr>
          <w:sz w:val="26"/>
          <w:szCs w:val="26"/>
        </w:rPr>
        <w:t>генерального плана сельского поселения Салым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 в редакции решения от 25.12.2018 №2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  <w:lang w:eastAsia="ar-SA"/>
        </w:rPr>
        <w:t xml:space="preserve">сельского поселения </w:t>
      </w:r>
      <w:r>
        <w:rPr>
          <w:sz w:val="26"/>
          <w:szCs w:val="26"/>
        </w:rPr>
        <w:t xml:space="preserve">Салым, </w:t>
      </w:r>
      <w:r>
        <w:rPr>
          <w:color w:val="000000"/>
          <w:sz w:val="26"/>
          <w:szCs w:val="26"/>
        </w:rPr>
        <w:t>постановлением администрации сельского поселения Салым от 07 июля 2011 года № 112-п «Об утверждении положения о составе, порядке подготовки документа территориального планирования «Генеральный план сельского поселения Салым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 подготовки изменений и внесения их в такой документ, а также о составе, порядке подготовки плана реализации такого документа»,</w:t>
      </w:r>
      <w:r>
        <w:rPr>
          <w:color w:val="FF0000"/>
        </w:rPr>
        <w:t xml:space="preserve"> </w:t>
      </w:r>
      <w:r>
        <w:rPr>
          <w:color w:val="000000"/>
          <w:sz w:val="26"/>
          <w:szCs w:val="26"/>
        </w:rPr>
        <w:t xml:space="preserve">Приказа Нижне-Обского бассейнового водного управления Федерального агентства водных ресурсов от 08 апреля 2019 года № 40 «Об определении границ зон затопления, подтопления территорий населенных пунктов Нефтеюганского муниципального района Ханты-Мансийского автономного округа - Югры в бассейне реки Обь», постановлением администрации сельского поселения Салым от 10 октября 2019 года № 130-п «О подготовке проекта внесения изменений в генеральный план сельского поселения Салым Нефтеюганского района Ханты-Мансийского автономного округа - Югры»,  учитывая протоколы публичных слушаний № 1, № 2 от 16 декабря 2019 года  и заключение о результатах публичных слушаний от 17 декабря 2019 года, </w:t>
      </w:r>
      <w:r>
        <w:rPr>
          <w:sz w:val="26"/>
          <w:szCs w:val="26"/>
        </w:rPr>
        <w:t>Совет поселения</w:t>
      </w:r>
    </w:p>
    <w:p>
      <w:pPr>
        <w:pStyle w:val="Normal"/>
        <w:autoSpaceDE w:val="false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ind w:left="24" w:firstLine="543"/>
        <w:jc w:val="both"/>
        <w:rPr/>
      </w:pPr>
      <w:r>
        <w:rPr>
          <w:bCs/>
          <w:sz w:val="26"/>
          <w:szCs w:val="26"/>
          <w:lang w:eastAsia="ar-SA"/>
        </w:rPr>
        <w:t>1.</w:t>
        <w:tab/>
        <w:t>Внести изменения в генеральный план сельского поселения Салым, утвержденный решением Совета депутатов сельского поселения Салым  от 26 января 2012 года  № 283 «Об утверждении генерального плана сельского поселения Салым», изложив приложение к решению Совета депутатов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-142" w:right="-1" w:firstLine="543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.</w:t>
        <w:tab/>
        <w:t xml:space="preserve">Настоящее решение подлежит опубликованию (обнародованию) в информационном </w:t>
      </w:r>
      <w:r>
        <w:rPr>
          <w:sz w:val="26"/>
          <w:szCs w:val="26"/>
          <w:lang w:eastAsia="ar-SA"/>
        </w:rPr>
        <w:t>бюллетене «Салымский вестник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1" w:hanging="0"/>
        <w:jc w:val="both"/>
        <w:rPr/>
      </w:pPr>
      <w:r>
        <w:rPr>
          <w:bCs/>
          <w:sz w:val="26"/>
          <w:szCs w:val="26"/>
          <w:lang w:eastAsia="ar-SA"/>
        </w:rPr>
        <w:t xml:space="preserve">      </w:t>
      </w:r>
      <w:r>
        <w:rPr>
          <w:bCs/>
          <w:sz w:val="26"/>
          <w:szCs w:val="26"/>
          <w:lang w:eastAsia="ar-SA"/>
        </w:rPr>
        <w:t>3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-142" w:right="-1" w:firstLine="543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-142" w:right="-1" w:firstLine="543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-142" w:right="-1" w:firstLine="543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-142" w:right="-1" w:firstLine="142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сельского поселения Салым                                              Н.В. Ахметзянова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4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1">
    <w:name w:val="s1"/>
    <w:basedOn w:val="Style10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en-US" w:eastAsia="en-US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8:00Z</dcterms:created>
  <dc:creator>KvochinaSV</dc:creator>
  <dc:description/>
  <dc:language>en-US</dc:language>
  <cp:lastModifiedBy>Кусков Андрей Сергеевич</cp:lastModifiedBy>
  <cp:lastPrinted>2020-05-15T12:54:00Z</cp:lastPrinted>
  <dcterms:modified xsi:type="dcterms:W3CDTF">2023-01-11T04:18:00Z</dcterms:modified>
  <cp:revision>2</cp:revision>
  <dc:subject/>
  <dc:title/>
</cp:coreProperties>
</file>