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ноября 2016 года         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-2020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</w:t>
        <w:br/>
        <w:t>постановлением администрации сельского поселения Салым от 11 ноября 2016 года № ___-п «О муниципальных и ведомственных целевых программах муниципального образования сельское поселение Салым»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Утвердить муниципальную программу </w:t>
      </w:r>
      <w:r>
        <w:rPr>
          <w:sz w:val="26"/>
          <w:szCs w:val="26"/>
        </w:rPr>
        <w:t>«Совершенствование муниципального управления в сельском поселении Салым на 2017-2020 годы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.</w:t>
      </w:r>
    </w:p>
    <w:p>
      <w:pPr>
        <w:pStyle w:val="ConsPlusNormal"/>
        <w:numPr>
          <w:ilvl w:val="0"/>
          <w:numId w:val="3"/>
        </w:numPr>
        <w:tabs>
          <w:tab w:val="clear" w:pos="709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 января 2017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left="1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</w:t>
        <w:tab/>
        <w:t xml:space="preserve">                </w:t>
        <w:tab/>
        <w:tab/>
        <w:t xml:space="preserve"> Н.В.Ахметзяно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21 ноября 2016 года № ___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7-2020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7-2020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__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2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7"/>
              </w:numPr>
              <w:ind w:left="322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0" w:leader="none"/>
              </w:tabs>
              <w:ind w:left="322" w:hanging="280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ind w:left="298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  <w:t>47 898,89984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0 020,60196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2 622,76596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2 627,76596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2 627,76596 рублей.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</w:r>
      <w:r>
        <w:rPr>
          <w:sz w:val="26"/>
          <w:szCs w:val="26"/>
          <w:highlight w:val="yellow"/>
        </w:rPr>
        <w:br/>
      </w:r>
      <w:r>
        <w:rPr>
          <w:sz w:val="26"/>
          <w:szCs w:val="26"/>
        </w:rPr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Цели, задачи и показатели их достижения</w:t>
      </w:r>
      <w:r>
        <w:rPr>
          <w:b/>
          <w:bCs/>
          <w:sz w:val="26"/>
          <w:szCs w:val="26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редлагается реализация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Целевыми показателями программы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Обеспечение выполнения полномочий и функций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ab/>
        <w:t xml:space="preserve">- повышение профессиональной компетенции муниципальных служащих </w:t>
        <w:br/>
        <w:t>и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лиц,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и резерв управленческих кадров организаций муниципального образования,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Обеспечение выполнения полномочий и функций администрации поселе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rStyle w:val="FontStyle15"/>
        </w:rPr>
        <w:t xml:space="preserve">Направлены на </w:t>
      </w:r>
      <w:r>
        <w:rPr>
          <w:sz w:val="26"/>
          <w:szCs w:val="26"/>
        </w:rPr>
        <w:t>обеспечение исполнения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овышение профессионального уровня муниципальных служащих, путем повышения квалификации муниципальных служащих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</w:t>
      </w:r>
      <w:r>
        <w:rPr>
          <w:sz w:val="26"/>
          <w:szCs w:val="26"/>
        </w:rPr>
        <w:t xml:space="preserve">овышение профессионального уровня лиц, включенных </w:t>
        <w:br/>
        <w:t xml:space="preserve">в кадровый резерв - повышение квалификац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 xml:space="preserve">муниципальных служащих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843"/>
        <w:gridCol w:w="897"/>
        <w:gridCol w:w="1080"/>
        <w:gridCol w:w="1200"/>
        <w:gridCol w:w="1200"/>
        <w:gridCol w:w="3135"/>
      </w:tblGrid>
      <w:tr>
        <w:trPr>
          <w:tblHeader w:val="true"/>
          <w:trHeight w:val="55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>
          <w:trHeight w:val="111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843"/>
        <w:gridCol w:w="897"/>
        <w:gridCol w:w="1080"/>
        <w:gridCol w:w="1200"/>
        <w:gridCol w:w="1200"/>
        <w:gridCol w:w="3135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sz w:val="26"/>
                <w:szCs w:val="26"/>
              </w:rPr>
              <w:t>администрации сельского поселения Салы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2"/>
        <w:gridCol w:w="2268"/>
        <w:gridCol w:w="2246"/>
        <w:gridCol w:w="1530"/>
        <w:gridCol w:w="8"/>
        <w:gridCol w:w="1438"/>
        <w:gridCol w:w="1560"/>
        <w:gridCol w:w="1502"/>
        <w:gridCol w:w="1513"/>
      </w:tblGrid>
      <w:tr>
        <w:trPr>
          <w:trHeight w:val="426" w:hRule="atLeast"/>
        </w:trPr>
        <w:tc>
          <w:tcPr>
            <w:tcW w:w="15065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506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 (тыс. рублей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полномочий и функций администрации сельского поселения Сал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66,1679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40,60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1,4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1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2,76596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66,16792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0,6019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40000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2,7659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0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муниципальных служащих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00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0000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00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уровня лиц, включенных в кадровый резерв (повышение квалифик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3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96,16792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20,6019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71,400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76,400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7,76596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96,1679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20,60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71,4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76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7,7659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тветственный исполнитель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96,167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20,60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71,4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76,4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7,7659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96,167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20,60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71,4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76,4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7,7659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5:00Z</dcterms:created>
  <dc:creator>ConsultantPlus</dc:creator>
  <dc:description/>
  <cp:keywords/>
  <dc:language>en-US</dc:language>
  <cp:lastModifiedBy>RePack by Diakov</cp:lastModifiedBy>
  <cp:lastPrinted>2016-11-09T15:41:00Z</cp:lastPrinted>
  <dcterms:modified xsi:type="dcterms:W3CDTF">2016-11-24T12:31:00Z</dcterms:modified>
  <cp:revision>19</cp:revision>
  <dc:subject/>
  <dc:title>Проект распоряжения</dc:title>
</cp:coreProperties>
</file>