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 ноября 2016 года                                                                                             № 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 утверждении муниципальной программы «Благоустройство территории муниципального образования сельское поселение Салым на 2017-2020 годы»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здания системы комплексного благоустройства и реализации эффективной и качественной работы по благоустройству и озеленению сельского поселения Салым в 2017-2020 гг., во исполнении полномочий по решению вопросов местного значения в соответствие с Федеральным законом от 06 октября 2003 года № 131-ФЗ «Об общих принципах организации местного самоуправления в Российской Федерации, п о с т а н о в л я ю:</w:t>
      </w:r>
    </w:p>
    <w:p>
      <w:pPr>
        <w:pStyle w:val="ConsTitle"/>
        <w:keepNext w:val="true"/>
        <w:autoSpaceDE w:val="tru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Утвердить муниципальную программу «Благоустройство территории муниципального образования сельское поселение Салым на 2017-2020 годы»,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1440" w:hanging="731"/>
        <w:jc w:val="both"/>
        <w:rPr/>
      </w:pPr>
      <w:r>
        <w:rPr>
          <w:sz w:val="26"/>
          <w:szCs w:val="26"/>
        </w:rPr>
        <w:t xml:space="preserve">Настоящее постановление вступает в силу с 01 января 2017 год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Н.В. Ахметзянова</w:t>
      </w:r>
    </w:p>
    <w:p>
      <w:pPr>
        <w:pStyle w:val="Normal"/>
        <w:shd w:fill="FFFFFF" w:val="clear"/>
        <w:spacing w:lineRule="auto" w:line="240" w:before="0" w:after="0"/>
        <w:ind w:left="56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6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796" w:type="dxa"/>
        <w:jc w:val="left"/>
        <w:tblInd w:w="4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1 ноября 2016 года № 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Благоустройство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е поселение Салым на 2017-2020г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5830"/>
      </w:tblGrid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лагоустройство территории муниципального образования сельское поселение Салым на 2017-2020 годы»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истемы комплексного и безопасного благоустройства поселения, направленной на улучшение качества жизни населения  сельского поселения Сал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учшение санитарно-гигиенических условий     проживани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е инфраструктуры обеспечивающей безопасность жизнедеятельности населения.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9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. Санитарное содержание и озеленение территории поселения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. Содержание, ремонт и техническое обслуживание уличного освещения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. Содержание, ремонт и техническое обслуживание детских игровых и спортивных площадок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4. Организация и содержание мест захоронения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. Благоустройство и содержание мест массового отдыха.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17-2020 годы</w:t>
            </w:r>
          </w:p>
        </w:tc>
      </w:tr>
      <w:tr>
        <w:trPr>
          <w:trHeight w:val="1586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Общий объем финансирования из бюджета сельского поселения Салым 39 887,00000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 w:eastAsia="ru-RU"/>
              </w:rPr>
              <w:t>тыс.руб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. из них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2017 год: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6 960,00000 тыс.руб.;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иные источники – 8 273,00000 тыс.руб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18 год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7 118,00000 тыс.руб.;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иные источники – 2 100,00000 тыс.руб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7 118,00000 тыс.руб.;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иные источники – 600,00000 тыс.руб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7 118,00000 тыс.руб.;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иные источники – 600,00000 тыс.руб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. Характеристика текущего состояния сферы социально-экономического развития сельского поселения Сал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Данная Программа является основой для реализации мероприятий по благоустройству, озеленению, содержанию мест массового отдыха, улучшению санитарного состояния территории сельского поселения Салы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сутствие системного комплексного благоустройства на участках требующих особого внимания (ремонт и содержание объектов благоустройства, восстановление и обновление элементов озеленения) приводит к неудовлетворительному результату. 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им из приоритетов программы  является обеспечение комфортных условий проживания граждан, в том числе улучшение внешнего облика поселения, благоустройство дворовых и внутриквартальных территорий, организация досуга населения и обустройство комфортных зон отдыха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>В связи с ограниченностью бюджетных средств, выделяемых на перечисленные цели, проблемы комплексного благоустройства поселения остаются острыми, а именно: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- объекты внешнего благоустройства сельского поселения Салым требуют ремонта или замены;</w:t>
      </w:r>
    </w:p>
    <w:p>
      <w:pPr>
        <w:pStyle w:val="Style16"/>
        <w:tabs>
          <w:tab w:val="clear" w:pos="708"/>
          <w:tab w:val="left" w:pos="880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-  санитарно-эпидемиологическая обстановка не позволяет прекращать работу по сбору и вывозу твердых бытовых отходов, твердо-коммунальных отходов, крупногабаритного мусора, уборке улиц.</w:t>
      </w:r>
    </w:p>
    <w:p>
      <w:pPr>
        <w:pStyle w:val="Style16"/>
        <w:spacing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 в недостаточном объёме развита архитектурно – ландшафтная сре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этим необходимо проведение первоочередных мероприятий, направленных на развитие и качественное содержание объектов внешнего благоустройства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Проблемы благоустройства территорий поселения требует каждодневного внимания и выполнения намеченных мероприятий в соответствии со сроками, с учетом короткого весенне-летнего период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сложность проблем и необходимость выработки комплексного решения, обеспечивающего кардинальное улучшение качества жизни населения, представляется наиболее эффективным решать существующие проблемы в рамках целев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 Цели, задачи и показатели их достиж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и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системы комплексного и безопасного благоустройства поселения, направленной на улучшение качества жизни населения  сельского поселения Сал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улучшение санитарно-гигиенических условий     проживания населения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/>
        <w:t xml:space="preserve">        </w:t>
      </w:r>
      <w:r>
        <w:rPr/>
        <w:t xml:space="preserve">- </w:t>
      </w:r>
      <w:r>
        <w:rPr>
          <w:sz w:val="26"/>
          <w:szCs w:val="26"/>
        </w:rPr>
        <w:t>развитие инфраструктуры обеспечивающей безопасность жизнедеятельности населения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муниципальной программы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1. Санитарное содержание и озеленение территории поселения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2. Содержание, ремонт и техническое обслуживание уличного освещ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3. Содержание, ремонт и техническое обслуживание детских игровых и спортивных площадок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 Организация и содержание мест захоронения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Благоустройство и содержание мест массового отдыха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Характеристика программных мероприятий 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 включает в себя следующие мероприятия: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Мероприятия по санитарному содержанию и озеленению территор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Мероприятия по содержанию, ремонту и техническому обслуживанию  уличного освещ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Мероприятия по содержанию, ремонту и техническому обслуживанию детских игровых и  спортивных площад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Мероприятия по организации и содержанию мест захоронений;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Мероприятия по благоустройству и содержанию мест массового отдыха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4.Механизм реализации  муниципальной программы.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Администрация сельского поселения Салым, являющаяся заказчиком и исполнителем программы </w:t>
      </w:r>
      <w:r>
        <w:rPr>
          <w:rFonts w:cs="Times New Roman" w:ascii="Times New Roman" w:hAnsi="Times New Roman"/>
          <w:color w:val="000000"/>
          <w:sz w:val="26"/>
          <w:szCs w:val="26"/>
        </w:rPr>
        <w:t>несет ответственность за ходом реализации Программы, конечные результаты, целевое и эффективное расходование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2. Механизм  управления реализацией программы и контроль за ее ходом, обеспечивает эффективное использование выделенных средств и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заявок на проведение аукционов, запросов котировок, договоров на выполнение работ, оказание услуг по каждому программному мероприятию, оформление муниципальных контрактов и заявок на финансирование выполнен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е формирование, утверждение перечня программных мероприятий на очередной финансовый год и плановый период с указанием сто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сокращении объемов бюджетного финансирования определяются первоочередные мероприятия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необходимости, вносятся в установленном порядке предложения и изменения по уточнению сроков и этапов реализации программы, ее продлению и завер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Ежегодный объём финансирования муниципальной программы за счёт средств бюджета поселения определяется в соответствии с утверждённым бюджетом поселений на соответствующий финансовый год и плановый период и подлежит уточнению с учётом утверждённых бюджетов и коэффициента инфля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4. Контроль за реализацией программных мероприятий осуществляется в порядке, установленном законодательством Российской Федерации и нормативно-правовыми актами органов местного самоуправления сельского поселения Салым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/>
      </w:pPr>
      <w:r>
        <w:rPr>
          <w:sz w:val="26"/>
          <w:szCs w:val="26"/>
        </w:rPr>
        <w:t xml:space="preserve">Целевые показатели муниципальной программы 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53"/>
        <w:gridCol w:w="1985"/>
        <w:gridCol w:w="1065"/>
        <w:gridCol w:w="1002"/>
        <w:gridCol w:w="1459"/>
        <w:gridCol w:w="1107"/>
        <w:gridCol w:w="2248"/>
      </w:tblGrid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й целевого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ей по годам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Целевое значение показателя на момент окончания действия муниципальной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анитарное содержание и озеленение территории поселения,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одержание, ремонт и техническое обслуживание уличного освещения,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одержание, ремонт и техническое обслуживание детских игровых и спортивных площадок,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Организация и содержание мест захоронения,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Благоустройство и содержание мест массового отдыха,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</w:tbl>
    <w:p>
      <w:pPr>
        <w:pStyle w:val="HTML1"/>
        <w:jc w:val="both"/>
        <w:rPr/>
      </w:pPr>
      <w:r>
        <w:rPr/>
      </w:r>
    </w:p>
    <w:tbl>
      <w:tblPr>
        <w:tblW w:w="14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60"/>
        <w:gridCol w:w="960"/>
        <w:gridCol w:w="3794"/>
        <w:gridCol w:w="2060"/>
        <w:gridCol w:w="1540"/>
        <w:gridCol w:w="1580"/>
        <w:gridCol w:w="3122"/>
      </w:tblGrid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аблица 2</w:t>
      </w:r>
    </w:p>
    <w:p>
      <w:pPr>
        <w:pStyle w:val="HTML1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15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898"/>
        <w:gridCol w:w="2005"/>
        <w:gridCol w:w="1964"/>
        <w:gridCol w:w="1701"/>
        <w:gridCol w:w="1476"/>
        <w:gridCol w:w="1476"/>
        <w:gridCol w:w="1356"/>
        <w:gridCol w:w="1356"/>
      </w:tblGrid>
      <w:tr>
        <w:trPr>
          <w:trHeight w:val="360" w:hRule="atLeast"/>
        </w:trPr>
        <w:tc>
          <w:tcPr>
            <w:tcW w:w="1503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ограммных мероприятий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/      соисполнитель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 (тыс.руб.)</w:t>
            </w:r>
          </w:p>
        </w:tc>
      </w:tr>
      <w:tr>
        <w:trPr>
          <w:trHeight w:val="276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</w:tc>
      </w:tr>
      <w:tr>
        <w:trPr>
          <w:trHeight w:val="40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анитарному содержанию и озеленению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№1)</w:t>
            </w:r>
          </w:p>
        </w:tc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"Администрация сельского поселения Салым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52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8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8,00000</w:t>
            </w:r>
          </w:p>
        </w:tc>
      </w:tr>
      <w:tr>
        <w:trPr>
          <w:trHeight w:val="94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4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8,00000</w:t>
            </w:r>
          </w:p>
        </w:tc>
      </w:tr>
      <w:tr>
        <w:trPr>
          <w:trHeight w:val="31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, ремонту и техническому обслуживанию  уличного осв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№2)</w:t>
            </w:r>
          </w:p>
        </w:tc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"Администрация сельского поселения Салым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,00000</w:t>
            </w:r>
          </w:p>
        </w:tc>
      </w:tr>
      <w:tr>
        <w:trPr>
          <w:trHeight w:val="73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,00000</w:t>
            </w:r>
          </w:p>
        </w:tc>
      </w:tr>
      <w:tr>
        <w:trPr>
          <w:trHeight w:val="37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, ремонту и техническому обслуживанию детских игровых и  спортивных площа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№3)</w:t>
            </w:r>
          </w:p>
        </w:tc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"Администрация сельского поселения Салым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00</w:t>
            </w:r>
          </w:p>
        </w:tc>
      </w:tr>
      <w:tr>
        <w:trPr>
          <w:trHeight w:val="70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00</w:t>
            </w:r>
          </w:p>
        </w:tc>
      </w:tr>
      <w:tr>
        <w:trPr>
          <w:trHeight w:val="40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 содержанию мест захоро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№4)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"Администрация сельского поселения Салым"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</w:tr>
      <w:tr>
        <w:trPr>
          <w:trHeight w:val="7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</w:tr>
      <w:tr>
        <w:trPr>
          <w:trHeight w:val="39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и содержанию мест массового отды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№5)</w:t>
            </w:r>
          </w:p>
        </w:tc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"Администрация сельского поселения Салым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00</w:t>
            </w:r>
          </w:p>
        </w:tc>
      </w:tr>
      <w:tr>
        <w:trPr>
          <w:trHeight w:val="73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00</w:t>
            </w:r>
          </w:p>
        </w:tc>
      </w:tr>
      <w:tr>
        <w:trPr>
          <w:trHeight w:val="375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"Администрация сельского поселения Салым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87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8,00000</w:t>
            </w:r>
          </w:p>
        </w:tc>
      </w:tr>
      <w:tr>
        <w:trPr>
          <w:trHeight w:val="94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14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8,00000</w:t>
            </w:r>
          </w:p>
        </w:tc>
      </w:tr>
      <w:tr>
        <w:trPr>
          <w:trHeight w:val="45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00</w:t>
            </w:r>
          </w:p>
        </w:tc>
      </w:tr>
      <w:tr>
        <w:trPr>
          <w:trHeight w:val="450" w:hRule="atLeast"/>
        </w:trPr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"Администрация сельского поселения Салым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87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8,00000</w:t>
            </w:r>
          </w:p>
        </w:tc>
      </w:tr>
      <w:tr>
        <w:trPr>
          <w:trHeight w:val="94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14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8,00000</w:t>
            </w:r>
          </w:p>
        </w:tc>
      </w:tr>
      <w:tr>
        <w:trPr>
          <w:trHeight w:val="31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00</w:t>
            </w:r>
          </w:p>
        </w:tc>
      </w:tr>
    </w:tbl>
    <w:p>
      <w:pPr>
        <w:pStyle w:val="HTML1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26"/>
      <w:szCs w:val="20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45:00Z</dcterms:created>
  <dc:creator>Первутинская ЯВ</dc:creator>
  <dc:description/>
  <cp:keywords/>
  <dc:language>en-US</dc:language>
  <cp:lastModifiedBy>RePack by Diakov</cp:lastModifiedBy>
  <cp:lastPrinted>2016-11-14T18:29:00Z</cp:lastPrinted>
  <dcterms:modified xsi:type="dcterms:W3CDTF">2016-11-24T12:30:00Z</dcterms:modified>
  <cp:revision>171</cp:revision>
  <dc:subject/>
  <dc:title>                                                                                                   </dc:title>
</cp:coreProperties>
</file>