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 w:before="94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Сельское поселение Салым</w:t>
      </w:r>
    </w:p>
    <w:p>
      <w:pPr>
        <w:pStyle w:val="Normal"/>
        <w:shd w:fill="FFFFFF" w:val="clear"/>
        <w:spacing w:lineRule="exact" w:line="21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нты-Мансийский автономный округ- Югр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 ПОСТАНОВЛЕНИЯ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2 мая 2014 г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_____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3"/>
        </w:rPr>
        <w:t>п. Салым</w:t>
      </w:r>
    </w:p>
    <w:p>
      <w:pPr>
        <w:pStyle w:val="ConsTitle"/>
        <w:keepNext w:val="true"/>
        <w:autoSpaceDE w:val="true"/>
        <w:spacing w:lineRule="auto" w:line="228"/>
        <w:ind w:right="0" w:hanging="0"/>
        <w:jc w:val="center"/>
        <w:rPr>
          <w:rFonts w:ascii="Times New Roman" w:hAnsi="Times New Roman" w:cs="Times New Roman"/>
          <w:b w:val="false"/>
          <w:b w:val="false"/>
          <w:spacing w:val="-13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-13"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Calibri" w:cs="Calibri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ведомственную целевую программу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Благоустройство, озеленение и санитарная очистка территории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сельское поселение Салым на 2014-2016 годы», утвержденную постановлением администрации сельского поселения Салы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 27 ноября 2013 года №142-п</w:t>
      </w:r>
    </w:p>
    <w:p>
      <w:pPr>
        <w:pStyle w:val="Normal"/>
        <w:spacing w:lineRule="auto" w:line="240" w:before="0" w:after="0"/>
        <w:ind w:right="41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keepNext w:val="true"/>
        <w:autoSpaceDE w:val="true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создания системы комплексного благоустройства и реализации эффективной и качественной работы по благоустройству и озеленению сельского поселения Салым в 2014-2016 годах, п о с т а н о в л я ю:</w:t>
      </w:r>
    </w:p>
    <w:p>
      <w:pPr>
        <w:pStyle w:val="ConsTitle"/>
        <w:keepNext w:val="true"/>
        <w:autoSpaceDE w:val="true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ведомственную целевую программу «Благоустройство, озеленение и санитарная очистка территории сельского поселения Салым на 2014-2016 годы» изложив приложение к постановлению в новой редакции согласно приложению к настоящему постановлению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после его официального опубликования (обнародования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Н.В. Ахметзян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4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521" w:hanging="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521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96" w:type="dxa"/>
        <w:jc w:val="left"/>
        <w:tblInd w:w="4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____________2014г. №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омственной целев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лагоустройство, озеленение и санитарная очистка территор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 на 2014-2016 г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6293"/>
      </w:tblGrid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труктурного подразделения администрации сельского поселения Сал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исполнитель программы)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Салым</w:t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едомственной целевой программы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лагоустройство, озеленение и санитарная очистка территории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алым на 2014-2016 гг.»</w:t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е лицо, утвердившее ведомственную целевую программ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утверждения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ельского поселения Салым</w:t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задачи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Цели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системы комплексного и безопасного благоустройства поселения, направленной на улучшение качества жизни населения  сельского поселения Сал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Задач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учшение санитарно-гигиенических условий     проживания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влечение предприятий, организаций, жителей поселения к участию в решении проблем благоустройства поселения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качественного обслуживания наружного освещения улиц, дорог, тротуаров и дворовых территори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витие инфраструктуры обеспечивающей безопасность жизнедеятельности населения.</w:t>
            </w:r>
            <w:r>
              <w:rPr/>
              <w:t xml:space="preserve"> </w:t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результатов (непосредственные)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содержания и озеленения территории поселения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держание и ремонт игрового оборудования, малых архитектурных форм на детских игровых площадках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держание и техническое обслуживание уличного освещения,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держание мест захоронения.</w:t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программных мероприятий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грамма включает мероприятия по направлениям расходов для выполнения поставленных задач, отраженным в таблице № 2.</w:t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-2016 годы</w:t>
            </w:r>
          </w:p>
        </w:tc>
      </w:tr>
      <w:tr>
        <w:trPr>
          <w:trHeight w:val="1586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из бюджета сельского поселения Салым 16414,4 тыс.руб. из них: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 – 5076,0 тыс.руб.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6841,9 тыс.руб.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6 год -  4832,4 тыс.руб.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ый объём финансирования ведомственной </w:t>
              <w:br/>
              <w:t xml:space="preserve">целевой программы за счёт средств бюджета района </w:t>
              <w:br/>
              <w:t>определяется в соответствии с утверждённым бюджетом поселений на соответствующий финансовый год и плановый период и подлежит уточнению с учётом утверждённых бюджетов и коэффициента инфляции.</w:t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ведомственные целевые программы (показатели социально-экономической эффективности)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беспечение дворовых территорий жилых домов безопасным, современным спортивным и игровым оборудованием, детскими игровыми комплексам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беспечение качественного обслуживания наружного освещения улиц, дорог, тротуаров и дворовых территорий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Улучшение санитарного состояния территории поселения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Вовлечение граждан, индивидуальных предпринимателей и юридических лиц в работу по улучшению эстетического облика по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Создание условий для жизнедеятельности  жителей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Благоустроенность территорий населенных пунктов поселения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. Характеристика пробл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Данная Программа является основой для реализации мероприятий по благоустройству, озеленению, улучшению санитарного состояния территории сельского поселения Салы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сутствие системного комплексного благоустройства на участках требующих особого внимания (ремонт и содержание объектов благоустройства, восстановление и обновление элементов озеленения) приводит к неудовлетворительному результату. 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дним из приоритетов программы  является обеспечение комфортных условий проживания граждан, в том числе улучшение внешнего облика поселения, благоустройство дворовых и внутриквартальных территорий, организация досуга населения и обустройство комфортных зон отдыха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6"/>
          <w:szCs w:val="26"/>
        </w:rPr>
        <w:t>В связи с ограниченностью бюджетных средств, выделяемых на перечисленные цели, проблемы комплексного благоустройства поселения остаются острыми, а именно:</w:t>
      </w:r>
    </w:p>
    <w:p>
      <w:pPr>
        <w:pStyle w:val="Style16"/>
        <w:tabs>
          <w:tab w:val="clear" w:pos="708"/>
          <w:tab w:val="left" w:pos="990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- объекты внешнего благоустройства сельского поселения Салым требуют ремонта или замены;</w:t>
      </w:r>
    </w:p>
    <w:p>
      <w:pPr>
        <w:pStyle w:val="Style16"/>
        <w:tabs>
          <w:tab w:val="clear" w:pos="708"/>
          <w:tab w:val="left" w:pos="880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-  санитарно-эпидемиологическая обстановка не позволяет прекращать работу по сбору и вывозу твердых бытовых отходов, крупногабаритного мусора, уборке улиц.</w:t>
      </w:r>
    </w:p>
    <w:p>
      <w:pPr>
        <w:pStyle w:val="Style16"/>
        <w:spacing w:before="0" w:after="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 в недостаточном объёме развита архитектурно – ландшафтная сре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этим необходимо проведение первоочередных мероприятий, направленных на развитие и качественное содержание объектов внешнего благоустройства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Проблемы благоустройства территорий поселения требует каждодневного внимания и выполнения намеченных мероприятий в соответствии со сроками, с учетом короткого весенне-летнего период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 сложность проблем и необходимость выработки комплексного решения, обеспечивающего кардинальное улучшение качества жизни населения, представляется наиболее эффективным решать существующие проблемы в рамках целево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. Основные цели и задачи ведомственной целевой программ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Цел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системы комплексного и безопасного благоустройства поселения, направленной на улучшение качества жизни населения  сельского поселения Сал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Задач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лучшение санитарно-гигиенических условий     проживания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лечение предприятий, организаций, жителей поселения к участию в решении проблем благоустройства посел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качественного обслуживания наружного освещения улиц, дорог, тротуаров и дворовых территорий;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/>
        <w:t xml:space="preserve">- </w:t>
      </w:r>
      <w:r>
        <w:rPr>
          <w:sz w:val="26"/>
          <w:szCs w:val="26"/>
        </w:rPr>
        <w:t>развитие инфраструктуры обеспечивающей безопасность жизнедеятельности населения.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. Перечень программных мероприятий </w:t>
      </w:r>
    </w:p>
    <w:p>
      <w:pPr>
        <w:pStyle w:val="Style16"/>
        <w:spacing w:before="0" w:after="0"/>
        <w:ind w:firstLine="567"/>
        <w:rPr/>
      </w:pPr>
      <w:r>
        <w:rPr>
          <w:sz w:val="26"/>
          <w:szCs w:val="26"/>
        </w:rPr>
        <w:t>Программные мероприятия приведены в таблице 2.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4. Ожидаемые конечные, а так же непосредственные результаты реализации ведомственной целевой программы. </w:t>
      </w:r>
    </w:p>
    <w:p>
      <w:pPr>
        <w:pStyle w:val="Style16"/>
        <w:spacing w:before="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жидаемые конечные, а так же непосредственные результаты реализации программы приведены в таблице 1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Обеспечение дворовых территорий жилых домов безопасным, современным спортивным и игровым оборудованием, детскими игровыми комплексами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лучшение санитарного состояния территории поселения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овлечение граждан, индивидуальных предпринимателей и юридических лиц в работу по улучшению эстетического облика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Создание условий для работы и отдыха жителей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Совершенствование эстетического состояния территории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Благоустроенность населенных пунктов поселения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5. Механизм реализации ведомственной целевой программы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Администрация сельского поселения Салым, являющаяся заказчиком и исполнителем программы </w:t>
      </w:r>
      <w:r>
        <w:rPr>
          <w:rFonts w:cs="Times New Roman" w:ascii="Times New Roman" w:hAnsi="Times New Roman"/>
          <w:color w:val="000000"/>
          <w:sz w:val="26"/>
          <w:szCs w:val="26"/>
        </w:rPr>
        <w:t>несет ответственность за ходом реализации программы, конечные результаты, целевое и эффективное расходование денеж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2.Механизм  управления реализацией Программы и контроль за ее ходом, обеспечивает эффективное использование выделенных средств и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заявок на проведение аукционов, запросов котировок, договоров на выполнение работ, оказание услуг по каждому программному мероприятию, оформление муниципальных контрактов и заявок на финансирование выполнен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ое формирование, утверждение перечня программных мероприятий на очередной финансовый год и плановый период с указанием сто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сокращении объемов бюджетного финансирования определяются первоочередные мероприятия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необходимости, вносятся в установленном порядке предложения и изменения по уточнению сроков и этапов реализации Программы, ее продлению и завер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3. Контроль за реализацией программных мероприятий осуществляется в порядке, установленном законодательством Российской Федерации и нормативно-правовыми актами органов местного самоуправления сельского поселения Сал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6. Обоснование потребностей в необходимых ресурсах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6"/>
          <w:szCs w:val="26"/>
        </w:rPr>
        <w:t>Для реализации Программы финансирование осуществляется из средств бюджета сельского поселения Салым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6"/>
          <w:szCs w:val="26"/>
        </w:rPr>
        <w:t>В целом на реализацию Программы на период 2014-2016 годов предусмотрен объём финансирования на сумму 14824,4 тыс. рублей.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613"/>
        <w:gridCol w:w="2310"/>
        <w:gridCol w:w="1320"/>
        <w:gridCol w:w="1210"/>
        <w:gridCol w:w="1210"/>
      </w:tblGrid>
      <w:tr>
        <w:trPr>
          <w:trHeight w:val="1034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финансирования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финансирования 2014-2016 гг., тыс.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, тыс.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, тыс.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, тыс.руб.</w:t>
            </w:r>
          </w:p>
        </w:tc>
      </w:tr>
      <w:tr>
        <w:trPr>
          <w:trHeight w:val="622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.п. Салы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1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76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41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32,4</w:t>
            </w:r>
          </w:p>
        </w:tc>
      </w:tr>
    </w:tbl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Ежегодный объём финансирования ведомственной целевой программы за счёт средств бюджета района определяется в соответствии с утверждённым бюджетом поселений на соответствующий финансовый год и плановый период и подлежит уточнению с учётом утверждённых бюджетов и коэффициента инфляции.</w:t>
      </w:r>
    </w:p>
    <w:p>
      <w:pPr>
        <w:pStyle w:val="Style16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жидаемые конечные, а так же непосредственные результаты реализации ведомственной целевой программы 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10"/>
        <w:gridCol w:w="49"/>
        <w:gridCol w:w="2272"/>
        <w:gridCol w:w="1174"/>
        <w:gridCol w:w="1459"/>
        <w:gridCol w:w="1107"/>
        <w:gridCol w:w="2248"/>
      </w:tblGrid>
      <w:tr>
        <w:trPr>
          <w:trHeight w:val="7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й показателей результатов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оказатель на начало реализации ведомственной целевой программы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по годам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 показателя на момент окончания действия ведомственной целевой программы</w:t>
            </w:r>
          </w:p>
        </w:tc>
      </w:tr>
      <w:tr>
        <w:trPr>
          <w:trHeight w:val="6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непосредственных результ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содержания и озеленения территории поселения, г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и ремонт игрового оборудования, малых архитектурных форм на детских игровых площадках, шт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и техническое обслуживание уличного освещения, к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 содержание мест захоронения, г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конечных результ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эстетического состояния территории поселения, %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ность дворовых территорий жилых домов безопасным, современным спортивным и игровым оборудованием, детскими игровыми комплексами; %</w:t>
            </w:r>
          </w:p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удовлетворенности жителей санитарным состоянием территории поселения, %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енность предприятий, организаций, жителей поселения к участию в решении проблем благоустройства поселения, %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</w:tbl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</w:r>
    </w:p>
    <w:tbl>
      <w:tblPr>
        <w:tblW w:w="148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60"/>
        <w:gridCol w:w="960"/>
        <w:gridCol w:w="4520"/>
        <w:gridCol w:w="1020"/>
        <w:gridCol w:w="960"/>
        <w:gridCol w:w="1460"/>
        <w:gridCol w:w="1420"/>
        <w:gridCol w:w="1480"/>
        <w:gridCol w:w="1422"/>
      </w:tblGrid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2</w:t>
            </w:r>
          </w:p>
        </w:tc>
      </w:tr>
      <w:tr>
        <w:trPr>
          <w:trHeight w:val="675" w:hRule="atLeast"/>
        </w:trPr>
        <w:tc>
          <w:tcPr>
            <w:tcW w:w="1488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программных мероприятий</w:t>
            </w:r>
          </w:p>
        </w:tc>
      </w:tr>
      <w:tr>
        <w:trPr>
          <w:trHeight w:val="67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6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затрат на реализацию (тыс.руб.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(гг)</w:t>
            </w:r>
          </w:p>
        </w:tc>
      </w:tr>
      <w:tr>
        <w:trPr>
          <w:trHeight w:val="105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, тыс.руб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, тыс.руб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, тыс.руб.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 содержанию и озеленению территорий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цветочной рассад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по доставке цветочной рассады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выкашиванию травы на газонах, улицах, площадях  и расчистке вручную канав  и обочин дорог от кустарника                                                                             на территории п. Салым и п. Сивыс-Я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уборке мусора, снега и поддержание в частоте территорий поселка Салым и поселка Сивыс-Ях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ликвидации несанкционированных свал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1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6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2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7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7,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и техническому обслуживанию уличного освещения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электрической энергии уличного освещ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,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электрооборудования уличного освещ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2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5,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и содержании мест захоронений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тска и вывоз мусора с территории кладбищ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вязанные с расчисткой от лесной поросли, покраска и ремонт деревянного огражд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(3)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ремонту и содержанию детского игрового оборудования, малых архитиктурных форм на детских иговых площадках 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детского игрового оборудования на детских дворовых площадка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4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нтейнеров для сбора мусо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4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снежного городка с горкой и елкой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9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овогодних уличных ел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остановочных комплекс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двух стел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5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6,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5,9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4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-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14,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1,9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2,4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</w:tbl>
    <w:p>
      <w:pPr>
        <w:pStyle w:val="HTML1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Arial" w:hAnsi="Arial" w:cs="Arial"/>
      <w:sz w:val="26"/>
      <w:szCs w:val="20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45:00Z</dcterms:created>
  <dc:creator>Первутинская ЯВ</dc:creator>
  <dc:description/>
  <cp:keywords/>
  <dc:language>en-US</dc:language>
  <cp:lastModifiedBy>Опалева</cp:lastModifiedBy>
  <cp:lastPrinted>2014-04-29T16:09:00Z</cp:lastPrinted>
  <dcterms:modified xsi:type="dcterms:W3CDTF">2014-05-06T14:10:00Z</dcterms:modified>
  <cp:revision>58</cp:revision>
  <dc:subject/>
  <dc:title>                                                                                                   </dc:title>
</cp:coreProperties>
</file>